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775"/>
      </w:tblGrid>
      <w:tr>
        <w:trPr>
          <w:trHeight w:val="284" w:hRule="atLeast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Cs w:val="32"/>
              </w:rPr>
              <w:t>rozhodnutí o zrušení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Pověřená osoba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EM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Ing. Silvie Hodanová, pověřena řízením 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apírová hygiena pro Plzeňský kraj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– Papírová hygiena vč. náhradního plnění“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ávaná mimo zákon č. 134/2016 Sb., o veřejných zakázkách v platném znění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Rozhodnutí o ZRUŠENÍ VÝBĚROVÉHO ŘÍZENÍ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>rozhodl dne 16. 1. 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zrušení výběrového řízení </w:t>
      </w:r>
      <w:r>
        <w:rPr>
          <w:rFonts w:cs="Arial" w:ascii="Arial" w:hAnsi="Arial"/>
          <w:sz w:val="20"/>
          <w:szCs w:val="20"/>
        </w:rPr>
        <w:t>na předmětnou veřejnou zakázku.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spacing w:before="120" w:after="0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V rámci hodnocení byla vyloučena jediná doručená nabídka z důvodu nesplnění zadávacích podmínek.</w:t>
      </w:r>
    </w:p>
    <w:p>
      <w:pPr>
        <w:pStyle w:val="Normal"/>
        <w:spacing w:before="480" w:after="0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čení:</w:t>
      </w:r>
    </w:p>
    <w:p>
      <w:pPr>
        <w:pStyle w:val="TextBody"/>
        <w:spacing w:before="60" w:after="0"/>
        <w:ind w:left="-42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ti rozhodnutí o zrušení veřejné zakázky není možné podat námitky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lzni d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.M.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.7.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spacing w:before="960" w:after="0"/>
        <w:ind w:left="-56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ind w:left="-56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Silvie Hodanová</w:t>
      </w:r>
    </w:p>
    <w:p>
      <w:pPr>
        <w:pStyle w:val="Normal"/>
        <w:ind w:left="-56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ěřena řízením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284" w:top="81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 xml:space="preserve">Č.j. 218/19/CN </w:t>
    </w:r>
  </w:p>
  <w:p>
    <w:pPr>
      <w:pStyle w:val="Header"/>
      <w:jc w:val="right"/>
      <w:rPr/>
    </w:pPr>
    <w:r>
      <w:rPr>
        <w:rFonts w:cs="Arial" w:ascii="Arial" w:hAnsi="Arial"/>
        <w:sz w:val="18"/>
      </w:rPr>
      <w:t>S.Z. CN/202/C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0:00Z</dcterms:created>
  <dc:creator>Jitka</dc:creator>
  <dc:description/>
  <cp:keywords/>
  <dc:language>en-US</dc:language>
  <cp:lastModifiedBy>Jan Kronďák</cp:lastModifiedBy>
  <cp:lastPrinted>2012-10-09T12:44:00Z</cp:lastPrinted>
  <dcterms:modified xsi:type="dcterms:W3CDTF">2019-01-16T14:25:00Z</dcterms:modified>
  <cp:revision>7</cp:revision>
  <dc:subject/>
  <dc:title>PREZENČNÍ LISTINA ÚČASTNÍKŮ</dc:title>
</cp:coreProperties>
</file>