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(2. vyhlášení)“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4 - CHIRURGICKÉ NÁSTROJE A PŘÍSTROJE – 1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6 - CHIRURGICKÉ NÁSTROJE A PŘÍSTROJE – 3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7 - CHIRURGICKÉ NÁSTROJE A PŘÍSTROJE – 4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8 - CHIRURGICKÉ NÁSTROJE A PŘÍSTROJE – 5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Část 31 - REHABILITACE – 9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Část 63 - ÚPRAVNA VODY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Část 79 - GYNEKOLOG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79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</w:t>
      </w:r>
      <w:r>
        <w:rPr>
          <w:rFonts w:cs="Calibri" w:ascii="Calibri" w:hAnsi="Calibri"/>
          <w:b/>
        </w:rPr>
        <w:t>rozhoduje</w:t>
      </w:r>
      <w:r>
        <w:rPr>
          <w:rFonts w:cs="Calibri" w:ascii="Calibri" w:hAnsi="Calibri"/>
        </w:rPr>
        <w:t xml:space="preserve"> ve veřejné zakázce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zrušení</w:t>
      </w:r>
      <w:r>
        <w:rPr>
          <w:rFonts w:cs="Calibri" w:ascii="Calibri" w:hAnsi="Calibri"/>
          <w:b/>
        </w:rPr>
        <w:t xml:space="preserve"> následujících zadávacích řízení</w:t>
      </w:r>
      <w:r>
        <w:rPr>
          <w:rFonts w:cs="Calibri" w:ascii="Calibri" w:hAnsi="Calibri"/>
        </w:rPr>
        <w:t>:</w:t>
      </w:r>
    </w:p>
    <w:p>
      <w:pPr>
        <w:pStyle w:val="NoSpacing"/>
        <w:rPr>
          <w:b/>
          <w:b/>
        </w:rPr>
      </w:pPr>
      <w:r>
        <w:rPr>
          <w:b/>
        </w:rPr>
        <w:t>Část 4 - CHIRURGICKÉ NÁSTROJE A PŘÍSTROJE – 1</w:t>
      </w:r>
    </w:p>
    <w:p>
      <w:pPr>
        <w:pStyle w:val="NoSpacing"/>
        <w:rPr>
          <w:b/>
          <w:b/>
        </w:rPr>
      </w:pPr>
      <w:r>
        <w:rPr>
          <w:b/>
        </w:rPr>
        <w:t>Část 6 - CHIRURGICKÉ NÁSTROJE A PŘÍSTROJE – 3</w:t>
      </w:r>
    </w:p>
    <w:p>
      <w:pPr>
        <w:pStyle w:val="NoSpacing"/>
        <w:rPr>
          <w:b/>
          <w:b/>
        </w:rPr>
      </w:pPr>
      <w:r>
        <w:rPr>
          <w:b/>
        </w:rPr>
        <w:t>Část 7 - CHIRURGICKÉ NÁSTROJE A PŘÍSTROJE – 4</w:t>
      </w:r>
    </w:p>
    <w:p>
      <w:pPr>
        <w:pStyle w:val="NoSpacing"/>
        <w:rPr>
          <w:b/>
          <w:b/>
        </w:rPr>
      </w:pPr>
      <w:r>
        <w:rPr>
          <w:b/>
        </w:rPr>
        <w:t>Část 8 - CHIRURGICKÉ NÁSTROJE A PŘÍSTROJE – 5</w:t>
      </w:r>
    </w:p>
    <w:p>
      <w:pPr>
        <w:pStyle w:val="NoSpacing"/>
        <w:rPr>
          <w:b/>
          <w:b/>
        </w:rPr>
      </w:pPr>
      <w:r>
        <w:rPr>
          <w:b/>
        </w:rPr>
        <w:t>Část 31 - REHABILITACE – 9</w:t>
      </w:r>
    </w:p>
    <w:p>
      <w:pPr>
        <w:pStyle w:val="NoSpacing"/>
        <w:rPr>
          <w:b/>
          <w:b/>
        </w:rPr>
      </w:pPr>
      <w:r>
        <w:rPr>
          <w:b/>
        </w:rPr>
        <w:t>Část 63 - ÚPRAVNA VODY</w:t>
      </w:r>
    </w:p>
    <w:p>
      <w:pPr>
        <w:pStyle w:val="NoSpacing"/>
        <w:rPr>
          <w:b/>
          <w:b/>
        </w:rPr>
      </w:pPr>
      <w:r>
        <w:rPr>
          <w:b/>
        </w:rPr>
        <w:t>Část 79 - GYNEKOLOGIE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zrušil uvedené části veřejné zakázky na základě § 127 odst. 1 ZZVZ, neboť po uplynutí lhůty pro podání nabídek nebyl v těchto částech žádný účastník zadávacího řízení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Veřejná zakázka „Modernizace návazné péče - Klatovská nemocnice, a.s. (2. vyhlášení)“ byla rozdělena na 24 částí. Zadávací řízení bylo vyhlášeno dne 29. 11. 2018. Lhůta pro podání nabídek byla stanovena do 14. 1. 2019 do 10:00 hodin. Na výše uvedené části nebyla podána žádná nabídka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Podle § 127 odst. 1 ZZVZ zadavatel zruší </w:t>
      </w:r>
      <w:bookmarkStart w:id="0" w:name="_GoBack"/>
      <w:bookmarkEnd w:id="0"/>
      <w:r>
        <w:rPr>
          <w:sz w:val="24"/>
        </w:rPr>
        <w:t>zadávací řízení, pokud po uplynutí lhůty pro podání nabídek není žádný účastník zadávacího řízení. Zadavatel v souladu s tímto ustanovením rozhodl o zrušení výše uvedených částí veřejné zakázky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zCs w:val="22"/>
        </w:rPr>
        <w:t>Námitky je možné podat v souladu s § 241 a násl.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33EAA84-68A5-49B0-8E9E-1E4F4420CDD8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F4D3D98-11EA-4B9F-B10C-D8D5FFA26DDC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748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82CC3-F9FD-4A60-B8F2-3E05F89F1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1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