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>
          <w:rFonts w:ascii="Calibri" w:hAnsi="Calibri" w:asciiTheme="minorHAnsi" w:hAnsiTheme="minorHAnsi"/>
          <w:b/>
          <w:b/>
          <w:color w:val="000000" w:themeColor="text1"/>
        </w:rPr>
      </w:pPr>
      <w:r>
        <w:rPr>
          <w:rFonts w:ascii="Calibri" w:hAnsi="Calibri" w:asciiTheme="minorHAnsi" w:hAnsiTheme="minorHAnsi"/>
          <w:b/>
          <w:color w:val="000000" w:themeColor="text1"/>
        </w:rPr>
        <w:t xml:space="preserve">Příloha č. 2 ZD – Technická specifikace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eřejná zakáz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jc w:val="center"/>
        <w:rPr>
          <w:rFonts w:cs="Calibri" w:cstheme="minorHAnsi"/>
          <w:b/>
          <w:b/>
          <w:sz w:val="36"/>
          <w:szCs w:val="28"/>
        </w:rPr>
      </w:pPr>
      <w:r>
        <w:rPr>
          <w:rFonts w:cs="Calibri" w:cstheme="minorHAnsi"/>
          <w:sz w:val="36"/>
          <w:szCs w:val="28"/>
        </w:rPr>
        <w:t>„</w:t>
      </w:r>
      <w:r>
        <w:rPr>
          <w:rFonts w:eastAsia="Times New Roman" w:cs="Times New Roman"/>
          <w:b/>
          <w:sz w:val="36"/>
          <w:szCs w:val="24"/>
          <w:lang w:eastAsia="cs-CZ"/>
        </w:rPr>
        <w:t>Stodská nemocnice, a.s. – modernizace návazné péče – anesteziologické přístroje</w:t>
      </w:r>
      <w:r>
        <w:rPr>
          <w:rFonts w:cs="Calibri" w:cstheme="minorHAnsi"/>
          <w:b/>
          <w:sz w:val="36"/>
          <w:szCs w:val="28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76" w:before="0" w:after="200"/>
        <w:jc w:val="center"/>
        <w:rPr>
          <w:rFonts w:ascii="Calibri" w:hAnsi="Calibri" w:eastAsia="Times New Roman" w:cs="Calibri"/>
          <w:b/>
          <w:b/>
          <w:sz w:val="24"/>
          <w:szCs w:val="36"/>
          <w:lang w:eastAsia="cs-CZ"/>
        </w:rPr>
      </w:pPr>
      <w:r>
        <w:rPr>
          <w:rFonts w:eastAsia="Times New Roman" w:cs="Calibri"/>
          <w:b/>
          <w:sz w:val="24"/>
          <w:szCs w:val="36"/>
          <w:lang w:eastAsia="cs-CZ"/>
        </w:rPr>
        <w:t>1. část – Anesteziologické přístroje pro Chirurgické odděl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76" w:before="0" w:after="200"/>
        <w:jc w:val="center"/>
        <w:rPr>
          <w:rFonts w:ascii="Calibri" w:hAnsi="Calibri" w:eastAsia="Times New Roman" w:cs="Calibri"/>
          <w:b/>
          <w:b/>
          <w:sz w:val="24"/>
          <w:szCs w:val="36"/>
          <w:lang w:eastAsia="cs-CZ"/>
        </w:rPr>
      </w:pPr>
      <w:r>
        <w:rPr>
          <w:rFonts w:eastAsia="Times New Roman" w:cs="Calibri"/>
          <w:b/>
          <w:sz w:val="24"/>
          <w:szCs w:val="36"/>
          <w:lang w:eastAsia="cs-CZ"/>
        </w:rPr>
        <w:t>2. část – Anesteziologické přístroje pro Gynekologické oddělení</w:t>
      </w:r>
    </w:p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dlimitní veřejná zakázka na dodávky dělená na části zadávaná v otevřeném řízení</w:t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adavatel: </w:t>
      </w:r>
      <w:r>
        <w:rPr>
          <w:rFonts w:cs="Calibri" w:cstheme="minorHAnsi"/>
          <w:b/>
          <w:sz w:val="24"/>
          <w:szCs w:val="24"/>
        </w:rPr>
        <w:t>Stodská nemocnice, a.s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 </w:t>
      </w:r>
      <w:r>
        <w:rPr>
          <w:rFonts w:cs="Calibri" w:cstheme="minorHAnsi"/>
          <w:sz w:val="24"/>
          <w:szCs w:val="24"/>
        </w:rPr>
        <w:t>Hradecká 600, 333 01 Stod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 </w:t>
      </w:r>
      <w:r>
        <w:rPr>
          <w:rFonts w:cs="Calibri" w:cstheme="minorHAnsi"/>
          <w:sz w:val="24"/>
          <w:szCs w:val="24"/>
        </w:rPr>
        <w:t>IČO: 26361086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Technická specifikace zadavatele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. část – Anesteziologické přístroje pro Chirurgické oddělení</w:t>
      </w:r>
    </w:p>
    <w:tbl>
      <w:tblPr>
        <w:tblStyle w:val="Mkatabulky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3685"/>
        <w:gridCol w:w="1134"/>
        <w:gridCol w:w="8788"/>
      </w:tblGrid>
      <w:tr>
        <w:trPr/>
        <w:tc>
          <w:tcPr>
            <w:tcW w:w="110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Číslo položky</w:t>
            </w:r>
          </w:p>
        </w:tc>
        <w:tc>
          <w:tcPr>
            <w:tcW w:w="368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18"/>
                <w:lang w:val="cs-CZ" w:eastAsia="en-US" w:bidi="ar-SA"/>
              </w:rPr>
              <w:t>Počet ks</w:t>
            </w:r>
          </w:p>
        </w:tc>
        <w:tc>
          <w:tcPr>
            <w:tcW w:w="878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2"/>
                <w:lang w:val="cs-CZ" w:eastAsia="en-US" w:bidi="ar-SA"/>
              </w:rPr>
              <w:t>Technické požadavky a parametry zadavatele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  <w:t>Anesteziologický přístroj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  <w:highlight w:val="yellow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 w:val="28"/>
                <w:szCs w:val="24"/>
              </w:rPr>
            </w:pPr>
            <w:r>
              <w:rPr>
                <w:rFonts w:eastAsia="Times New Roman" w:cs="Arial"/>
                <w:kern w:val="0"/>
                <w:sz w:val="28"/>
                <w:szCs w:val="24"/>
                <w:lang w:val="cs-CZ" w:eastAsia="en-US" w:bidi="ar-SA"/>
              </w:rPr>
              <w:t>- přístroj musí být, umět, obsahovat minimálně následující technické parametr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en-US" w:bidi="ar-SA"/>
              </w:rPr>
              <w:t>Základní požadované vlastnost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•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ab/>
              <w:t>vedení anestézie s malými průtoky čerstvých plynů - low flow a minimal flo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•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ab/>
              <w:t>součástí anesteziologického přístroje je plně integrovaný modul plynové analýzy a pacientský ventilátor - obrazovka ventilátoru min. 12“ s dotykovým ovládání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•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ab/>
              <w:t xml:space="preserve">zobrazení min. 3 vybraných křivek současně (průtok, tlak, objem, CO2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•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ab/>
              <w:t>zobrazení min. 1 vybrané spirometrické smyčky (P/V, Flow/V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•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ab/>
              <w:t>číselné trendové záznamy ventilačních parametrů, průběhu ventil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•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ab/>
              <w:t>záznamy všech alarmů a událost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•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ab/>
              <w:t>zobrazení času, stop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•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ab/>
              <w:t>připojení k centrálnímu rozvodu medicinálních plynů - vzduch, N2O, O2 - s možností zálohového připojení k tlakovým lahví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•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ab/>
              <w:t xml:space="preserve">pojízdné provedení s brzděnými kolečk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•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ab/>
              <w:t>pracovní plocha pro dokumentaci s integrovaným osvětlení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•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ab/>
              <w:t>polouzavřený těsný pacientský okruh se systémem odtahu přebytečných plyn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•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ab/>
              <w:t>připojení jednocestného dýchacího systému bez nutnosti rozebírání rozpojování částí nebo absorbéru CO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•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ab/>
              <w:t>malý objem dýchacího okruhu a absorbéru CO2 pro rychlý úvod do anestéz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•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ab/>
              <w:t>gas modul, plynová analýza pro inspirační a exspirační hodnoty (Fi + Et) O2, N2O, CO2 a anesteziologické plyny, s automatickou identifikací použitého anestetika a návratem analyzovaného vzorku plynu zpět do pacientského okruh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•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ab/>
              <w:t>paramagnetické měření O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•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ab/>
              <w:t>minimální alveolární koncentrace (MAC), MAC přepočtená na věk pacien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•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ab/>
              <w:t>automatické směšování čerstvé směsi s ochranou proti podání hypoxické smě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•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ab/>
              <w:t>nezávislý průtokoměr O2 pro inhalační terap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•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ab/>
              <w:t>plně integrovaná odsávačka pro odsávání sekretu vč. základního příslušenstv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•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ab/>
              <w:t>možnost nasazení celkem dvou nezávislých odpařovačů s různými anestetiky, s ochranou proti současné aktivaci obou odpařovačů (odpařovače nejsou součástí dodávky a na anesteziologických přístrojích musí být možnost používat stávající vybavení – které je typu SLECTATEC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•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ab/>
              <w:t>elektronicky řízený ventilátor s elektrickým nebo pneumatickým pohonem.  V případě pneumatického pohonu řešení s ascendentním pohybem vaku ve vál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•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ab/>
              <w:t>kompenzace příkonu čerstvých plynů a roztažnosti (kompliance) pacientského okruh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•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ab/>
              <w:t>aktivně vyhřívaný ventilační systé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•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ab/>
              <w:t>jednoduchý test těsnosti pacientského okruhu a vaku ruční ventil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•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ab/>
              <w:t>možnost okamžitého uvedení do provoz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•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ab/>
              <w:t>možnost použití přístroje obejitím testu v akutních případe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•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ab/>
              <w:t>jednoduché přepnutí ruční a řízené ventil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•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ab/>
              <w:t>dechový objem v min. rozsahu 20 - 1400 m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•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ab/>
              <w:t xml:space="preserve">ventilační režimy řízené ventilace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•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ab/>
              <w:t>VCV (objemově řízená ventilac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•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ab/>
              <w:t>PCV (tlakově řízená ventilac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•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ab/>
              <w:t>SIMV (tlaková, objemová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•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ab/>
              <w:t>PSV (tlaková podpora v režimech SIMV, PCV a spontánní ventilac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•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ab/>
              <w:t>manuální ventil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•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ab/>
              <w:t>kompletní příslušenství nutné pro zahájení plného provozu součástí dodáv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•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ab/>
              <w:t>integrovaný akumulátor na min. 60 minut provoz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•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ab/>
              <w:t>anesteziologický monitoring je předmětem dodávky této veřejné zakázky (specifikace viz níž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•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ab/>
              <w:t>monitor musí být umístitelný na pohyblivém rameni, upevněném na korpusu anesteziologického přístroje, a jeho činnost bude zcela nezávislá na provozu anesteziologického přístroje. Rameno pro umístění monitoru bude součástí dodávky přístroj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  <w:t>Monitor životních funkc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 w:val="28"/>
                <w:szCs w:val="24"/>
              </w:rPr>
            </w:pPr>
            <w:r>
              <w:rPr>
                <w:rFonts w:eastAsia="Times New Roman" w:cs="Arial"/>
                <w:kern w:val="0"/>
                <w:sz w:val="28"/>
                <w:szCs w:val="24"/>
                <w:lang w:val="cs-CZ" w:eastAsia="en-US" w:bidi="ar-SA"/>
              </w:rPr>
              <w:t>- přístroj musí být, umět, obsahovat minimálně následující technické parametr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en-US" w:bidi="ar-SA"/>
              </w:rPr>
              <w:t>Základní požadované vlastnost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kern w:val="0"/>
                <w:sz w:val="22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kern w:val="0"/>
                <w:sz w:val="22"/>
                <w:szCs w:val="24"/>
                <w:lang w:val="cs-CZ" w:eastAsia="en-US" w:bidi="ar-SA"/>
              </w:rPr>
              <w:t>•</w:t>
            </w:r>
            <w:r>
              <w:rPr>
                <w:rFonts w:eastAsia="Times New Roman" w:cs="Arial"/>
                <w:kern w:val="0"/>
                <w:sz w:val="22"/>
                <w:szCs w:val="24"/>
                <w:lang w:val="cs-CZ" w:eastAsia="en-US" w:bidi="ar-SA"/>
              </w:rPr>
              <w:tab/>
              <w:t>od stejného výrobce jako anesteziologický přístro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kern w:val="0"/>
                <w:sz w:val="22"/>
                <w:szCs w:val="24"/>
                <w:lang w:val="cs-CZ" w:eastAsia="en-US" w:bidi="ar-SA"/>
              </w:rPr>
              <w:t>•</w:t>
            </w:r>
            <w:r>
              <w:rPr>
                <w:rFonts w:eastAsia="Times New Roman" w:cs="Arial"/>
                <w:kern w:val="0"/>
                <w:sz w:val="22"/>
                <w:szCs w:val="24"/>
                <w:lang w:val="cs-CZ" w:eastAsia="en-US" w:bidi="ar-SA"/>
              </w:rPr>
              <w:tab/>
              <w:t>barevná obrazovka min. 12“ s dotykovým ovládání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kern w:val="0"/>
                <w:sz w:val="22"/>
                <w:szCs w:val="24"/>
                <w:lang w:val="cs-CZ" w:eastAsia="en-US" w:bidi="ar-SA"/>
              </w:rPr>
              <w:t>•</w:t>
            </w:r>
            <w:r>
              <w:rPr>
                <w:rFonts w:eastAsia="Times New Roman" w:cs="Arial"/>
                <w:kern w:val="0"/>
                <w:sz w:val="22"/>
                <w:szCs w:val="24"/>
                <w:lang w:val="cs-CZ" w:eastAsia="en-US" w:bidi="ar-SA"/>
              </w:rPr>
              <w:tab/>
              <w:t>zobrazení křivek v min. 6 stopách a 4 digitálních polích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kern w:val="0"/>
                <w:sz w:val="22"/>
                <w:szCs w:val="24"/>
                <w:lang w:val="cs-CZ" w:eastAsia="en-US" w:bidi="ar-SA"/>
              </w:rPr>
              <w:t>•</w:t>
            </w:r>
            <w:r>
              <w:rPr>
                <w:rFonts w:eastAsia="Times New Roman" w:cs="Arial"/>
                <w:kern w:val="0"/>
                <w:sz w:val="22"/>
                <w:szCs w:val="24"/>
                <w:lang w:val="cs-CZ" w:eastAsia="en-US" w:bidi="ar-SA"/>
              </w:rPr>
              <w:tab/>
              <w:t>měřené parametry: 3, 5 sv. EKG, RESP, základní arytmie, SpO2, NIBP, Tepl, 2xIB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kern w:val="0"/>
                <w:sz w:val="22"/>
                <w:szCs w:val="24"/>
                <w:lang w:val="cs-CZ" w:eastAsia="en-US" w:bidi="ar-SA"/>
              </w:rPr>
              <w:t>•</w:t>
            </w:r>
            <w:r>
              <w:rPr>
                <w:rFonts w:eastAsia="Times New Roman" w:cs="Arial"/>
                <w:kern w:val="0"/>
                <w:sz w:val="22"/>
                <w:szCs w:val="24"/>
                <w:lang w:val="cs-CZ" w:eastAsia="en-US" w:bidi="ar-SA"/>
              </w:rPr>
              <w:tab/>
              <w:t>NMT měř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kern w:val="0"/>
                <w:sz w:val="22"/>
                <w:szCs w:val="24"/>
                <w:lang w:val="cs-CZ" w:eastAsia="en-US" w:bidi="ar-SA"/>
              </w:rPr>
              <w:t>•</w:t>
            </w:r>
            <w:r>
              <w:rPr>
                <w:rFonts w:eastAsia="Times New Roman" w:cs="Arial"/>
                <w:kern w:val="0"/>
                <w:sz w:val="22"/>
                <w:szCs w:val="24"/>
                <w:lang w:val="cs-CZ" w:eastAsia="en-US" w:bidi="ar-SA"/>
              </w:rPr>
              <w:tab/>
              <w:t>možnost trendů až 72 hod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kern w:val="0"/>
                <w:sz w:val="22"/>
                <w:szCs w:val="24"/>
                <w:lang w:val="cs-CZ" w:eastAsia="en-US" w:bidi="ar-SA"/>
              </w:rPr>
              <w:t>•</w:t>
            </w:r>
            <w:r>
              <w:rPr>
                <w:rFonts w:eastAsia="Times New Roman" w:cs="Arial"/>
                <w:kern w:val="0"/>
                <w:sz w:val="22"/>
                <w:szCs w:val="24"/>
                <w:lang w:val="cs-CZ" w:eastAsia="en-US" w:bidi="ar-SA"/>
              </w:rPr>
              <w:tab/>
              <w:t>záloha baterií minimálně na 2 hodiny provozu</w:t>
            </w:r>
          </w:p>
        </w:tc>
      </w:tr>
      <w:tr>
        <w:trPr/>
        <w:tc>
          <w:tcPr>
            <w:tcW w:w="1470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kern w:val="0"/>
                <w:sz w:val="22"/>
                <w:szCs w:val="24"/>
                <w:lang w:val="cs-CZ" w:eastAsia="en-US" w:bidi="ar-SA"/>
              </w:rPr>
              <w:t xml:space="preserve">Další požadavky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kern w:val="0"/>
                <w:sz w:val="22"/>
                <w:szCs w:val="24"/>
                <w:lang w:val="cs-CZ" w:eastAsia="en-US" w:bidi="ar-SA"/>
              </w:rPr>
              <w:t>Přístroje musí být kompatibilní se stávajícími modulárními anesteziologickými přístroji ve Stodské nemocnici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 w:val="28"/>
                <w:szCs w:val="24"/>
              </w:rPr>
            </w:pPr>
            <w:r>
              <w:rPr>
                <w:rFonts w:eastAsia="Times New Roman" w:cs="Arial"/>
                <w:kern w:val="0"/>
                <w:sz w:val="22"/>
                <w:szCs w:val="24"/>
                <w:lang w:val="cs-CZ" w:eastAsia="en-US" w:bidi="ar-SA"/>
              </w:rPr>
              <w:t>Připojitelnost k síti přes kabel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. část – Anesteziologické přístroje pro Gynekologické oddělení</w:t>
      </w:r>
    </w:p>
    <w:tbl>
      <w:tblPr>
        <w:tblStyle w:val="Mkatabulky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3685"/>
        <w:gridCol w:w="1134"/>
        <w:gridCol w:w="8788"/>
      </w:tblGrid>
      <w:tr>
        <w:trPr/>
        <w:tc>
          <w:tcPr>
            <w:tcW w:w="110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Číslo položky</w:t>
            </w:r>
          </w:p>
        </w:tc>
        <w:tc>
          <w:tcPr>
            <w:tcW w:w="368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18"/>
                <w:lang w:val="cs-CZ" w:eastAsia="en-US" w:bidi="ar-SA"/>
              </w:rPr>
              <w:t>Počet ks</w:t>
            </w:r>
          </w:p>
        </w:tc>
        <w:tc>
          <w:tcPr>
            <w:tcW w:w="878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2"/>
                <w:lang w:val="cs-CZ" w:eastAsia="en-US" w:bidi="ar-SA"/>
              </w:rPr>
              <w:t>Technické požadavky a parametry zadavatele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  <w:t>Anesteziologický přístroj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  <w:highlight w:val="yellow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 w:val="28"/>
                <w:szCs w:val="24"/>
              </w:rPr>
            </w:pPr>
            <w:r>
              <w:rPr>
                <w:rFonts w:eastAsia="Times New Roman" w:cs="Arial"/>
                <w:kern w:val="0"/>
                <w:sz w:val="28"/>
                <w:szCs w:val="24"/>
                <w:lang w:val="cs-CZ" w:eastAsia="en-US" w:bidi="ar-SA"/>
              </w:rPr>
              <w:t>- přístroj musí být, umět, obsahovat minimálně následující technické parametr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en-US" w:bidi="ar-SA"/>
              </w:rPr>
              <w:t>Základní požadované vlastnost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       •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ab/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vedení anestézie s malými průtoky čerstvých plynů - low flow a minimal flow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oučástí anesteziologického přístroje je plně integrovaný modul plynové analýzy a pacientský ventilátor - obrazovka ventilátoru min. 10,4“ s dotykovým ovládáním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zobrazení min. 3 vybraných křivek současně (průtok, tlak, objem, CO2)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zobrazení min. 1 vybrané spirometrické smyčky (P/V, Flow/V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číselné trendové záznamy ventilačních parametrů, průběhu ventilac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záznamy všech alarmů a událostí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zobrazení času, stopk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řipojení k centrálnímu rozvodu medicinálních plynů - vzduch, N2O, O2 - s možností zálohového připojení k tlakovým lahvím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pojízdné provedení s brzděnými kolečky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racovní plocha pro dokumentaci s integrovaným osvětlením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louzavřený těsný pacientský okruh se systémem odtahu přebytečných plyn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řipojení jednocestného dýchacího systému bez nutnosti rozebírání rozpojování částí nebo absorbéru CO2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alý objem dýchacího okruhu a absorbéru CO2 pro rychlý úvod do anestézi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gas modul, plynová analýza pro inspirační a exspirační hodnoty (Fi + Et) O2, N2O, CO2 a anesteziologické plyny, s automatickou identifikací použitého anestetika a návratem analyzovaného vzorku plynu zpět do pacientského okruhu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aramagnetické měření O2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inimální alveolární koncentrace (MAC), MAC přepočtená na věk pacient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automatické směšování čerstvé směsi s ochranou proti podání hypoxické směsi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ezávislý průtokoměr O2 pro inhalační terapii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integrovaná odsávačka pro odsávání sekretu vč. základního příslušenství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ožnost nasazení celkem dvou nezávislých odpařovačů s různými anestetiky, s ochranou proti současné aktivaci obou odpařovačů (odpařovače nejsou součástí dodávky a na anesteziologických přístrojích musí být možnost používat stávající vybavení – které je typu SLECTATEC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elektronicky řízený ventilátor s elektrickým nebo pneumatickým pohonem.  V případě pneumatického pohonu řešení s ascendentním pohybem vaku ve válci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kompenzace příkonu čerstvých plynů a roztažnosti (kompliance) pacientského okruhu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aktivně vyhřívaný ventilační systém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jednoduchý test těsnosti pacientského okruhu a vaku ruční ventilac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ožnost okamžitého uvedení do provozu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ožnost použití přístroje obejitím testu v akutních případech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jednoduché přepnutí ruční a řízené ventilac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dechový objem v min. rozsahu 20 - 1400 ml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ventilační režimy řízené ventilace: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240" w:before="0" w:after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VCV (objemově řízená ventilace)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240" w:before="0" w:after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CV (tlakově řízená ventilace)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240" w:before="0" w:after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anuální ventilac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kompletní příslušenství nutné pro zahájení plného provozu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integrovaný akumulátor na min. 60 minut provozu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anesteziologický monitoring je předmětem dodávky této veřejné zakázky (specifikace viz níže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onitor musí být umístitelný na pohyblivém rameni, upevněném na korpusu anesteziologického přístroje, a jeho činnost bude zcela nezávislá na provozu anesteziologického přístroje. Rameno pro umístění monitoru bude součástí dodávky přístroj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  <w:t>Monitor životních funkc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 w:val="28"/>
                <w:szCs w:val="24"/>
              </w:rPr>
            </w:pPr>
            <w:r>
              <w:rPr>
                <w:rFonts w:eastAsia="Times New Roman" w:cs="Arial"/>
                <w:kern w:val="0"/>
                <w:sz w:val="28"/>
                <w:szCs w:val="24"/>
                <w:lang w:val="cs-CZ" w:eastAsia="en-US" w:bidi="ar-SA"/>
              </w:rPr>
              <w:t>- přístroj musí být, umět, obsahovat minimálně následující technické parametr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en-US" w:bidi="ar-SA"/>
              </w:rPr>
              <w:t>Základní požadované vlastnost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od stejného výrobce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jako anesteziologický přístroj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barevná obrazovka min. 10,4“ s ovládáním pomocí kláves rychlého přístupu a nejlépe dvou-funkčního otočného ovladače, uživatelské rozhraní v českém jazyc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zobrazení křivek v min. 6 stopách a 4 digitálních polích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ěřené parametry: 3, 5 sv. EKG, RESP, základní arytmie, SpO2, NIBP, Tepl, 2xIBP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ožnost trendů až 72 hodi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záloha baterií minimálně na 2 hodiny provozu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470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kern w:val="0"/>
                <w:sz w:val="22"/>
                <w:szCs w:val="24"/>
                <w:lang w:val="cs-CZ" w:eastAsia="en-US" w:bidi="ar-SA"/>
              </w:rPr>
              <w:t xml:space="preserve">Další požadavky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kern w:val="0"/>
                <w:sz w:val="22"/>
                <w:szCs w:val="24"/>
                <w:lang w:val="cs-CZ" w:eastAsia="en-US" w:bidi="ar-SA"/>
              </w:rPr>
              <w:t>Přístroje musí být kompatibilní se stávajícími modulárními anesteziologickými přístroji ve Stodské nemocnici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 w:val="28"/>
                <w:szCs w:val="24"/>
              </w:rPr>
            </w:pPr>
            <w:r>
              <w:rPr>
                <w:rFonts w:eastAsia="Times New Roman" w:cs="Arial"/>
                <w:kern w:val="0"/>
                <w:sz w:val="22"/>
                <w:szCs w:val="24"/>
                <w:lang w:val="cs-CZ" w:eastAsia="en-US" w:bidi="ar-SA"/>
              </w:rPr>
              <w:t>Připojitelnost k síti přes kabel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376240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alibri" w:hAnsi="Calibri" w:eastAsia="Times New Roman" w:cs="Times New Roman"/>
        <w:i/>
        <w:i/>
        <w:sz w:val="20"/>
        <w:szCs w:val="20"/>
        <w:lang w:eastAsia="cs-CZ"/>
      </w:rPr>
    </w:pPr>
    <w:r>
      <w:rPr>
        <w:rFonts w:eastAsia="Times New Roman" w:cs="Times New Roman"/>
        <w:i/>
        <w:sz w:val="20"/>
        <w:szCs w:val="20"/>
        <w:lang w:eastAsia="cs-CZ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724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444" w:hanging="18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280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62f9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62f9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f703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62f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2f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596586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7595a"/>
    <w:rPr>
      <w:color w:val="954F72" w:themeColor="followed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f703e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BezmezerChar" w:customStyle="1">
    <w:name w:val="Bez mezer Char"/>
    <w:link w:val="NoSpacing"/>
    <w:uiPriority w:val="1"/>
    <w:qFormat/>
    <w:rsid w:val="00a67e0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67e0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67e0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3c5d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94258"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c762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c762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c762f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2f9d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56369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link w:val="BezmezerChar"/>
    <w:uiPriority w:val="1"/>
    <w:qFormat/>
    <w:rsid w:val="00a67e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7e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67e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3c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0c656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c762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c762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67e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544F9B-CCF3-4897-9F81-97CF0BF974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1211</Words>
  <Characters>7151</Characters>
  <CharactersWithSpaces>8346</CharactersWithSpaces>
  <Paragraphs>1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31:00Z</dcterms:created>
  <dc:creator>Jiří Kubeš</dc:creator>
  <dc:description/>
  <dc:language>en-US</dc:language>
  <cp:lastModifiedBy>Volín Richard</cp:lastModifiedBy>
  <dcterms:modified xsi:type="dcterms:W3CDTF">2018-12-10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