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4179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86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7272/20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Modernizace návazné péče – Klatovská nemocnice, a.s. (2. vyhlášení)</w:t>
      </w:r>
      <w:r>
        <w:rPr>
          <w:sz w:val="24"/>
          <w:szCs w:val="24"/>
        </w:rPr>
        <w:t xml:space="preserve">“, Ev.č. VVZ Z2018-041790, poskytuje zadavatel </w:t>
      </w:r>
      <w:r>
        <w:rPr>
          <w:b/>
          <w:sz w:val="24"/>
          <w:szCs w:val="24"/>
        </w:rPr>
        <w:t xml:space="preserve">Klatov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5. 12. 2018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: „</w:t>
      </w:r>
      <w:r>
        <w:rPr>
          <w:rFonts w:eastAsia="Calibri" w:ascii="Calibri" w:hAnsi="Calibri"/>
          <w:i/>
          <w:lang w:eastAsia="en-US"/>
        </w:rPr>
        <w:t>Zadavatel v části 29 REHABILITACE – 7, Pohyblivý chodník se závěsným systémem, uvádí požadavek náklon pásu 0° - 15°. Domníváme se, že se jedná o písařskou chybu, náklon chodníku se obvykle udává v procentech, nikoli ve stupních. Odpovídá požadavkům zadavatele chodník s náklonem pásu 0-15%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V příloze ZD se jedná o přepis, náklon pásu odpovídá 0-15 %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2: „</w:t>
      </w:r>
      <w:r>
        <w:rPr>
          <w:rFonts w:eastAsia="Calibri" w:ascii="Calibri" w:hAnsi="Calibri"/>
          <w:i/>
          <w:lang w:eastAsia="en-US"/>
        </w:rPr>
        <w:t>Zadavatel v části 29 REHABILITACE – 7, Pohyblivý chodník se závěsným systémem, uvádí požadavek nosnost odlehčovacího systému 135 kg dynamická, statická 270 kg. Systém s dynamickou nosností 135 kg a statickou nosností 270 kg již není dostupný, u aktuální verze tohoto systému výrobce neuvádí dynamickou a statickou nosnost, ale maximální přípustnou hmotnost pacienta 200 kg. Bude zadavatel požadovat odlehčovací systém s maximální přípustnou hmotností pacienta 200 kg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požaduje odlehčovací systém s maximální přípustnou hmotností pacienta 200 k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avatel neprodlužuje lhůtu pro podání nabídek, protože nebyly změněny zadávací podmínky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7. 12</w:t>
      </w:r>
      <w:bookmarkStart w:id="0" w:name="_GoBack"/>
      <w:bookmarkEnd w:id="0"/>
      <w:r>
        <w:rPr>
          <w:rFonts w:cs="Calibri" w:ascii="Calibri" w:hAnsi="Calibri"/>
        </w:rPr>
        <w:t>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038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7B050-11A1-4C95-B2EC-BE231D15D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Richard Volín</cp:lastModifiedBy>
  <cp:lastPrinted>2018-01-03T14:25:00Z</cp:lastPrinted>
  <dcterms:modified xsi:type="dcterms:W3CDTF">2018-12-17T1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