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911"/>
        <w:gridCol w:w="5035"/>
      </w:tblGrid>
      <w:tr>
        <w:trPr>
          <w:trHeight w:val="817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 xml:space="preserve">Výměna střešní krytiny a zateplení strop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 xml:space="preserve">na budově odborného výcviku SŠ Rokycan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škola, Rokycany, Jeřabinová 96/I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Jeřabinová 96, Plzeňské Předměstí, 337 01 Rokycany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: 182421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 Ing. Irenou Vostrou, ředitelkou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profesní způsobilost, kterou dokládá prostou kopií dokladů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ýpis z OR, nebo jiné obdobné evidence,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nebo čestné prohlášení, že není v obchodním rejstříku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 ODSTRAŇOVÁNÍ (Přílohy č. 2 zák. č. 455/1991 Sb.) nebo živnosti dle Přílohy č. 1 zák. 455/1991 Sb. Předmět podnikání IZOLATÉRSTVÍ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a současně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POKRÝVAČSTVÍ, TESAŘSTVÍ; 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(zákon o výkonu povolání autorizovaných architektů a o výkonu povolání autorizovaných inženýrů a techniků činných ve výstavbě), ve znění pozdějších předpisů,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inimálně pro jednoho autorizovaného technika, autorizovaného stavitele či autorizovaného inženýra pro obor pozemní stavby, který bude zajišťovat vedení stavby průběžně po celou dobu její realizace;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odpisem tohoto prohlášení čestně prohlašuji, ž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utorizovaná osoba, jejíž osvědčení je doloženo, bude zajišťovat vedení stavby pro tuto konkrétní akci po celou dobu její realizac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utorizovaná osoba, jejíž osvědčení je doloženo, je v pracovně právním poměru k dodavateli na základě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.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nebo 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uvádím jiný vztah mezi dodavatelem a touto osobou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, kterou může doložit těmito doklad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 posledních 5 letech ke dni podání nabídky realizoval následující významné stavební práce obdobného charakteru v min. hodnotě 2 miliony Kč bez DPH (dle čl. 2 Výzvy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. jedna (1) realizace NA OBJEKTU S KONSTRUKCÍ KROV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. jedna (1) realizace NA OBJEKTU S PLOCHOU STŘECHOU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eznam referenčních zaká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Součástí splnění technické kvalifikace doloží dodavatel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 výše uvedených zakázek. Tato osvědčení musí zahrnovat identifikaci zadavatele i zhotovitele (vč. názvu společnosti zadavatele, IČ, sídla, kontaktní osoby zadavatele), cenu, dobu a místo provádění stavebních prací vč. údaje o tom, zda byly práce řádně dokončeny)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Součástí splnění technické kvalifikace doloží dodavatel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>fotodokumentaci</w:t>
            </w: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 referenčních staveb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vým podpisem 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063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ybere relevantní a doplní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7f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7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7f8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632092-965B-495D-A63C-DC98B7630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689</Words>
  <Characters>4066</Characters>
  <CharactersWithSpaces>47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9:00Z</dcterms:created>
  <dc:creator>Volín Richard</dc:creator>
  <dc:description/>
  <dc:language>en-US</dc:language>
  <cp:lastModifiedBy>Dana Kocová</cp:lastModifiedBy>
  <dcterms:modified xsi:type="dcterms:W3CDTF">2019-01-11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