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</w:p>
    <w:p>
      <w:pPr>
        <w:pStyle w:val="Bezmeze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, Tachov, Pionýrská 1370</w:t>
      </w:r>
    </w:p>
    <w:p>
      <w:pPr>
        <w:pStyle w:val="Bezmezer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věřená osoba: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ální nákup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jprnická 663/56, 318 00 Plzeň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594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N/196/CN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9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ka Vacul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778 771 15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lenka.vaculikova@cnpk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N/196/CN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9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ka Vacul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420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778 771 15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enka.vaculikova@cnp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71725</wp:posOffset>
                </wp:positionV>
                <wp:extent cx="2513965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411"/>
                              <w:gridCol w:w="2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Účastníci veřejné zakázky: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dernizace laboratoře chemie, fyziky, mikroskopovny a jazykové učebny (3. vyhlášení) – část A – nábytek do učeben“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5.95pt;mso-wrap-distance-left:7.05pt;mso-wrap-distance-right:0pt;mso-wrap-distance-top:0pt;mso-wrap-distance-bottom:0pt;margin-top:186.75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411"/>
                        <w:gridCol w:w="2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Účastníci veřejné zakázky: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dernizace laboratoře chemie, fyziky, mikroskopovny a jazykové učebny (3. vyhlášení) – část A – nábytek do učeben“ 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světlení zadávací dokumentace č. 1 ze dne 2.1. 2019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i veřejné zakázky zadávané ve zjednodušeném podlimitním řízení podle zákona č. 134/2016 Sb.,</w:t>
      </w:r>
      <w:r>
        <w:rPr>
          <w:rFonts w:cs="Tahoma" w:ascii="Calibri" w:hAnsi="Calibri"/>
          <w:bCs/>
          <w:cap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zadávání veřejných zakázek (dále jen „ZZVZ“). s názvem </w:t>
      </w:r>
      <w:r>
        <w:rPr>
          <w:rFonts w:cs="Arial" w:ascii="Arial" w:hAnsi="Arial"/>
          <w:b/>
          <w:sz w:val="20"/>
          <w:szCs w:val="20"/>
        </w:rPr>
        <w:t xml:space="preserve">„Modernizace laboratoře chemie, fyziky, mikroskopovny a jazykové učebny (3. vyhlášení) – část A – nábytek do učeben“ </w:t>
      </w:r>
      <w:r>
        <w:rPr>
          <w:rFonts w:cs="Arial" w:ascii="Arial" w:hAnsi="Arial"/>
          <w:sz w:val="20"/>
          <w:szCs w:val="20"/>
        </w:rPr>
        <w:t xml:space="preserve">podávám, v zastoupení zadavatele, </w:t>
      </w:r>
      <w:r>
        <w:rPr>
          <w:rFonts w:cs="Arial" w:ascii="Arial" w:hAnsi="Arial"/>
          <w:b/>
          <w:sz w:val="20"/>
          <w:szCs w:val="20"/>
        </w:rPr>
        <w:t>vysvětlení zadávací dokumentace</w:t>
      </w:r>
      <w:r>
        <w:rPr>
          <w:rFonts w:cs="Arial" w:ascii="Arial" w:hAnsi="Arial"/>
          <w:sz w:val="20"/>
          <w:szCs w:val="20"/>
        </w:rPr>
        <w:t xml:space="preserve"> k zadávacím podmínkám, které upřesňují zadávací podmínky k předmětné veřejné zakáz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a adresu administrátora byl zaslán následující dota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Dotaz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V dokumentaci k výše uvedené veřejné zakázce, v Příloze číslo 1 – Technická specifikace pro část A, se v textu specifikace řady položek nábytku objevuje požadavek na zpevnění konstrukce různými kovovými prvky (profily, jekly, desky apod.). Např.: Laboratorní pracoviště v učebně </w:t>
      </w:r>
      <w:r>
        <w:rPr>
          <w:b/>
          <w:bCs/>
          <w:i/>
          <w:iCs/>
        </w:rPr>
        <w:t>chemie</w:t>
      </w:r>
      <w:r>
        <w:rPr/>
        <w:t xml:space="preserve"> je požadováno s policovou nástavbou „na držáku tvaru U (3x) z ohýbaného profilu 38x20 mm“ a celé „s lemováním ocelovou lištou po celé šířce profilem 40x20mm u podlahy“, běžné skříně jsou požadovány s „kovovým profilem 40 x 20 mm“. V učebně laboratoři </w:t>
      </w:r>
      <w:r>
        <w:rPr>
          <w:b/>
          <w:bCs/>
          <w:i/>
          <w:iCs/>
        </w:rPr>
        <w:t xml:space="preserve">fyziky </w:t>
      </w:r>
      <w:r>
        <w:rPr/>
        <w:t>je v multimediální katedře zmínka bez dalšího vysvětlení „Kovové prvky konstrukce zvyšují odolnost proti mechanickému opotřebení a deformaci a zvyšují celkovou nosnost konstrukce“, demonstrační stůl je požadován s „dolní ocelovou lištou 40x20mm“, konstrukce stolku pro regulovatelné školní zdroje by měl být „zpevněn jacklem 40x20mm“, žákovské lavice obsahují „zavětrování z perforovaného plechu s otvory min. 8x8mm“, mycí stůl a prosklená skříň mají obsahovat „jackl 40x20mm“. V </w:t>
      </w:r>
      <w:r>
        <w:rPr>
          <w:b/>
          <w:bCs/>
          <w:i/>
          <w:iCs/>
        </w:rPr>
        <w:t>mikroskopovně</w:t>
      </w:r>
      <w:r>
        <w:rPr/>
        <w:t xml:space="preserve"> obsahuje popis osmiúhelníkového stolu text „lištami z ocelového profilu 40x20mm“ a „kovové lišty v podstavě“. V </w:t>
      </w:r>
      <w:r>
        <w:rPr>
          <w:b/>
          <w:bCs/>
          <w:i/>
          <w:iCs/>
        </w:rPr>
        <w:t>kabinetu</w:t>
      </w:r>
      <w:r>
        <w:rPr/>
        <w:t xml:space="preserve"> obsahuje popis běžných skříní texty typu „celá konstrukce je zpevněna kovovým profilem 40 x 20 mm“ apod. </w:t>
      </w:r>
    </w:p>
    <w:p>
      <w:pPr>
        <w:pStyle w:val="Normal"/>
        <w:rPr/>
      </w:pPr>
      <w:r>
        <w:rPr/>
        <w:t xml:space="preserve">Pokud by nabídnutý nábytek tyto kovové prvky neobsahoval, ale přesto by zachovával veškeré požadavky specifikace, zejm. na účel, provedení, funkčnost a obvyklou odolnost, při poskytnutí minimální záruky 24 měsíců, </w:t>
      </w:r>
      <w:r>
        <w:rPr>
          <w:b/>
          <w:bCs/>
          <w:i/>
          <w:iCs/>
        </w:rPr>
        <w:t>vyhodnotí hodnoticí komise nabídku jako splňující požadavky</w:t>
      </w:r>
      <w:r>
        <w:rPr/>
        <w:t>? Nebo nabídku vyloučí jako nedostatečnou?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Odpově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Zadavatel upřesňuje, že v požadované specifikaci skutečně požaduje zpevnění konstrukcí různými kovovými prvky k požadovanému nábytku a nabídku bez těchto prvků by komise mohla vyhodnotit jako nedostatečnou.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2124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Odstavecseseznamem"/>
        <w:spacing w:before="0" w:after="0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Odstavecseseznamem"/>
        <w:spacing w:before="0" w:after="0"/>
        <w:ind w:left="1418" w:hanging="1418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Odstavecseseznamem"/>
        <w:spacing w:before="0" w:after="0"/>
        <w:ind w:left="1418" w:hanging="1418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Odstavecseseznamem"/>
        <w:spacing w:before="0" w:after="0"/>
        <w:ind w:left="1418" w:hanging="1418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Odstavecseseznamem"/>
        <w:spacing w:before="0" w:after="0"/>
        <w:ind w:left="1418" w:hanging="0"/>
        <w:contextualSpacing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zhledem k tomu, že podané informace nemění zadávací podmínky, lhůta pro podání nabídek zůstává stávající tj. do </w:t>
      </w:r>
      <w:r>
        <w:rPr>
          <w:rFonts w:cs="Arial" w:ascii="Arial" w:hAnsi="Arial"/>
          <w:b/>
          <w:color w:val="000000"/>
          <w:sz w:val="20"/>
          <w:szCs w:val="20"/>
        </w:rPr>
        <w:t>4.1. 2019 do 10:00hod.</w:t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1418" w:hanging="0"/>
        <w:contextualSpacing w:val="false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V Plzni dne 2.1.2019                                               -------------------------------------------------------------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věřenou osobu, </w:t>
      </w:r>
      <w:r>
        <w:rPr>
          <w:rFonts w:cs="Arial" w:ascii="Arial" w:hAnsi="Arial"/>
          <w:b/>
          <w:sz w:val="20"/>
          <w:szCs w:val="20"/>
        </w:rPr>
        <w:t>Lenka Vaculíková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2832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2832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1F497D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aculikova@cnpk.cz" TargetMode="External"/><Relationship Id="rId3" Type="http://schemas.openxmlformats.org/officeDocument/2006/relationships/hyperlink" Target="mailto:lenka.vaculikova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2:00Z</dcterms:created>
  <dc:creator>Janeček</dc:creator>
  <dc:description/>
  <cp:keywords/>
  <dc:language>en-US</dc:language>
  <cp:lastModifiedBy>Lenka Vaculíková</cp:lastModifiedBy>
  <cp:lastPrinted>2017-11-21T15:43:00Z</cp:lastPrinted>
  <dcterms:modified xsi:type="dcterms:W3CDTF">2019-01-02T12:23:00Z</dcterms:modified>
  <cp:revision>234</cp:revision>
  <dc:subject/>
  <dc:title/>
</cp:coreProperties>
</file>