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41790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86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7336/20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návazné péče – Klatovská nemocnice, a.s. (2. vyhlášení)</w:t>
      </w:r>
      <w:r>
        <w:rPr>
          <w:sz w:val="24"/>
          <w:szCs w:val="24"/>
        </w:rPr>
        <w:t xml:space="preserve">“, Ev.č. VVZ Z2018-041790, poskytuje zadavatel </w:t>
      </w:r>
      <w:r>
        <w:rPr>
          <w:b/>
          <w:sz w:val="24"/>
          <w:szCs w:val="24"/>
        </w:rPr>
        <w:t xml:space="preserve">Klatov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8. 12. 2018 obdržel zadavatel žádost o vysvětlení zadávací dokumentace k 23. části – REHABILITACE - 1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3: „</w:t>
      </w:r>
      <w:r>
        <w:rPr>
          <w:rFonts w:eastAsia="Calibri" w:ascii="Calibri" w:hAnsi="Calibri"/>
          <w:i/>
          <w:lang w:eastAsia="en-US"/>
        </w:rPr>
        <w:t>Zadavatel ve specifikaci položky s názvem "Lokální kryoterapie" uvádí: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• </w:t>
      </w:r>
      <w:r>
        <w:rPr>
          <w:rFonts w:eastAsia="Calibri" w:ascii="Calibri" w:hAnsi="Calibri"/>
          <w:i/>
          <w:lang w:eastAsia="en-US"/>
        </w:rPr>
        <w:t>více programů, z toho min. 6 přednastavených a 3 definované uživatelem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• </w:t>
      </w:r>
      <w:r>
        <w:rPr>
          <w:rFonts w:eastAsia="Calibri" w:ascii="Calibri" w:hAnsi="Calibri"/>
          <w:i/>
          <w:lang w:eastAsia="en-US"/>
        </w:rPr>
        <w:t>průměr nástavců 5, 10, 15 a 20 mm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• </w:t>
      </w:r>
      <w:r>
        <w:rPr>
          <w:rFonts w:eastAsia="Calibri" w:ascii="Calibri" w:hAnsi="Calibri"/>
          <w:i/>
          <w:lang w:eastAsia="en-US"/>
        </w:rPr>
        <w:t>Náš přístroj má 9 režimů výkonu průtoku chladného vzduchu, které můžete zvolit. Dále si může terapeut definovat výkon a čas terapie. Při terapii chladným vzduchem, až do - 32°C je vhodné nastavovat přístroj individuálně dle pocitu ošetřovaného klienta. Připustí zadavatel nabídku Lokální kryoterapie s 9 režimy a možností uživatelského definování času a terapie?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• </w:t>
      </w:r>
      <w:r>
        <w:rPr>
          <w:rFonts w:eastAsia="Calibri" w:ascii="Calibri" w:hAnsi="Calibri"/>
          <w:i/>
          <w:lang w:eastAsia="en-US"/>
        </w:rPr>
        <w:t xml:space="preserve">Náš přístroj má průměry nástavců 5, 10 a 15 mm a bílou úhlovou trysku, která ošetří plochu 20 mm a více. Připustí zadavatel nabídku Lokální kryoterapie s bílou úhlovou tryskou?“ </w:t>
      </w:r>
      <w:r>
        <w:rPr>
          <w:rFonts w:eastAsia="Calibri" w:ascii="Calibri" w:hAnsi="Calibri"/>
          <w:sz w:val="22"/>
          <w:lang w:eastAsia="en-US"/>
        </w:rPr>
        <w:t>(přiložen snímek)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Technické řešení popsané tazatelem splňuje medicínský účel a není v rozporu s technickou specifikací zadavatele. Zadavatel připustí nabídku takového přístroj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8. 12. 2018 obdržel zadavatel žádost o vysvětlení zadávací dokumentace od jednoho z dodavatelů, na kterou tímto odpovíd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4: „</w:t>
      </w:r>
      <w:r>
        <w:rPr>
          <w:rFonts w:eastAsia="Calibri" w:ascii="Calibri" w:hAnsi="Calibri"/>
          <w:i/>
          <w:lang w:eastAsia="en-US"/>
        </w:rPr>
        <w:t xml:space="preserve">Dovoluji se na Vás obrátit s dotazem na upřesnění znění KS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Článek VI. Záruka, záruční a pozáruční servisní podmínk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Bod 16. nastoupit k odstranění vad nejpozději do </w:t>
      </w:r>
      <w:r>
        <w:rPr>
          <w:rFonts w:eastAsia="Calibri" w:ascii="Calibri" w:hAnsi="Calibri"/>
          <w:b/>
          <w:i/>
          <w:lang w:eastAsia="en-US"/>
        </w:rPr>
        <w:t>3 pracovních dnů</w:t>
      </w:r>
      <w:r>
        <w:rPr>
          <w:rFonts w:eastAsia="Calibri" w:ascii="Calibri" w:hAnsi="Calibri"/>
          <w:i/>
          <w:lang w:eastAsia="en-US"/>
        </w:rPr>
        <w:t xml:space="preserve"> od nahlášení vady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Článek VII. Odpovědnost za vady a škod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Bod 5. – odstranění vady v délce </w:t>
      </w:r>
      <w:r>
        <w:rPr>
          <w:rFonts w:eastAsia="Calibri" w:ascii="Calibri" w:hAnsi="Calibri"/>
          <w:b/>
          <w:i/>
          <w:lang w:eastAsia="en-US"/>
        </w:rPr>
        <w:t>24 hodin</w:t>
      </w:r>
      <w:r>
        <w:rPr>
          <w:rFonts w:eastAsia="Calibri" w:ascii="Calibri" w:hAnsi="Calibri"/>
          <w:i/>
          <w:lang w:eastAsia="en-US"/>
        </w:rPr>
        <w:t xml:space="preserve"> od nahlášené vady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Prosím o vyjádření.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Servisní zásah (nástup na odstranění vad) musí být nejpozději do 3 pracovních dnů od okamžiku ohlášení závady, ledaže by byl v Příloze č. 1 ZD uveden jiný požadavek nebo lhůta. Vady musí být odstraněny do 30 dnů od nahlášení závady, nedohodnou-li se smluvní strany jinak nebo neobsahuje-li Příloha č. 1 ZD jinou lhů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 výše uvedeného vyplývá, že přednost před obecnou Zadávací dokumentací mají lhůty a údaje uvedené v Příloze č. 1 ZD – Technická specifikace přístro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yplní příslušný návrh kupní smlouvy (Příloha č. 3a, 3b nebo 3c ZD) v souladu se čl.16.1. ZD a s Přílohou č. 1 Z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čl.VII. bodu 5. Návrhu Kupní smlouvy (Příloha č. 3a ZD a Příloha č. 3b ZD) se jedná o přepis, správně má být: „…</w:t>
      </w:r>
      <w:r>
        <w:rPr>
          <w:rFonts w:cs="Calibri" w:ascii="Calibri" w:hAnsi="Calibri"/>
          <w:i/>
        </w:rPr>
        <w:t xml:space="preserve">V případě odstranění vady se sjednává lhůta v délce </w:t>
      </w:r>
      <w:r>
        <w:rPr>
          <w:rFonts w:cs="Calibri" w:ascii="Calibri" w:hAnsi="Calibri"/>
          <w:b/>
          <w:i/>
        </w:rPr>
        <w:t>3 pracovních dnů</w:t>
      </w:r>
      <w:r>
        <w:rPr>
          <w:rFonts w:cs="Calibri" w:ascii="Calibri" w:hAnsi="Calibri"/>
          <w:i/>
        </w:rPr>
        <w:t xml:space="preserve"> od nahlášení vady Kupujícím na nastoupení k odstranění vady...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loze č. 2c ZD je správný údaj 3 pracovní dny – čl. VII bod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šak musí dodržet speciální požadavky u některých částí v Příloze č. 1 ZD a nastoupit k odstranění vady bezodkladně (dříve než do 3 pracovních dnů), aby byla dodržena mezní lhůta na odstranění závady (např. část 39, 40, 45, 49, 50, 61, 63, 66 V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5: „</w:t>
      </w:r>
      <w:r>
        <w:rPr>
          <w:rFonts w:eastAsia="Calibri" w:ascii="Calibri" w:hAnsi="Calibri"/>
          <w:i/>
          <w:lang w:eastAsia="en-US"/>
        </w:rPr>
        <w:t>Další dotaz mám k provádění pozáručního servisu. V KS je červeně vyznačeno 96 měsíců, v příloze č. 1 TS pro část 77 je nutné min. 3 roky – lze tedy KS upravit na 36 měsíců nebo trváte na 96 měsíců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Ve čl.4.1. Zadávací dokumentace je uvedeno, že zadavatel požaduje záruku minimálně 24 měsíců, není-li v Příloze č. 1 ZD uvedeno jinak. Ve čl. 4.3. ZD (čl.II.7., II.8., VI.1., VI.2. KS) je požadováno provádění záručního servisu po dobu min. 24 měsíců a následná garance poskytování pozáručního servisu po dobu min. 96 měsíců od uplynutí záruční doby. Provádění pozáručního servisu není předmětem veřejné zakázky, dodavatel bude pouze garantovat jeho případné poskytován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Údaje v Příloze č. 1 ZD (Technická specifikace přístrojů) mají přednost před obecnou Zadávací dokumentací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části 77 – FLUORESCENČNÍ MIKROSKOP je v Příloze č. 1 ZD požadována garance minimálně 3 letého pozáručního servisu, včetně validace a kalibrace světelných zdrojů. Dodavatel tedy do Návrhu Kupní smlouvy na 77. část VZ doplní u pozáručního servisu 36 měsíců (místo 96 měsíc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9. 12. 2018 obdržel zadavatel žádost o vysvětlení zadávací dokumentace k 39. části - LABORATORNÍ VYBAVENÍ A PŘÍSTROJE - 1 od jednoho z dodavatelů, na kterou tímto odpovíd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6: „</w:t>
      </w:r>
      <w:r>
        <w:rPr>
          <w:rFonts w:eastAsia="Calibri" w:ascii="Calibri" w:hAnsi="Calibri"/>
          <w:i/>
          <w:lang w:eastAsia="en-US"/>
        </w:rPr>
        <w:t>V příloze č.1 - Technická specifikace přístrojů pro tuto část (položky 94, 95, 96, 97, 98, 113, 114) jsou uvedeny požadované technické specifikace jednotlivých přístrojů.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1. Předpokládáme, že se má jednat o laboratorní chladící a mrazicí boxy, homogenní a plně validovatelné, včetně jejich napojení na monitorovací systém s průchodem pro sondy. Domníváme se správně, že je toto takto vyžadováno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Přístroje musí být validovatelné, napojitelné na monitoring teplot a teplotní mapy uvnitř přístrojů musí odpovídat požadavkům odborných společností 801, 802, 818, 222 a SÚKLu (jsou-li k jednotlivým přístrojům požadované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7: „</w:t>
      </w:r>
      <w:r>
        <w:rPr>
          <w:rFonts w:eastAsia="Calibri" w:ascii="Calibri" w:hAnsi="Calibri"/>
          <w:i/>
          <w:lang w:eastAsia="en-US"/>
        </w:rPr>
        <w:t>2. Předpokládáme, že při předání bude požadována 9ti bodová mapa s validací provedená akreditovanou společností dle doporučení SÚKL. Domníváme se správně, že je toto takto vyžadováno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U přístrojů bude požadována validace splňující požadavky doporučení odborných společností 801, 802, 818, 222 a SÚKLu (jsou-li k jednotlivým přístrojům požadované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8: „</w:t>
      </w:r>
      <w:r>
        <w:rPr>
          <w:rFonts w:eastAsia="Calibri" w:ascii="Calibri" w:hAnsi="Calibri"/>
          <w:i/>
          <w:lang w:eastAsia="en-US"/>
        </w:rPr>
        <w:t>3. U položky 96 a 97 je požadována maximální šířka mrazicího boxu 740 mm, což vzhledem k požadovanému objemu dělá mrazák příliš hluboký. To znesnadňuje manipulaci se vzorky. Obvykle jde u tohoto objemu o šířku 1 030 mm. Prosíme o zvážení požadavku na tento parametr, bude akceptován mrazicí box o šířce 1 030 mm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Šířka boxu je omezena prostorem k instalaci mrazicího boxu. Po ověření prostoru zadavatel trvá na uvedeném požadav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Zadavatel prodlužuje v souladu s § 99 odst. 2 ZZVZ lhůtu pro podání nabídek </w:t>
      </w:r>
      <w:r>
        <w:rPr>
          <w:rFonts w:eastAsia="Calibri" w:ascii="Calibri" w:hAnsi="Calibri"/>
          <w:b/>
          <w:u w:val="single"/>
          <w:lang w:eastAsia="en-US"/>
        </w:rPr>
        <w:t>do 14. 1. 2019</w:t>
      </w:r>
      <w:bookmarkStart w:id="0" w:name="_GoBack"/>
      <w:bookmarkEnd w:id="0"/>
      <w:r>
        <w:rPr>
          <w:rFonts w:eastAsia="Calibri" w:ascii="Calibri" w:hAnsi="Calibri"/>
          <w:b/>
          <w:u w:val="single"/>
          <w:lang w:eastAsia="en-US"/>
        </w:rPr>
        <w:t xml:space="preserve"> do 10:00 hodin</w:t>
      </w:r>
      <w:r>
        <w:rPr>
          <w:rFonts w:eastAsia="Calibri" w:ascii="Calibri" w:hAnsi="Calibri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7. 1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603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BBE39-0BB1-419C-BF24-9B42648D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4</Pages>
  <Words>1051</Words>
  <Characters>6201</Characters>
  <CharactersWithSpaces>7238</CharactersWithSpaces>
  <Paragraphs>1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Janeček</dc:creator>
  <dc:description/>
  <dc:language>en-US</dc:language>
  <cp:lastModifiedBy>Richard Volín</cp:lastModifiedBy>
  <cp:lastPrinted>2018-01-03T14:25:00Z</cp:lastPrinted>
  <dcterms:modified xsi:type="dcterms:W3CDTF">2018-12-27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