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color w:val="01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D - Instalatérské nářad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29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18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01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v souladu s § 122 odst. 1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 SCHIERER s.r.o.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sz w:val="20"/>
                <w:szCs w:val="20"/>
              </w:rPr>
              <w:t>0066941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  <w:t>Skladová 9, Plzeň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, PSČ 326 00, v části D této veřejné zakázky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v souladu s § 114 ZZVZ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D veřejné zakázky nejnižší celkovou nabídkovou cenu v Kč bez DPH, současně splnil všechny požadavky zadavatele a ZZVZ, včetně prokázání způsobilosti a kvalifikace a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3561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6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PROFI SCHIERER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ídlem: Skladová 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326 00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00669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2 35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JP STROJ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vatavská cesta 1191/13, 358 01 Krasl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>IČ: 26367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6 926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Habilis Steel spol.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určatovova 324, 109 00 Praha – Petro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>IČ: 24732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9 19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80.4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PROFI SCHIERER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ídlem: Skladová 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26 00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0066941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2 35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P STROJE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atavská cesta 1191/13, 358 01 Krasl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>IČ: 2636702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6 926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abilis Steel spol.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rčatovova 324, 109 00 Praha – Petr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>IČ: 2473206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9 19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8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6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