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32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Výzva k podání nabídky</w:t>
      </w:r>
    </w:p>
    <w:p>
      <w:pPr>
        <w:pStyle w:val="Normal"/>
        <w:spacing w:lineRule="auto" w:line="271" w:before="48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ou zakázku malého rozsahu</w:t>
      </w:r>
    </w:p>
    <w:p>
      <w:pPr>
        <w:pStyle w:val="Normal"/>
        <w:spacing w:lineRule="auto" w:line="271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</w:t>
      </w:r>
    </w:p>
    <w:p>
      <w:pPr>
        <w:pStyle w:val="Normal"/>
        <w:spacing w:lineRule="auto" w:line="271" w:before="48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Papírová hygiena pro Plzeňský kraj 2019</w:t>
      </w:r>
    </w:p>
    <w:p>
      <w:pPr>
        <w:pStyle w:val="Normal"/>
        <w:spacing w:lineRule="auto" w:line="271" w:before="960" w:after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6290" cy="1534160"/>
            <wp:effectExtent l="0" t="0" r="0" b="0"/>
            <wp:docPr id="1" name="Obrázek 0" descr="Logo CN_č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CN_č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396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Jedná se o veřejnou zakázku malého rozsahu na dodávky zadávanou mimo režim zákona č. 134/2016 Sb., o veřejných zakázkách, v platném znění, v souladu se S</w:t>
      </w:r>
      <w:r>
        <w:rPr>
          <w:rFonts w:cs="Arial" w:ascii="Arial" w:hAnsi="Arial"/>
          <w:sz w:val="20"/>
          <w:szCs w:val="24"/>
        </w:rPr>
        <w:t>měrnicí Rady Plzeňského kraje č. 2/2016, o zadávání veřejných zakázek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ýzva k podání nabídky obsahuje zadávací podmínky pro výše uvedenou veřejnou zakázku a tvoří zadávací dokumentaci této veřejné zakázky.</w:t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Cs w:val="28"/>
          <w:highlight w:val="yellow"/>
        </w:rPr>
      </w:r>
      <w:bookmarkStart w:id="0" w:name="_Toc404246742"/>
      <w:bookmarkStart w:id="1" w:name="_Toc404246742"/>
      <w:r>
        <w:br w:type="page"/>
      </w:r>
    </w:p>
    <w:p>
      <w:pPr>
        <w:pStyle w:val="Heading1"/>
        <w:pBdr>
          <w:bottom w:val="single" w:sz="4" w:space="1" w:color="000000"/>
        </w:pBdr>
        <w:shd w:val="clear" w:color="auto" w:fill="595959" w:themeFill="text1" w:themeFillTint="a6"/>
        <w:spacing w:before="0" w:after="120"/>
        <w:rPr>
          <w:rFonts w:cs="Arial"/>
          <w:color w:val="FFFFFF" w:themeColor="background1"/>
        </w:rPr>
      </w:pPr>
      <w:bookmarkStart w:id="2" w:name="_Toc404246742"/>
      <w:bookmarkStart w:id="3" w:name="_Toc532380099"/>
      <w:r>
        <w:rPr>
          <w:rFonts w:cs="Arial"/>
          <w:color w:val="FFFFFF" w:themeColor="background1"/>
        </w:rPr>
        <w:t>Obsah</w:t>
      </w:r>
      <w:bookmarkEnd w:id="2"/>
      <w:bookmarkEnd w:id="3"/>
    </w:p>
    <w:sdt>
      <w:sdtPr>
        <w:docPartObj>
          <w:docPartGallery w:val="Table of Contents"/>
          <w:docPartUnique w:val="true"/>
        </w:docPartObj>
        <w:id w:val="1352010980"/>
      </w:sdtPr>
      <w:sdtContent>
        <w:p>
          <w:pPr>
            <w:pStyle w:val="ContentsHeading"/>
            <w:spacing w:before="0" w:after="0"/>
            <w:rPr>
              <w:rFonts w:ascii="Arial" w:hAnsi="Arial" w:cs="Arial"/>
              <w:sz w:val="16"/>
              <w:szCs w:val="20"/>
              <w:highlight w:val="yellow"/>
            </w:rPr>
          </w:pPr>
          <w:r>
            <w:rPr>
              <w:rFonts w:cs="Arial" w:ascii="Arial" w:hAnsi="Arial"/>
              <w:sz w:val="16"/>
              <w:szCs w:val="20"/>
              <w:highlight w:val="yellow"/>
            </w:rPr>
          </w:r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fldChar w:fldCharType="separate"/>
          </w:r>
          <w:hyperlink w:anchor="_Toc53238009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adáv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0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1. část – Papírová hygiena vč. náhradní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238010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3.1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lož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2. část – Papírová hygiena bez ome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238011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4.1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lož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6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7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Místo plnění veřejné zakázky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atalog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1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238011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1.1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color w:val="auto"/>
              <w:sz w:val="20"/>
              <w:szCs w:val="20"/>
              <w:lang w:eastAsia="cs-CZ"/>
            </w:rPr>
          </w:pPr>
          <w:hyperlink w:anchor="_Toc53238011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1.2.</w:t>
            </w:r>
            <w:r>
              <w:rPr>
                <w:rStyle w:val="IndexLink"/>
                <w:rFonts w:cs="Arial" w:ascii="Arial" w:hAnsi="Arial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ek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2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, 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dání nabídek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3">
            <w:r>
              <w:rPr>
                <w:webHidden/>
                <w:rStyle w:val="IndexLink"/>
                <w:rFonts w:eastAsia="Calibri" w:cs="Arial" w:ascii="Arial" w:hAnsi="Arial"/>
                <w:sz w:val="20"/>
                <w:szCs w:val="20"/>
              </w:rPr>
              <w:t>9.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eastAsia="Calibri" w:cs="Arial" w:ascii="Arial" w:hAnsi="Arial"/>
                <w:sz w:val="20"/>
                <w:szCs w:val="20"/>
              </w:rPr>
              <w:t>Registr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4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Termín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 na 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3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1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4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color w:val="auto"/>
              <w:sz w:val="20"/>
              <w:szCs w:val="20"/>
              <w:lang w:eastAsia="cs-CZ"/>
            </w:rPr>
          </w:pPr>
          <w:hyperlink w:anchor="_Toc53238014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2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cs-CZ"/>
            </w:rPr>
          </w:pPr>
          <w:hyperlink w:anchor="_Toc53238014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3.</w:t>
            </w:r>
            <w:r>
              <w:rPr>
                <w:rStyle w:val="IndexLink"/>
                <w:rFonts w:eastAsia="" w:cs="Arial" w:ascii="Arial" w:hAnsi="Arial" w:eastAsiaTheme="minorEastAsia"/>
                <w:color w:val="auto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238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 w:val="26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 w:val="26"/>
          <w:szCs w:val="28"/>
          <w:highlight w:val="yellow"/>
        </w:rPr>
      </w:r>
      <w:bookmarkStart w:id="4" w:name="_Toc404246743"/>
      <w:bookmarkStart w:id="5" w:name="_Toc356994050"/>
      <w:bookmarkStart w:id="6" w:name="_GoBack"/>
      <w:bookmarkStart w:id="7" w:name="_Toc404235250"/>
      <w:bookmarkStart w:id="8" w:name="_Toc404235249"/>
      <w:bookmarkStart w:id="9" w:name="_Toc404235248"/>
      <w:bookmarkStart w:id="10" w:name="_Toc404235247"/>
      <w:bookmarkStart w:id="11" w:name="_Toc404235246"/>
      <w:bookmarkStart w:id="12" w:name="_Toc404235245"/>
      <w:bookmarkStart w:id="13" w:name="_Toc404235244"/>
      <w:bookmarkStart w:id="14" w:name="_Toc404235243"/>
      <w:bookmarkStart w:id="15" w:name="_Toc404235242"/>
      <w:bookmarkStart w:id="16" w:name="_Toc404235241"/>
      <w:bookmarkStart w:id="17" w:name="_Toc404235240"/>
      <w:bookmarkStart w:id="18" w:name="_Toc404235239"/>
      <w:bookmarkStart w:id="19" w:name="_Toc404235238"/>
      <w:bookmarkStart w:id="20" w:name="_Toc404235237"/>
      <w:bookmarkStart w:id="21" w:name="_Toc404235236"/>
      <w:bookmarkStart w:id="22" w:name="_Toc404235235"/>
      <w:bookmarkStart w:id="23" w:name="_Toc404246743"/>
      <w:bookmarkStart w:id="24" w:name="_Toc356994050"/>
      <w:bookmarkStart w:id="25" w:name="_GoBack"/>
      <w:bookmarkStart w:id="26" w:name="_Toc404235250"/>
      <w:bookmarkStart w:id="27" w:name="_Toc404235249"/>
      <w:bookmarkStart w:id="28" w:name="_Toc404235248"/>
      <w:bookmarkStart w:id="29" w:name="_Toc404235247"/>
      <w:bookmarkStart w:id="30" w:name="_Toc404235246"/>
      <w:bookmarkStart w:id="31" w:name="_Toc404235245"/>
      <w:bookmarkStart w:id="32" w:name="_Toc404235244"/>
      <w:bookmarkStart w:id="33" w:name="_Toc404235243"/>
      <w:bookmarkStart w:id="34" w:name="_Toc404235242"/>
      <w:bookmarkStart w:id="35" w:name="_Toc404235241"/>
      <w:bookmarkStart w:id="36" w:name="_Toc404235240"/>
      <w:bookmarkStart w:id="37" w:name="_Toc404235239"/>
      <w:bookmarkStart w:id="38" w:name="_Toc404235238"/>
      <w:bookmarkStart w:id="39" w:name="_Toc404235237"/>
      <w:bookmarkStart w:id="40" w:name="_Toc404235236"/>
      <w:bookmarkStart w:id="41" w:name="_Toc40423523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hd w:val="clear" w:color="auto" w:fill="595959" w:themeFill="text1" w:themeFillTint="a6"/>
        <w:spacing w:before="0" w:after="120"/>
        <w:ind w:left="0" w:hanging="0"/>
        <w:rPr>
          <w:rFonts w:cs="Arial"/>
          <w:color w:val="FFFFFF" w:themeColor="background1"/>
        </w:rPr>
      </w:pPr>
      <w:bookmarkStart w:id="42" w:name="_Toc404246743"/>
      <w:bookmarkStart w:id="43" w:name="_Toc356994050"/>
      <w:bookmarkStart w:id="44" w:name="_Toc532380100"/>
      <w:r>
        <w:rPr>
          <w:rFonts w:cs="Arial"/>
          <w:color w:val="FFFFFF" w:themeColor="background1"/>
        </w:rPr>
        <w:t>Základní ustanovení</w:t>
      </w:r>
      <w:bookmarkEnd w:id="42"/>
      <w:bookmarkEnd w:id="43"/>
      <w:bookmarkEnd w:id="44"/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5" w:name="_Toc532380101"/>
      <w:bookmarkStart w:id="46" w:name="_Toc404246744"/>
      <w:bookmarkStart w:id="47" w:name="_Toc356994051"/>
      <w:r>
        <w:rPr>
          <w:rFonts w:cs="Arial"/>
          <w:sz w:val="20"/>
        </w:rPr>
        <w:t>Centrální zadavatel</w:t>
      </w:r>
      <w:bookmarkEnd w:id="45"/>
      <w:bookmarkEnd w:id="46"/>
      <w:bookmarkEnd w:id="47"/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:</w:t>
        <w:tab/>
      </w:r>
      <w:r>
        <w:rPr>
          <w:rFonts w:cs="Arial" w:ascii="Arial" w:hAnsi="Arial"/>
          <w:b/>
          <w:sz w:val="20"/>
        </w:rPr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zapsaná v obchodním rejstříku vedeném Krajským soudem v Plzni, oddíl Pr, vložka 7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>Ing. Jiřím Heranem, ředitelem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https://ezak.cnpk.cz/profile_display_3.html</w:t>
        </w:r>
      </w:hyperlink>
    </w:p>
    <w:p>
      <w:pPr>
        <w:pStyle w:val="Normal"/>
        <w:tabs>
          <w:tab w:val="clear" w:pos="709"/>
          <w:tab w:val="left" w:pos="439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výběrového řízení:</w:t>
        <w:tab/>
        <w:t>Jan Kronďák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+420 777 357 968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mail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nákup, příspěvková organizace (dále též „CN“ nebo „centrální zadavatel“) vystupuje v pozici centrálního zadavatele, když provádí centralizované zadávání a zadává veřejné zakázky na účet zadavatelů Plzeňského kraje uvedených v bodě 1.3 této Výzvy. </w:t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rFonts w:cs="Arial"/>
          <w:sz w:val="20"/>
        </w:rPr>
      </w:pPr>
      <w:bookmarkStart w:id="48" w:name="_Toc532380102"/>
      <w:r>
        <w:rPr>
          <w:rFonts w:cs="Arial"/>
          <w:sz w:val="20"/>
        </w:rPr>
        <w:t>Zúčastnění zadavatelé</w:t>
      </w:r>
      <w:bookmarkEnd w:id="48"/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znam zůčastněných zadavatelů včetně kontaktních údajů je možné nalézt na portálu ePUSA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s://www.epusa.cz/index.php?platnost_k=0&amp;sessID=0&amp;zalozky=zrizovane&amp;kraj=43&amp;id_subjekt=3451&amp;jazyk=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ální zadavatel uzavřel s těmito dílčími zadavateli smlouvy o centralizovaném zadávání ve smyslu § 3 odst. 1 písm. b) zákona č. 137/2006 Sb., o veřejných zakázkách, v platném znění, když je oprávněn zadávat na jejich účet veřejné zakázky malého rozsahu, podlimitní nebo nadlimitní na dodávky, služby nebo stavební prác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upozorňuje, že v průběhu trvání rámcové smlouvy může dojít k přistoupení dalších dílčích zadavatelů, ale to pouze pokud takovýto subjekt bude splňovat statut organizace zřizované nebo založené Plzeňským krajem, případně organizace s majetkovou účastí Plzeňského kraj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Cs/>
          <w:color w:val="000000"/>
          <w:sz w:val="20"/>
        </w:rPr>
        <w:t>Plzeňský kraj a organizace PK přistoupí k rámcové dohodě uzavřené s vybraným dodavatelem okamžikem vystavení první objednávky dle čl. 5 smlouvy (příloha č. 4 Výzvy). Tímto úkonem se Plzeňský kraj, resp. příslušná organizace PK stávají účastníkem rámcové smlouvy a jsou oprávněni čerpat dodávky papírové hygieny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49" w:name="_Toc532380103"/>
      <w:r>
        <w:rPr>
          <w:rFonts w:cs="Arial"/>
          <w:sz w:val="20"/>
        </w:rPr>
        <w:t>Název veřejné zakázky</w:t>
      </w:r>
      <w:bookmarkEnd w:id="49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Z: Papírová hygiena pro Plzeňský kraj 2019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URL adresa VZ: </w:t>
      </w:r>
      <w:hyperlink r:id="rId6">
        <w:r>
          <w:rPr>
            <w:rStyle w:val="InternetLink"/>
            <w:rFonts w:cs="Arial" w:ascii="Arial" w:hAnsi="Arial"/>
            <w:sz w:val="20"/>
          </w:rPr>
          <w:t>https://ezak.cnpk.cz/vz00006935</w:t>
        </w:r>
      </w:hyperlink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řejná zakázka je dělena na 2 části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část – Papírová hygiena vč. náhradního plnění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část – Papírová hygiena bez omez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Uchazeč může podat nabídku na obě části, stejně tak může podat nabídku pouze na vybranou část.</w:t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rFonts w:cs="Arial"/>
          <w:sz w:val="20"/>
        </w:rPr>
      </w:pPr>
      <w:bookmarkStart w:id="50" w:name="_Toc532380104"/>
      <w:r>
        <w:rPr>
          <w:rFonts w:cs="Arial"/>
          <w:sz w:val="20"/>
        </w:rPr>
        <w:t>Zadávací podmínky</w:t>
      </w:r>
      <w:bookmarkEnd w:id="50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ustanovení této Výzvy k podání nabídky včetně jejích příloh tvoří zadávací podmínky veřejné zakázky „</w:t>
      </w:r>
      <w:r>
        <w:rPr>
          <w:rFonts w:cs="Arial" w:ascii="Arial" w:hAnsi="Arial"/>
          <w:b/>
          <w:sz w:val="20"/>
        </w:rPr>
        <w:t>Papírová hygiena pro Plzeňský kraj 2019</w:t>
      </w:r>
      <w:r>
        <w:rPr>
          <w:rFonts w:cs="Arial" w:ascii="Arial" w:hAnsi="Arial"/>
          <w:sz w:val="20"/>
        </w:rPr>
        <w:t>“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není písemnou výzvou ve smyslu zákona č. 134/2016 Sb., o veřejných zakázkách, v platném znění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</w:rPr>
      </w:pPr>
      <w:bookmarkStart w:id="51" w:name="_Toc532380105"/>
      <w:bookmarkStart w:id="52" w:name="_Toc404246746"/>
      <w:bookmarkStart w:id="53" w:name="_Toc356994054"/>
      <w:r>
        <w:rPr>
          <w:rFonts w:cs="Arial"/>
        </w:rPr>
        <w:t>Předmět veřejné zakázky</w:t>
      </w:r>
      <w:bookmarkEnd w:id="51"/>
      <w:bookmarkEnd w:id="52"/>
      <w:bookmarkEnd w:id="53"/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54" w:name="_Toc356994055"/>
      <w:bookmarkStart w:id="55" w:name="_Toc532380106"/>
      <w:bookmarkStart w:id="56" w:name="_Toc404246747"/>
      <w:r>
        <w:rPr>
          <w:rFonts w:cs="Arial"/>
          <w:sz w:val="20"/>
        </w:rPr>
        <w:t>Klasifikace předmětu veřejné zakázky</w:t>
      </w:r>
      <w:bookmarkEnd w:id="55"/>
      <w:bookmarkEnd w:id="56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ód komodit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 komodit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33760000-5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oaletní papír, kapesníky, ruční utěrky a ubrousky</w:t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120"/>
        <w:ind w:left="0" w:hanging="0"/>
        <w:rPr>
          <w:rFonts w:cs="Arial"/>
          <w:sz w:val="20"/>
          <w:szCs w:val="20"/>
        </w:rPr>
      </w:pPr>
      <w:bookmarkStart w:id="57" w:name="_Toc356994055"/>
      <w:bookmarkStart w:id="58" w:name="_Toc532380107"/>
      <w:bookmarkStart w:id="59" w:name="_Toc404246748"/>
      <w:r>
        <w:rPr>
          <w:rFonts w:cs="Arial"/>
          <w:sz w:val="20"/>
          <w:szCs w:val="20"/>
        </w:rPr>
        <w:t>Předmět veřejné zakázky</w:t>
      </w:r>
      <w:bookmarkEnd w:id="57"/>
      <w:bookmarkEnd w:id="58"/>
      <w:bookmarkEnd w:id="59"/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centralizované veřejné zakázky jsou průběžné dodávky různých druhů papírové hygieny pro potřeby organizací zřizovaných nebo založených Plzeňským krajem včetně centrálního zadavatele a pro Plzeňský kraj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y této VZ jsou uvedeny v přílohách č. 1 a č. 2 této Výzvy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eřejné zakázky je uzavřít rámcovou dohodu s vybraným uchazečem, jejímž předmětem budou průběžné dodávky papírové hygieny na základě objednávek vystavených podle aktuálních potřeb dílčích zadavatelů a Plzeňského kra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Uchazeč musí nacenit (nabízet) všechny položky příslušné části této VZ. Uchazeč musí nabízet min. takové plnění, jaké je specifikováno v příloze č. 1, resp. č. 2 Výzvy. Uchazeč je oprávněn nabízet plnění, které bude jednoznačně a bez pochybností lepší, výhodnější pro zadavatele, přičemž však stále musí splňovat min. požadavky. V opačném případě to bude chápáno jako nesplnění všech požadavků zadavatele, nabídka uchazeče bude vyřazena z dalšího posouzení / hodnocení a uchazeč bude následně vyloučen z další účasti ve výběrovém říz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á objednávka ze strany objednatele (centrálního zadavatele nebo organizací PK/PK) nesmí mít žádané plnění nižší než částku </w:t>
      </w:r>
      <w:r>
        <w:rPr>
          <w:rFonts w:cs="Arial" w:ascii="Arial" w:hAnsi="Arial"/>
          <w:b/>
          <w:sz w:val="20"/>
          <w:szCs w:val="20"/>
        </w:rPr>
        <w:t>500,- Kč bez DPH.</w:t>
      </w:r>
      <w:r>
        <w:rPr>
          <w:rFonts w:cs="Arial" w:ascii="Arial" w:hAnsi="Arial"/>
          <w:sz w:val="20"/>
          <w:szCs w:val="20"/>
        </w:rPr>
        <w:t xml:space="preserve"> Za objednávku se v tomto případě považuje souhrn všech dílčích objednávek uskutečněný stejným objednatelem v 1 den. Uchazeč (poskytovatel) je povinen takto realizované objednávky agregovat, aby mohlo být dosaženo částky minimálního žádaného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ntrální zadavatel upozorňuje, že předpokládané roční objemy spotřeby jsou pouze orientační a mohou se od skutečného odběru lišit. V případě, že bude v průběhu plnění veřejné zakázky vyčerpán předpokládaný objem určité položky, neznamená to, že položka nemůže být dále objednávána. </w:t>
      </w:r>
      <w:r>
        <w:rPr>
          <w:rFonts w:cs="Arial" w:ascii="Arial" w:hAnsi="Arial"/>
          <w:b/>
          <w:color w:val="auto"/>
          <w:sz w:val="20"/>
          <w:szCs w:val="20"/>
        </w:rPr>
        <w:t>Veřejná zakázka i všechny její položky zůstávají platné do skončení platnosti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60" w:name="_Toc404246749"/>
      <w:bookmarkStart w:id="61" w:name="_Toc356994056"/>
      <w:bookmarkStart w:id="62" w:name="_Toc532380108"/>
      <w:r>
        <w:rPr>
          <w:rFonts w:cs="Arial"/>
          <w:sz w:val="20"/>
        </w:rPr>
        <w:t>1. část – Papírová hygiena vč. náhradního plnění</w:t>
      </w:r>
      <w:bookmarkEnd w:id="62"/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tanovuje, že se této části výběrového řízení může účastnit pouze dodavatel, který zaměstnává více než 50% osob se zdravotním postižením podle zvláštního právního předpisu z celkového počtu zaměstnanců dodavatele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63" w:name="_Toc532380109"/>
      <w:r>
        <w:rPr>
          <w:rFonts w:cs="Arial"/>
          <w:sz w:val="20"/>
        </w:rPr>
        <w:t>Položky</w:t>
      </w:r>
      <w:bookmarkEnd w:id="63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ložky této části VZ jsou uvedeny v příloze č. 1 Výzvy. Tato příloha je současně strukturovanou nabídkovou cenou pro tuto část VZ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Uchazeč v tabulce vyplní buňky následujících sloupců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Obchodní název (uveďte obchodní název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N 1 role (nabízený návin 1 role) v metrech (pro položky 001 až 018 a 024 až 026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NB (velikost nabízeného balení) v rolích (pro položky 001 až 018 a 024 až 026), nebo v ks (pro položky 020 až 023 a 027 až 028), nebo v útržcích (pro položku 019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a v Kč bez DPH za HJ (hodnocenou jednotku) – přepočet ceny z NN 1 role, resp. z VNB na udávanou HJ zaokrouhleno na 2 desetinná míst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azba DPH v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0"/>
        </w:rPr>
        <w:t>Min. objednatelná velikost balení bude v nabídce udána ve sloupci „VNB“. Max. možná velikost balení, případně rozmezí, je uvedena ve sloupci „MVB“. Pokud by omezená velikost nabízeného balení byla v rozporu s platnými právními předpisy, bude velikost balení upravena před podpisem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jc w:val="both"/>
        <w:rPr>
          <w:rFonts w:cs="Arial"/>
          <w:sz w:val="20"/>
          <w:szCs w:val="20"/>
        </w:rPr>
      </w:pPr>
      <w:bookmarkStart w:id="64" w:name="_Toc532380110"/>
      <w:r>
        <w:rPr>
          <w:rFonts w:cs="Arial"/>
          <w:sz w:val="20"/>
          <w:szCs w:val="20"/>
        </w:rPr>
        <w:t>2. část – Papírová hygiena bez omezení</w:t>
      </w:r>
      <w:bookmarkEnd w:id="64"/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, že se této části výběrového řízení můžou účastnit dodavatelé bez omezení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  <w:szCs w:val="20"/>
        </w:rPr>
      </w:pPr>
      <w:bookmarkStart w:id="65" w:name="_Toc532380111"/>
      <w:r>
        <w:rPr>
          <w:rFonts w:cs="Arial"/>
          <w:sz w:val="20"/>
          <w:szCs w:val="20"/>
        </w:rPr>
        <w:t>Položky</w:t>
      </w:r>
      <w:bookmarkEnd w:id="65"/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ložky této části VZ jsou uvedeny v příloze č. 2 Výzvy. Tato příloha je současně strukturovanou nabídkovou cenou pro tuto část VZ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 v tabulce vyplní buňky následujících sloupců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bchodní název (uveďte obchodní název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N 1 role (nabízený návin 1 role) v metrech (pro položky 001 až 018 a 024 až 026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NB (velikost nabízeného balení) v rolích (pro položky 001 až 018 a 024 až 026), nebo v ks (pro položky 020 až 023 a 027 až 028), nebo v útržcích (pro položku 019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na v Kč bez DPH za HJ (hodnocenou jednotku) – přepočet ceny z NN 1 role, resp. z VNB na udávanou HJ zaokrouhleno na 2 desetinná míst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azba DPH v %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in. objednatelná velikost balení bude v nabídce udána ve sloupci „VNB“. Max. možná velikost balení, případně rozmezí, je uvedena ve sloupci „MVB“. Pokud by omezená velikost nabízeného balení byla v rozporu s platnými právními předpisy, bude velikost balení upravena před podpisem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66" w:name="_Toc404246749"/>
      <w:bookmarkStart w:id="67" w:name="_Toc356994056"/>
      <w:bookmarkStart w:id="68" w:name="_Toc532380112"/>
      <w:r>
        <w:rPr>
          <w:rFonts w:cs="Arial"/>
          <w:sz w:val="20"/>
        </w:rPr>
        <w:t>Předpokládaná hodnota veřejné zakázky</w:t>
      </w:r>
      <w:bookmarkEnd w:id="66"/>
      <w:bookmarkEnd w:id="67"/>
      <w:bookmarkEnd w:id="68"/>
    </w:p>
    <w:p>
      <w:pPr>
        <w:pStyle w:val="Normal"/>
        <w:spacing w:before="120" w:after="0"/>
        <w:rPr>
          <w:rFonts w:ascii="Arial" w:hAnsi="Arial" w:cs="Arial"/>
          <w:b/>
          <w:b/>
          <w:color w:val="E36C0A" w:themeColor="accent6" w:themeShade="bf"/>
          <w:sz w:val="20"/>
        </w:rPr>
      </w:pPr>
      <w:r>
        <w:rPr>
          <w:rFonts w:cs="Arial" w:ascii="Arial" w:hAnsi="Arial"/>
          <w:sz w:val="20"/>
        </w:rPr>
        <w:t xml:space="preserve">Celková předpokládaná hodnota této zakázky je </w:t>
      </w:r>
      <w:r>
        <w:rPr>
          <w:rFonts w:cs="Arial" w:ascii="Arial" w:hAnsi="Arial"/>
          <w:b/>
          <w:sz w:val="20"/>
        </w:rPr>
        <w:t>1 800 000 Kč bez DP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E36C0A" w:themeColor="accent6" w:themeShade="bf"/>
          <w:sz w:val="20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bCs/>
          <w:color w:val="080707"/>
          <w:sz w:val="20"/>
        </w:rPr>
      </w:pPr>
      <w:r>
        <w:rPr>
          <w:bCs/>
          <w:color w:val="080707"/>
          <w:sz w:val="20"/>
        </w:rPr>
        <w:t>Předpokládaná hodnota 1. části je</w:t>
      </w:r>
      <w:r>
        <w:rPr>
          <w:b/>
          <w:bCs/>
          <w:color w:val="080707"/>
          <w:sz w:val="20"/>
        </w:rPr>
        <w:t xml:space="preserve"> 900 000,- Kč bez DPH.</w:t>
      </w:r>
    </w:p>
    <w:p>
      <w:pPr>
        <w:pStyle w:val="Styl"/>
        <w:tabs>
          <w:tab w:val="clear" w:pos="709"/>
          <w:tab w:val="left" w:pos="0" w:leader="none"/>
        </w:tabs>
        <w:jc w:val="both"/>
        <w:rPr>
          <w:b/>
          <w:b/>
          <w:bCs/>
          <w:color w:val="080707"/>
          <w:sz w:val="20"/>
        </w:rPr>
      </w:pPr>
      <w:r>
        <w:rPr>
          <w:bCs/>
          <w:color w:val="080707"/>
          <w:sz w:val="20"/>
        </w:rPr>
        <w:t>Předpokládaná hodnota 2. části je</w:t>
      </w:r>
      <w:r>
        <w:rPr>
          <w:b/>
          <w:bCs/>
          <w:color w:val="080707"/>
          <w:sz w:val="20"/>
        </w:rPr>
        <w:t xml:space="preserve"> 900 000,- Kč bez DPH.</w:t>
      </w:r>
    </w:p>
    <w:p>
      <w:pPr>
        <w:pStyle w:val="Styl"/>
        <w:tabs>
          <w:tab w:val="clear" w:pos="709"/>
          <w:tab w:val="left" w:pos="0" w:leader="none"/>
        </w:tabs>
        <w:spacing w:before="240" w:after="0"/>
        <w:jc w:val="both"/>
        <w:rPr>
          <w:color w:val="080707"/>
          <w:sz w:val="20"/>
        </w:rPr>
      </w:pPr>
      <w:r>
        <w:rPr>
          <w:b/>
          <w:bCs/>
          <w:color w:val="080707"/>
          <w:sz w:val="20"/>
        </w:rPr>
        <w:t>Uvedená předpokládaná hodnota je zároveň maximální nepřekročitelnou nabídkovou cenou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69" w:name="_Toc532380113"/>
      <w:bookmarkStart w:id="70" w:name="_Toc404246750"/>
      <w:bookmarkStart w:id="71" w:name="_Toc356994057"/>
      <w:r>
        <w:rPr>
          <w:rFonts w:cs="Arial"/>
          <w:sz w:val="20"/>
        </w:rPr>
        <w:t>Doba plnění veřejné zakázky</w:t>
      </w:r>
      <w:bookmarkEnd w:id="69"/>
      <w:bookmarkEnd w:id="70"/>
      <w:bookmarkEnd w:id="71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ředpokládané datum zahájení dodávek je </w:t>
      </w:r>
      <w:r>
        <w:rPr>
          <w:rFonts w:cs="Arial" w:ascii="Arial" w:hAnsi="Arial"/>
          <w:b/>
          <w:color w:val="auto"/>
          <w:sz w:val="20"/>
        </w:rPr>
        <w:t>od 7. 1. 2019</w:t>
      </w:r>
      <w:r>
        <w:rPr>
          <w:rFonts w:cs="Arial" w:ascii="Arial" w:hAnsi="Arial"/>
          <w:color w:val="auto"/>
          <w:sz w:val="20"/>
        </w:rPr>
        <w:t>. Tato doba může být adekvátním způsobem posunuta s ohledem na průběh výběrového říze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lnění VZ bude realizováno </w:t>
      </w:r>
      <w:r>
        <w:rPr>
          <w:rFonts w:cs="Arial" w:ascii="Arial" w:hAnsi="Arial"/>
          <w:b/>
          <w:bCs/>
          <w:color w:val="auto"/>
          <w:sz w:val="20"/>
        </w:rPr>
        <w:t xml:space="preserve">ode dne nabytí účinnosti RD do 31. 12. 2019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72" w:name="_Toc532380114"/>
      <w:r>
        <w:rPr>
          <w:rFonts w:cs="Arial"/>
          <w:sz w:val="20"/>
        </w:rPr>
        <w:t>Místo plnění veřejné zakázky;</w:t>
      </w:r>
      <w:bookmarkEnd w:id="72"/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ístem plnění jsou sídla zúčastněných dílčích zadavatelů (viz čl. 1.2. Výzvy), případně jiná místa, která mohu být následně dohodnuta mezi vybraným uchazečem a jednotlivými zadavateli. 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73" w:name="_Toc404246752"/>
      <w:bookmarkStart w:id="74" w:name="_Toc356994059"/>
      <w:bookmarkStart w:id="75" w:name="_Toc532380115"/>
      <w:r>
        <w:rPr>
          <w:rFonts w:cs="Arial"/>
        </w:rPr>
        <w:t>Katalog předmětu plnění</w:t>
      </w:r>
      <w:bookmarkEnd w:id="75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chazeč doloží textový nebo obrazový katalog s popisem a dostatečně přesnou specifikací nabízeného předmětu plnění pro každou položku VZ. Uchazeč může doložit katalog, prospekt nebo jiný doklad, ze kterého budou patrné všechny podstatné vlastnosti produk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CHAZEČ MUSÍ V KATALOGU JEDNOZNAČNĚ IDENTIFIKOVAT NABÍZENÉ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Detailní specifikace předmětů plnění je nedílnou součástí nabídky a není možné předložit pouze vyplněnou přílohu č. 1 a č. 2 Výz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Katalog bude zpracován v ČESKÉM JAZYCE a obsahovat min. následující náležitosti pro jednotlivé položky přílohy č. 1 a č. 2 Výzvy: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ID položek (dle přílohy č. 1 a č. 2 Výzvy)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obchodní názvy položek, výrobce, kód produktu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kompletní specifikaci položek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velikost nabízeného balení (VNB) polože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katalog min. v následující podobě a rozsahu: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09"/>
        <w:gridCol w:w="3971"/>
      </w:tblGrid>
      <w:tr>
        <w:trPr>
          <w:trHeight w:val="375" w:hRule="atLeast"/>
        </w:trPr>
        <w:tc>
          <w:tcPr>
            <w:tcW w:w="15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ložky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Rozsah specifikace</w:t>
            </w:r>
          </w:p>
        </w:tc>
        <w:tc>
          <w:tcPr>
            <w:tcW w:w="3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přesnění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oaletní papíry (malé role)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01-PH009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šířka toaletního papír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 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max. návin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,3- vrstv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údaj o perforaci (útržky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perforaci dle položk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oaletní papíry (velké JUMBO role)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20"/>
                <w:lang w:val="cs-CZ" w:eastAsia="en-US" w:bidi="ar-SA"/>
              </w:rPr>
              <w:t>PH010 – PH01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šířka toaletního papír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 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růměr nabízené role v 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,3- vrstv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údaj o perforaci (útržky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perforaci dle položk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oaletní papír skládaný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19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typ (skládan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typ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 1 útržk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 v útržcích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apírové ručníky skládané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20-PH023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sákavost materiálu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min. nasákavost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etoda skládání (typ ZZ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ou metodu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 v kusech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apírové ručníky v roli, kuchyňské utěrky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24-PH026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sákavost materiálu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min. nasákavost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 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max. návin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apírové kapesníky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-027-PH02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-,3-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 (celulóza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typ (vytahovací / balíčky 10 ks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typ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 1 kapesníku v c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é min. rozměr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Neuvedení konkrétních vlastností pro </w:t>
      </w:r>
      <w:r>
        <w:rPr>
          <w:rFonts w:cs="Arial" w:ascii="Arial" w:hAnsi="Arial"/>
          <w:b/>
          <w:bCs/>
          <w:color w:val="auto"/>
          <w:sz w:val="20"/>
        </w:rPr>
        <w:t xml:space="preserve">všechny položky </w:t>
      </w:r>
      <w:r>
        <w:rPr>
          <w:rFonts w:cs="Arial" w:ascii="Arial" w:hAnsi="Arial"/>
          <w:color w:val="auto"/>
          <w:sz w:val="20"/>
        </w:rPr>
        <w:t xml:space="preserve">a </w:t>
      </w:r>
      <w:r>
        <w:rPr>
          <w:rFonts w:cs="Arial" w:ascii="Arial" w:hAnsi="Arial"/>
          <w:b/>
          <w:bCs/>
          <w:color w:val="auto"/>
          <w:sz w:val="20"/>
        </w:rPr>
        <w:t xml:space="preserve">všechny naznačené specifikace </w:t>
      </w:r>
      <w:r>
        <w:rPr>
          <w:rFonts w:cs="Arial" w:ascii="Arial" w:hAnsi="Arial"/>
          <w:color w:val="auto"/>
          <w:sz w:val="20"/>
        </w:rPr>
        <w:t xml:space="preserve">nebo </w:t>
      </w:r>
      <w:r>
        <w:rPr>
          <w:rFonts w:cs="Arial" w:ascii="Arial" w:hAnsi="Arial"/>
          <w:b/>
          <w:bCs/>
          <w:color w:val="auto"/>
          <w:sz w:val="20"/>
        </w:rPr>
        <w:t xml:space="preserve">nerespektování předložené specifikace, rozměrů, návinu atd. </w:t>
      </w:r>
      <w:r>
        <w:rPr>
          <w:rFonts w:cs="Arial" w:ascii="Arial" w:hAnsi="Arial"/>
          <w:color w:val="auto"/>
          <w:sz w:val="20"/>
        </w:rPr>
        <w:t>bude posuzováno jako nesplnění všech požadavků zadavatele a takováto nabídka bude vyřazena z dalšího posuzování a uchazeč vyloučen z další účasti v zadávacím řízení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auto"/>
          <w:sz w:val="20"/>
        </w:rPr>
      </w:pPr>
      <w:r>
        <w:rPr>
          <w:rFonts w:cs="Arial" w:ascii="Arial" w:hAnsi="Arial"/>
          <w:i/>
          <w:iCs/>
          <w:color w:val="auto"/>
          <w:sz w:val="20"/>
        </w:rPr>
        <w:t>Katalog by mohl vypadat např. takto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4254"/>
        <w:gridCol w:w="9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název, výrobce, kód výrobc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NB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0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oaletní papír „ABC“, výrobce XY a.s., kód: 1234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Recyklovaný, malá role, jednovrstvý, perforace, šířka cca 90mm, návin role 25m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25 rolí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</w:tr>
    </w:tbl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76" w:name="_Toc532380116"/>
      <w:r>
        <w:rPr>
          <w:rFonts w:cs="Arial"/>
        </w:rPr>
        <w:t>Kvalifikace uchazečů</w:t>
      </w:r>
      <w:bookmarkEnd w:id="76"/>
    </w:p>
    <w:p>
      <w:pPr>
        <w:pStyle w:val="Heading2"/>
        <w:numPr>
          <w:ilvl w:val="1"/>
          <w:numId w:val="1"/>
        </w:numPr>
        <w:spacing w:before="240" w:after="60"/>
        <w:ind w:left="0" w:hanging="0"/>
        <w:jc w:val="both"/>
        <w:rPr>
          <w:rFonts w:cs="Arial"/>
          <w:sz w:val="20"/>
          <w:szCs w:val="22"/>
        </w:rPr>
      </w:pPr>
      <w:bookmarkStart w:id="77" w:name="_Toc404246752"/>
      <w:bookmarkStart w:id="78" w:name="_Toc356994059"/>
      <w:bookmarkStart w:id="79" w:name="_Toc532380117"/>
      <w:r>
        <w:rPr>
          <w:rFonts w:cs="Arial"/>
          <w:sz w:val="20"/>
          <w:szCs w:val="22"/>
        </w:rPr>
        <w:t>Rozsah kvalifikace</w:t>
      </w:r>
      <w:bookmarkEnd w:id="77"/>
      <w:bookmarkEnd w:id="78"/>
      <w:bookmarkEnd w:id="79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ým pro plnění veřejné zakázky je uchazeč, který: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základní způsobilosti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profesní způsobilosti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80" w:name="_Toc532380118"/>
      <w:bookmarkStart w:id="81" w:name="_Toc404246753"/>
      <w:bookmarkStart w:id="82" w:name="_Toc356994060"/>
      <w:r>
        <w:rPr>
          <w:rFonts w:cs="Arial"/>
          <w:sz w:val="20"/>
        </w:rPr>
        <w:t xml:space="preserve">Základní </w:t>
      </w:r>
      <w:bookmarkEnd w:id="81"/>
      <w:bookmarkEnd w:id="82"/>
      <w:r>
        <w:rPr>
          <w:rFonts w:cs="Arial"/>
          <w:sz w:val="20"/>
        </w:rPr>
        <w:t>způsobilost</w:t>
      </w:r>
      <w:bookmarkEnd w:id="8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kladní způsobilost splňuje zájemce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pacing w:lineRule="auto" w:line="271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 prokázání základních kvalifikačních předpokladů předloží uchazeč čestné prohlášení, které bude podepsáno osobou oprávněnou jednat jménem či za uchazeče. Uchazeč může využít vzor čestného prohlášení v Příloze č. 3, této Výzvy.</w:t>
      </w:r>
    </w:p>
    <w:p>
      <w:pPr>
        <w:pStyle w:val="Normal"/>
        <w:spacing w:lineRule="auto" w:line="271"/>
        <w:ind w:firstLine="708"/>
        <w:jc w:val="both"/>
        <w:rPr>
          <w:rFonts w:ascii="Arial" w:hAnsi="Arial" w:eastAsia="Calibri" w:cs="Arial"/>
          <w:sz w:val="20"/>
          <w:highlight w:val="yellow"/>
        </w:rPr>
      </w:pPr>
      <w:r>
        <w:rPr>
          <w:rFonts w:eastAsia="Calibri" w:cs="Arial" w:ascii="Arial" w:hAnsi="Arial"/>
          <w:sz w:val="20"/>
          <w:highlight w:val="yellow"/>
        </w:rPr>
      </w:r>
    </w:p>
    <w:p>
      <w:pPr>
        <w:pStyle w:val="Heading3"/>
        <w:numPr>
          <w:ilvl w:val="2"/>
          <w:numId w:val="1"/>
        </w:numPr>
        <w:spacing w:before="0" w:after="60"/>
        <w:ind w:left="1134" w:hanging="720"/>
        <w:jc w:val="both"/>
        <w:rPr>
          <w:rFonts w:cs="Arial"/>
          <w:sz w:val="20"/>
        </w:rPr>
      </w:pPr>
      <w:bookmarkStart w:id="83" w:name="_Toc532380119"/>
      <w:bookmarkStart w:id="84" w:name="_Toc404246754"/>
      <w:bookmarkStart w:id="85" w:name="_Toc356994061"/>
      <w:bookmarkStart w:id="86" w:name="_Toc352219542"/>
      <w:r>
        <w:rPr>
          <w:rFonts w:cs="Arial"/>
          <w:sz w:val="20"/>
        </w:rPr>
        <w:t xml:space="preserve">Profesní </w:t>
      </w:r>
      <w:bookmarkEnd w:id="84"/>
      <w:bookmarkEnd w:id="85"/>
      <w:bookmarkEnd w:id="86"/>
      <w:r>
        <w:rPr>
          <w:rFonts w:cs="Arial"/>
          <w:sz w:val="20"/>
        </w:rPr>
        <w:t>způsobilost</w:t>
      </w:r>
      <w:bookmarkEnd w:id="83"/>
    </w:p>
    <w:p>
      <w:pPr>
        <w:pStyle w:val="Normal"/>
        <w:suppressAutoHyphens w:val="true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prokáže splnění profesních kvalifikačních předpokladů předložením:</w:t>
      </w:r>
    </w:p>
    <w:p>
      <w:pPr>
        <w:pStyle w:val="Normal"/>
        <w:numPr>
          <w:ilvl w:val="0"/>
          <w:numId w:val="3"/>
        </w:numPr>
        <w:spacing w:lineRule="auto" w:line="271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ho výpisu z obchodního rejstříku, pokud je v něm zapsán, či výpisu z jiné evidence, pokud je v ní zapsán,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pisy se předkládají v  prosté kopii</w:t>
      </w:r>
      <w:r>
        <w:rPr>
          <w:rFonts w:cs="Arial" w:ascii="Arial" w:hAnsi="Arial"/>
          <w:sz w:val="20"/>
        </w:rPr>
        <w:t xml:space="preserve">. Výpis z obchodního rejstříku </w:t>
      </w:r>
      <w:r>
        <w:rPr>
          <w:rFonts w:cs="Arial" w:ascii="Arial" w:hAnsi="Arial"/>
          <w:b/>
          <w:sz w:val="20"/>
        </w:rPr>
        <w:t>nesmí být starší 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lendářních dnů</w:t>
      </w:r>
      <w:r>
        <w:rPr>
          <w:rFonts w:cs="Arial" w:ascii="Arial" w:hAnsi="Arial"/>
          <w:sz w:val="20"/>
        </w:rPr>
        <w:t xml:space="preserve"> ke dni podání nabídky.</w:t>
      </w:r>
    </w:p>
    <w:p>
      <w:pPr>
        <w:pStyle w:val="Heading2"/>
        <w:numPr>
          <w:ilvl w:val="1"/>
          <w:numId w:val="1"/>
        </w:numPr>
        <w:spacing w:before="240" w:after="60"/>
        <w:ind w:left="0" w:hanging="0"/>
        <w:rPr>
          <w:rFonts w:cs="Arial"/>
          <w:sz w:val="20"/>
          <w:szCs w:val="22"/>
        </w:rPr>
      </w:pPr>
      <w:bookmarkStart w:id="87" w:name="_Toc532380120"/>
      <w:bookmarkStart w:id="88" w:name="_Toc404246756"/>
      <w:r>
        <w:rPr>
          <w:rFonts w:cs="Arial"/>
          <w:sz w:val="20"/>
          <w:szCs w:val="22"/>
        </w:rPr>
        <w:t>Nesplnění kvalifikace</w:t>
      </w:r>
      <w:bookmarkEnd w:id="87"/>
      <w:bookmarkEnd w:id="88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který nesplní kvalifikaci v požadovaném rozsahu nebo nesplní povinnost oznámit změny v kvalifikaci, bude centrálním zadavatelem vyloučen z účasti ve výběrovém říz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oznámí na profilu zakázky prostřednictvím elektronického systému EZAK své rozhodnutí o vyloučení uchazeče z účasti ve výběrovém řízení s uvedením důvodu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9" w:name="_Toc532380121"/>
      <w:bookmarkStart w:id="90" w:name="_Toc404246757"/>
      <w:bookmarkStart w:id="91" w:name="_Toc356994068"/>
      <w:r>
        <w:rPr>
          <w:rFonts w:cs="Arial"/>
        </w:rPr>
        <w:t>Variantní řešení</w:t>
      </w:r>
      <w:bookmarkEnd w:id="89"/>
      <w:bookmarkEnd w:id="90"/>
      <w:bookmarkEnd w:id="91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řipouští varianty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92" w:name="_Toc532380122"/>
      <w:bookmarkStart w:id="93" w:name="_Toc404246758"/>
      <w:bookmarkStart w:id="94" w:name="_Toc356994083"/>
      <w:r>
        <w:rPr>
          <w:rFonts w:cs="Arial"/>
        </w:rPr>
        <w:t>Požadavek na zpracování nabídkové ceny</w:t>
      </w:r>
      <w:bookmarkEnd w:id="92"/>
      <w:bookmarkEnd w:id="93"/>
      <w:bookmarkEnd w:id="94"/>
    </w:p>
    <w:p>
      <w:pPr>
        <w:pStyle w:val="Heading2"/>
        <w:numPr>
          <w:ilvl w:val="1"/>
          <w:numId w:val="1"/>
        </w:numPr>
        <w:spacing w:before="200" w:after="60"/>
        <w:ind w:left="567" w:hanging="567"/>
        <w:jc w:val="both"/>
        <w:rPr>
          <w:rFonts w:cs="Arial"/>
          <w:sz w:val="20"/>
        </w:rPr>
      </w:pPr>
      <w:bookmarkStart w:id="95" w:name="_Toc356994084"/>
      <w:bookmarkStart w:id="96" w:name="_Toc352219565"/>
      <w:r>
        <w:rPr>
          <w:rFonts w:cs="Arial"/>
          <w:sz w:val="20"/>
        </w:rPr>
        <w:t xml:space="preserve"> </w:t>
      </w:r>
      <w:bookmarkStart w:id="97" w:name="_Toc532380123"/>
      <w:bookmarkStart w:id="98" w:name="_Toc404246759"/>
      <w:r>
        <w:rPr>
          <w:rFonts w:cs="Arial"/>
          <w:sz w:val="20"/>
        </w:rPr>
        <w:t>Nabídková cena</w:t>
      </w:r>
      <w:bookmarkEnd w:id="95"/>
      <w:bookmarkEnd w:id="96"/>
      <w:bookmarkEnd w:id="97"/>
      <w:bookmarkEnd w:id="98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uvede v příloze č. 1 nebo č. 2 Výzvy nabídkovou cenu za dodávky papírové hygieny dle požadovaného členě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vatel v příloze č. 1 nebo č. 2 Výzvy uvádí předpokládané množství v hodnocených jednotkách (dále jen „HJ“) položek specifikovaných v tabulce </w:t>
      </w:r>
      <w:r>
        <w:rPr>
          <w:rFonts w:cs="Arial" w:ascii="Arial" w:hAnsi="Arial"/>
          <w:b/>
          <w:bCs/>
          <w:color w:val="000000"/>
          <w:sz w:val="20"/>
        </w:rPr>
        <w:t>za 1 rok</w:t>
      </w:r>
      <w:r>
        <w:rPr>
          <w:rFonts w:cs="Arial" w:ascii="Arial" w:hAnsi="Arial"/>
          <w:color w:val="000000"/>
          <w:sz w:val="20"/>
        </w:rPr>
        <w:t>. Uchazeč uvede v nabídce jednotkové ceny za HJ všech uvedených položek dle členění v příloze č. 1 nebo č. 2 této Výzvy. Uchazeč vyplní pouze</w:t>
      </w:r>
      <w:r>
        <w:rPr>
          <w:rFonts w:cs="Arial" w:ascii="Arial" w:hAnsi="Arial"/>
          <w:b/>
          <w:bCs/>
          <w:color w:val="FFFFFF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výrazněné buňky</w:t>
      </w:r>
      <w:r>
        <w:rPr>
          <w:rFonts w:cs="Arial" w:ascii="Arial" w:hAnsi="Arial"/>
          <w:color w:val="000000"/>
          <w:sz w:val="20"/>
        </w:rPr>
        <w:t xml:space="preserve"> tabul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zorce v tabulkách jsou zaokrouhlovány na 2 desetinná místa. Uchazeč je povinen stanovit své dílčí nabídkové ceny taktéž na 2 desetinná místa, aby se předešlo nejasnostem při posuzování nabíde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ková nabídková cena, jakož i dílčí jednotkové a položkové ceny budou stanoveny pro danou dobu plnění, tj. po dobu 1 roku, jako nejvýše přípustné se započtením veškerých nákladů, rizik, zisku a finančních vlivů (např. inflace, dopravy zboží) po celou dobu realizace VZ v souladu s podmínkami uvedenými ve Výzvě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stanoví nabídkovou cenu veřejné zakázky dle přílohy č. 1 nebo č. 2 Výzvy. Nabídková cena bude uvedena v CZK bez DPH v členění: cena za HJ (hodnocenou jednotku) a celková cena za předpokládaný objem (celkem za položku). Uchazeč dále uvede sazbu DPH v % pro jednotlivé položky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tabulce uchazeč doplní také obchodní název nabízeného předmětu plnění a velikost balení (v uvedených jednotkách), které bude dodá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>Nabídková cena vč. DPH uvedená uchazečem může být překročena pouze v případě změny předpisů týkajících se daně z přidané hodnoty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99" w:name="_Toc532380124"/>
      <w:bookmarkStart w:id="100" w:name="_Toc404246760"/>
      <w:bookmarkStart w:id="101" w:name="_Toc356994069"/>
      <w:r>
        <w:rPr>
          <w:rFonts w:cs="Arial"/>
        </w:rPr>
        <w:t>Způsob hodnocení nabídek</w:t>
      </w:r>
      <w:bookmarkEnd w:id="99"/>
      <w:bookmarkEnd w:id="100"/>
      <w:bookmarkEnd w:id="101"/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02" w:name="_Toc532380125"/>
      <w:r>
        <w:rPr>
          <w:rFonts w:cs="Arial"/>
          <w:sz w:val="20"/>
        </w:rPr>
        <w:t>Základní hodnotící kritérium</w:t>
      </w:r>
      <w:bookmarkEnd w:id="102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kladním hodnotícím kritériem pro zadání veřejné zakázky je stanovena celková </w:t>
      </w:r>
      <w:r>
        <w:rPr>
          <w:rFonts w:cs="Arial" w:ascii="Arial" w:hAnsi="Arial"/>
          <w:b/>
          <w:sz w:val="20"/>
        </w:rPr>
        <w:t xml:space="preserve">nejnižší nabídková cena v Kč bez DPH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Nabídky budou hodnoceny po jednotlivých částech. Uvedený způsob hodnocení platí pro každou část VZ samostatně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03" w:name="_Toc532380126"/>
      <w:r>
        <w:rPr>
          <w:rFonts w:cs="Arial"/>
          <w:sz w:val="20"/>
        </w:rPr>
        <w:t>Způsob hodnocení nabídek</w:t>
      </w:r>
      <w:bookmarkEnd w:id="103"/>
    </w:p>
    <w:p>
      <w:pPr>
        <w:pStyle w:val="Normal"/>
        <w:spacing w:before="120" w:after="0"/>
        <w:jc w:val="both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>Předmětem hodnocení příslušné části VZ je celková nabídková cena za předpokládaný objem v Kč bez DPH za všechny položky příslušné části VZ za období 1 rok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Cena za jednotlivé HJ musí být uvedena se zaokrouhlením na dvě desetinná místa.</w:t>
      </w:r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auto"/>
          <w:sz w:val="20"/>
        </w:rPr>
        <w:t>Hodnocené jednotky jsou uvedeny v příloze č. 1 a č. 2 této ZD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posouzeny z hlediska splnění kvalifikace uchazečů a z hlediska splnění požadavků zadavatele uvedených ve Výzvě. Následně budou nabídky, které splní všechny požadavky a nebudou vyřazeny, vyhodnoceny.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bCs/>
          <w:iCs/>
          <w:sz w:val="20"/>
        </w:rPr>
      </w:pPr>
      <w:r>
        <w:rPr>
          <w:rFonts w:cs="Arial" w:ascii="Arial" w:hAnsi="Arial"/>
          <w:sz w:val="20"/>
        </w:rPr>
        <w:t>Zadavatel vybere jako nejvhodnější nabídku toho uchazeče, který ve své nabídce předloží celkovou nejnižší nabídkovou cenu bez DPH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04" w:name="_Toc532380127"/>
      <w:bookmarkStart w:id="105" w:name="_Toc404246767"/>
      <w:bookmarkStart w:id="106" w:name="_Toc356994070"/>
      <w:r>
        <w:rPr>
          <w:rFonts w:cs="Arial"/>
        </w:rPr>
        <w:t>Dodatečné informace</w:t>
      </w:r>
      <w:bookmarkEnd w:id="104"/>
      <w:bookmarkEnd w:id="105"/>
      <w:bookmarkEnd w:id="106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07" w:name="_Toc532380128"/>
      <w:bookmarkStart w:id="108" w:name="_Toc404246768"/>
      <w:bookmarkStart w:id="109" w:name="_Toc356994071"/>
      <w:r>
        <w:rPr>
          <w:rFonts w:cs="Arial"/>
          <w:sz w:val="20"/>
        </w:rPr>
        <w:t>Dodatečné informace k zadávacím podmínkám</w:t>
      </w:r>
      <w:bookmarkEnd w:id="107"/>
      <w:bookmarkEnd w:id="108"/>
      <w:bookmarkEnd w:id="109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i mohou požadovat po centrálním zadavateli dodatečné informace k zadávacím podmínkám. Žádost musí být písemná. Písemná žádost musí být centrálnímu zadavateli doručena nejpozději pracovní 3 dny před koncem lhůty pro podání nabídek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vaná je žádost prostřednictvím elektronické pošty na adresu kontaktní osoby administrátora – </w:t>
      </w:r>
      <w:hyperlink r:id="rId7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jc w:val="both"/>
        <w:rPr>
          <w:rFonts w:cs="Arial"/>
          <w:sz w:val="20"/>
        </w:rPr>
      </w:pPr>
      <w:bookmarkStart w:id="110" w:name="_Toc532380129"/>
      <w:bookmarkStart w:id="111" w:name="_Toc404246769"/>
      <w:bookmarkStart w:id="112" w:name="_Toc356994072"/>
      <w:r>
        <w:rPr>
          <w:rFonts w:cs="Arial"/>
          <w:sz w:val="20"/>
        </w:rPr>
        <w:t>Poskytování dodatečných informací</w:t>
      </w:r>
      <w:bookmarkEnd w:id="110"/>
      <w:bookmarkEnd w:id="111"/>
      <w:bookmarkEnd w:id="112"/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žádosti o dodatečné informace k zadávacím podmínkám doručené ve stanovené lhůtě centrální zadavatel odpoví nejpozději do 2 pracovních dnů od doručení žádosti o dodatečné informace. Tyto dodatečné informace, včetně přesného znění žádosti, uveřejní centrální zadavatel v detailu veřejné zakázky „Papírová hygiena pro Plzeňský kraj 2019“ na adrese </w:t>
      </w:r>
      <w:hyperlink r:id="rId8">
        <w:r>
          <w:rPr>
            <w:rStyle w:val="InternetLink"/>
            <w:rFonts w:cs="Arial" w:ascii="Arial" w:hAnsi="Arial"/>
            <w:sz w:val="20"/>
          </w:rPr>
          <w:t>https://ezak.cnpk.cz/vz00006935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poskytnout uchazečům dodatečné informace k zadávacím podmínkám i bez předchozí žádosti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13" w:name="_Toc532380130"/>
      <w:bookmarkStart w:id="114" w:name="_Toc404246770"/>
      <w:bookmarkStart w:id="115" w:name="_Toc356994074"/>
      <w:bookmarkStart w:id="116" w:name="_Toc353536694"/>
      <w:r>
        <w:rPr>
          <w:rFonts w:cs="Arial"/>
        </w:rPr>
        <w:t>Lhůta, způsob a místo podání nabídek</w:t>
      </w:r>
      <w:bookmarkEnd w:id="113"/>
      <w:bookmarkEnd w:id="114"/>
      <w:bookmarkEnd w:id="115"/>
      <w:bookmarkEnd w:id="116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 elektronické podobě prostřednictvím elektronického nástroje E-ZAK. Uchazeč je povinen podat nabídku ve lhůtě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0"/>
        </w:rPr>
      </w:pPr>
      <w:bookmarkStart w:id="117" w:name="_Toc532380131"/>
      <w:bookmarkStart w:id="118" w:name="_Toc404246771"/>
      <w:bookmarkStart w:id="119" w:name="_Toc356994075"/>
      <w:bookmarkStart w:id="120" w:name="_Toc353536695"/>
      <w:r>
        <w:rPr>
          <w:rFonts w:cs="Arial"/>
          <w:sz w:val="20"/>
          <w:szCs w:val="20"/>
        </w:rPr>
        <w:t>Lhůta pro podání nabídek</w:t>
      </w:r>
      <w:bookmarkEnd w:id="117"/>
      <w:bookmarkEnd w:id="118"/>
      <w:bookmarkEnd w:id="119"/>
      <w:bookmarkEnd w:id="120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doručí nabídku do sídla centrálního zadavatele nejpozději </w:t>
      </w:r>
      <w:r>
        <w:rPr>
          <w:rFonts w:cs="Arial" w:ascii="Arial" w:hAnsi="Arial"/>
          <w:b/>
          <w:sz w:val="20"/>
          <w:szCs w:val="20"/>
        </w:rPr>
        <w:t>do 3. 1. 2019 10:00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21" w:name="_Toc532380132"/>
      <w:r>
        <w:rPr>
          <w:sz w:val="20"/>
        </w:rPr>
        <w:t>Podání nabídek v elektronické podobě</w:t>
      </w:r>
      <w:bookmarkEnd w:id="121"/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b/>
          <w:b/>
          <w:sz w:val="20"/>
          <w:szCs w:val="20"/>
        </w:rPr>
      </w:pPr>
      <w:r>
        <w:rPr>
          <w:color w:val="010000"/>
          <w:sz w:val="20"/>
          <w:szCs w:val="20"/>
        </w:rPr>
        <w:t xml:space="preserve">Nabídky v elektronické podobě se podávají prostřednictvím elektronického nástroje EZAK </w:t>
      </w:r>
      <w:r>
        <w:rPr>
          <w:sz w:val="20"/>
          <w:szCs w:val="20"/>
        </w:rPr>
        <w:t>v detailu veřejné zakázky</w:t>
      </w:r>
      <w:bookmarkStart w:id="122" w:name="_Toc356994078"/>
      <w:r>
        <w:rPr>
          <w:sz w:val="20"/>
          <w:szCs w:val="20"/>
        </w:rPr>
        <w:t xml:space="preserve"> na adrese </w:t>
      </w:r>
      <w:r>
        <w:rPr>
          <w:rStyle w:val="InternetLink"/>
          <w:sz w:val="20"/>
          <w:szCs w:val="20"/>
        </w:rPr>
        <w:t>https://ezak.cnpk.cz/vz00006935</w:t>
      </w:r>
      <w:r>
        <w:rPr>
          <w:sz w:val="20"/>
          <w:szCs w:val="20"/>
        </w:rPr>
        <w:t xml:space="preserve"> přes tlačítko </w:t>
      </w:r>
      <w:r>
        <w:rPr>
          <w:b/>
          <w:sz w:val="20"/>
          <w:szCs w:val="20"/>
        </w:rPr>
        <w:t>Podat nabídku.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Pro podání elektronické nabídky je třeba, aby byl uchazeč v systému EZAK zaregistrovaný. (viz. čl. 9.3 této Výzvy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uchazeče podána elektronicky nemusí být opatřena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kumenty, které musí být podepsány osobou oprávněnou jednat jménem či za uchazeče musí být součástí nabídky, a to v naskenované podobě opatřené tímto podpisem nebo podepsané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soubory nabídky musí být označeny tak, aby bylo patrné, že se jedná o nabídku na tuto veřejnou zakázku (tj. soubor bude označen minimálně názvem zakázky nebo její zkratkou). </w:t>
      </w:r>
    </w:p>
    <w:p>
      <w:pPr>
        <w:pStyle w:val="Heading2"/>
        <w:numPr>
          <w:ilvl w:val="1"/>
          <w:numId w:val="1"/>
        </w:numPr>
        <w:ind w:left="0" w:hanging="0"/>
        <w:rPr>
          <w:rFonts w:eastAsia="Calibri" w:cs="Arial"/>
          <w:sz w:val="20"/>
          <w:szCs w:val="20"/>
        </w:rPr>
      </w:pPr>
      <w:bookmarkStart w:id="123" w:name="_Toc532380133"/>
      <w:r>
        <w:rPr>
          <w:rFonts w:eastAsia="Calibri" w:cs="Arial"/>
          <w:sz w:val="20"/>
          <w:szCs w:val="20"/>
        </w:rPr>
        <w:t>Registrace uchazeče</w:t>
      </w:r>
      <w:bookmarkEnd w:id="123"/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o plnohodnotnou účast ve výběrovém řízení této veřejné zakázky je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utné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vést registraci uchazeče v elektronickém nástroji E-ZAK na adrese </w:t>
      </w:r>
      <w:r>
        <w:rPr>
          <w:rFonts w:eastAsia="Calibri" w:cs="Arial" w:ascii="Arial" w:hAnsi="Arial"/>
          <w:sz w:val="20"/>
          <w:szCs w:val="20"/>
          <w:u w:val="single"/>
        </w:rPr>
        <w:t>https://ezak.cnpk.cz/registrace.html</w:t>
      </w:r>
      <w:r>
        <w:rPr>
          <w:rFonts w:eastAsia="Calibri" w:cs="Arial" w:ascii="Arial" w:hAnsi="Arial"/>
          <w:color w:val="000000"/>
          <w:sz w:val="20"/>
          <w:szCs w:val="20"/>
        </w:rPr>
        <w:t>. K úspěšnému dokončení registrace není nutné vlastnit elektronický podpi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 případě, že se uchazeči nedaří zaregistrovat, může kontaktovat administrátora této VZ na emailu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</w:rPr>
          <w:t>jan.krondak@cnpk.cz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24" w:name="_Toc532380134"/>
      <w:r>
        <w:rPr>
          <w:rFonts w:cs="Arial"/>
          <w:sz w:val="20"/>
        </w:rPr>
        <w:t>Termín otevírání obálek s nabídkami</w:t>
      </w:r>
      <w:bookmarkEnd w:id="122"/>
      <w:bookmarkEnd w:id="124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tevírání obálek s nabídkami se uskuteční neprodleně po uplynutí lhůty pro podání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25" w:name="_Toc532380135"/>
      <w:bookmarkStart w:id="126" w:name="_Toc404246773"/>
      <w:bookmarkStart w:id="127" w:name="_Toc356994079"/>
      <w:r>
        <w:rPr>
          <w:rFonts w:cs="Arial"/>
        </w:rPr>
        <w:t>Pokyny pro zpracování nabídky</w:t>
      </w:r>
      <w:bookmarkEnd w:id="125"/>
      <w:bookmarkEnd w:id="126"/>
      <w:bookmarkEnd w:id="127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8" w:name="_Toc356994080"/>
      <w:r>
        <w:rPr>
          <w:rFonts w:cs="Arial"/>
          <w:sz w:val="20"/>
        </w:rPr>
        <w:t xml:space="preserve"> </w:t>
      </w:r>
      <w:bookmarkStart w:id="129" w:name="_Toc532380136"/>
      <w:bookmarkStart w:id="130" w:name="_Toc404246774"/>
      <w:r>
        <w:rPr>
          <w:rFonts w:cs="Arial"/>
          <w:sz w:val="20"/>
        </w:rPr>
        <w:t>Způsob zpracování nabídky</w:t>
      </w:r>
      <w:bookmarkEnd w:id="128"/>
      <w:bookmarkEnd w:id="129"/>
      <w:bookmarkEnd w:id="130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 českém jazyce; není-li některý doklad v českém jazyce, musí být předložen rovněž jeho překlad do českého jazyka. Veškeré doklady, u nichž je vyžadován podpis uchazeče, musí být podepsány osobou oprávněnou jednat jménem či za uchazeče; v takovém případě je uchazeč povinen doložit v nabídce originál plné moci či jiného platného pověřovacího dokumentu.</w:t>
      </w:r>
    </w:p>
    <w:p>
      <w:pPr>
        <w:pStyle w:val="Normal"/>
        <w:spacing w:lineRule="auto" w:line="271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může podat pouze jednu nabídku na každou z části této VZ. Uchazeč, který podal nabídku v tomto výběrovém řízení, nesmí být současně poddodavatelem, jehož prostřednictvím jiný uchazeč v tomto výběrovém řízení prokazuje kvalifikaci. 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31" w:name="_Toc532380137"/>
      <w:bookmarkStart w:id="132" w:name="_Toc404246775"/>
      <w:bookmarkStart w:id="133" w:name="_Toc356994081"/>
      <w:r>
        <w:rPr>
          <w:rFonts w:cs="Arial"/>
          <w:sz w:val="20"/>
        </w:rPr>
        <w:t>Požadavky na složení nabídky</w:t>
      </w:r>
      <w:bookmarkEnd w:id="131"/>
      <w:bookmarkEnd w:id="132"/>
      <w:bookmarkEnd w:id="133"/>
    </w:p>
    <w:p>
      <w:pPr>
        <w:pStyle w:val="Normal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doporučuje následující řazení nabídky: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ah nabídk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estné prohlášení o základní způsobilosti</w:t>
      </w:r>
      <w:r>
        <w:rPr>
          <w:rFonts w:cs="Arial" w:ascii="Arial" w:hAnsi="Arial"/>
          <w:sz w:val="20"/>
        </w:rPr>
        <w:t xml:space="preserve"> – podepsané uchazečem (Příloha č. 3)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 k prokázání profesní způsobilosti</w:t>
      </w:r>
      <w:r>
        <w:rPr>
          <w:rFonts w:cs="Arial" w:ascii="Arial" w:hAnsi="Arial"/>
          <w:sz w:val="20"/>
        </w:rPr>
        <w:t xml:space="preserve"> – výpis z obchodního rejstříku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bídková cena</w:t>
      </w:r>
      <w:r>
        <w:rPr>
          <w:rFonts w:cs="Arial" w:ascii="Arial" w:hAnsi="Arial"/>
          <w:sz w:val="20"/>
        </w:rPr>
        <w:t xml:space="preserve"> – vyplněná příloha č. 1 a/nebo příloha č. 2 dle kapitoly 6 této Výzv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vrh rámcové smlouvy </w:t>
      </w:r>
      <w:r>
        <w:rPr>
          <w:rFonts w:cs="Arial" w:ascii="Arial" w:hAnsi="Arial"/>
          <w:sz w:val="20"/>
        </w:rPr>
        <w:t>– vyplněný a podepsaný uchazečem (Příloha č. 4). Pro každou část VZ předloží uchazeč samostatný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atalog </w:t>
      </w:r>
      <w:r>
        <w:rPr>
          <w:rFonts w:cs="Arial" w:ascii="Arial" w:hAnsi="Arial"/>
          <w:sz w:val="20"/>
        </w:rPr>
        <w:t>– katalog produktů dle čl. 3 Výz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V případě, že dodavatel podává nabídku na </w:t>
      </w:r>
      <w:r>
        <w:rPr>
          <w:rFonts w:cs="Arial" w:ascii="Arial" w:hAnsi="Arial"/>
          <w:b/>
          <w:bCs/>
          <w:color w:val="auto"/>
          <w:sz w:val="20"/>
        </w:rPr>
        <w:t>1. část</w:t>
      </w:r>
      <w:r>
        <w:rPr>
          <w:rFonts w:cs="Arial" w:ascii="Arial" w:hAnsi="Arial"/>
          <w:color w:val="auto"/>
          <w:sz w:val="20"/>
        </w:rPr>
        <w:t xml:space="preserve">, zadavatel požaduje 100% garanci poskytovaného náhradního plnění. Tímto je myšleno, že dodavatel, který uspěje v soutěži na </w:t>
      </w:r>
      <w:r>
        <w:rPr>
          <w:rFonts w:cs="Arial" w:ascii="Arial" w:hAnsi="Arial"/>
          <w:b/>
          <w:bCs/>
          <w:color w:val="auto"/>
          <w:sz w:val="20"/>
        </w:rPr>
        <w:t>1. část</w:t>
      </w:r>
      <w:r>
        <w:rPr>
          <w:rFonts w:cs="Arial" w:ascii="Arial" w:hAnsi="Arial"/>
          <w:color w:val="auto"/>
          <w:sz w:val="20"/>
        </w:rPr>
        <w:t>, bude poskytovat náhradní plnění a bude garantovat 100% uznatelnost dodávaných výrobků pro účely náhradního plnění dle zákona č. 435/2004 Sb., o zaměstnanosti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ato garance bude ukotvena v rámcové smlouvě a dodavatel zároveň </w:t>
      </w:r>
      <w:r>
        <w:rPr>
          <w:rFonts w:cs="Arial" w:ascii="Arial" w:hAnsi="Arial"/>
          <w:b/>
          <w:color w:val="FF0000"/>
          <w:sz w:val="20"/>
        </w:rPr>
        <w:t>učiní o této skutečnosti do nabídky čestné pro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V případě podání nabídky na 2. část nemusí dodavatel ČP o garanci náhradního plnění do nabídky vkládat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může v nabídce poskytnout i jiné dokumenty související s veřejnou zakázkou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formální úpravy nabídky není důvodem pro vyřazení nabídky z posuzování a vyloučení uchazeče.</w:t>
      </w:r>
    </w:p>
    <w:p>
      <w:pPr>
        <w:pStyle w:val="Heading1"/>
        <w:numPr>
          <w:ilvl w:val="0"/>
          <w:numId w:val="1"/>
        </w:numPr>
        <w:shd w:val="clear" w:color="auto" w:fill="404040" w:themeFill="text1" w:themeFillTint="bf"/>
        <w:spacing w:lineRule="auto" w:line="271" w:before="120" w:after="120"/>
        <w:ind w:left="0" w:hanging="0"/>
        <w:rPr>
          <w:rFonts w:cs="Arial"/>
        </w:rPr>
      </w:pPr>
      <w:bookmarkStart w:id="134" w:name="_Toc532380138"/>
      <w:bookmarkStart w:id="135" w:name="_Toc404246777"/>
      <w:bookmarkStart w:id="136" w:name="_Toc356994087"/>
      <w:bookmarkStart w:id="137" w:name="_Toc352219568"/>
      <w:r>
        <w:rPr>
          <w:rFonts w:cs="Arial"/>
        </w:rPr>
        <w:t>Obchodní a platební podmínky</w:t>
      </w:r>
      <w:bookmarkEnd w:id="134"/>
      <w:bookmarkEnd w:id="135"/>
      <w:bookmarkEnd w:id="136"/>
      <w:bookmarkEnd w:id="137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 platební podmínky jsou obsaženy v závazném návrhu rámcové dohody, který tvoří Přílohu č. 4 této Výzvy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38" w:name="_Toc532380139"/>
      <w:r>
        <w:rPr>
          <w:rFonts w:cs="Arial"/>
          <w:sz w:val="20"/>
        </w:rPr>
        <w:t>Návrh rámcové smlouvy</w:t>
      </w:r>
      <w:bookmarkEnd w:id="138"/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azeč v nabídce předloží </w:t>
      </w:r>
      <w:r>
        <w:rPr>
          <w:rFonts w:cs="Arial" w:ascii="Arial" w:hAnsi="Arial"/>
          <w:b/>
          <w:bCs/>
          <w:color w:val="000000"/>
          <w:sz w:val="20"/>
        </w:rPr>
        <w:t>návrh RS</w:t>
      </w:r>
      <w:r>
        <w:rPr>
          <w:rFonts w:cs="Arial" w:ascii="Arial" w:hAnsi="Arial"/>
          <w:bCs/>
          <w:color w:val="000000"/>
          <w:sz w:val="20"/>
        </w:rPr>
        <w:t>, jehož předmětem bude poskytování dodávek papírové hygieny v této veřejné zakázce.</w:t>
      </w:r>
      <w:r>
        <w:rPr>
          <w:rFonts w:cs="Arial" w:ascii="Arial" w:hAnsi="Arial"/>
          <w:color w:val="000000"/>
          <w:sz w:val="20"/>
        </w:rPr>
        <w:t xml:space="preserve"> Návrh RS musí odpovídat Příloze č. 4 Výzvy, nesmí být v rozporu se zadávacími podmínkami a žádné ustanovení RS nesmí směřovat v neprospěch centrálního zadavatele, Plzeňského kraje ani organizací PK. V návrhu RS uchazeč pouze doplní údaje požadované centrálním zadavatelem, označené „</w:t>
      </w:r>
      <w:r>
        <w:rPr>
          <w:rFonts w:cs="Arial" w:ascii="Arial" w:hAnsi="Arial"/>
          <w:b/>
          <w:bCs/>
          <w:color w:val="FF0000"/>
          <w:sz w:val="20"/>
        </w:rPr>
        <w:t>DOPLNIT</w:t>
      </w:r>
      <w:r>
        <w:rPr>
          <w:rFonts w:cs="Arial" w:ascii="Arial" w:hAnsi="Arial"/>
          <w:color w:val="000000"/>
          <w:sz w:val="20"/>
        </w:rPr>
        <w:t>“ nebo obdobně, zejména označení uchazeče, kontaktní údaje apod., pří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 případě, že uchazeč podává nabídky na obě části této VZ, předloží pro každou část samostatný návrh R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ávrh RS uchazeč opatří podpisem statutárního orgánu uchazeče nebo jinou osobou k tomu oprávněnou. Originál či úředně ověřená kopie tohoto oprávnění musí být v takovém případě součástí návrhu RS uchazeč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a doplní dokument Ceník balení (Příloha č. 5) který předloží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y smlouvy nemusí být v nabídce uvedeny duplicitně. Tzn., že není nutné vkládat přílohy k návrhu smlouvy, pokud budou tyto dokumenty obsaženy jinde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, že se uchazeč při plnění VZ dostane do kontaktu s osobními údaji, je povinen o nich zachovávat naprostou mlčenlivost, a to i po ukončení plnění RS, v případě jejího zrušení, odstoupení od ní či její výpověd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ékoliv změny či doplnění RS, včetně změny cen za poskytování předmětu VZ, mohou být učiněny výhradně písemným dodatkem k RS schváleným oběma smluvními stranami. Takové změny či doplnění však musí být v souladu s relevantními ustanoveními příslušný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kud by návrh smlouvy obsahoval ustanovení, které nesmí být uveřejněny (např. z důvodu ochrany obchodního tajemství) uvede uchazeč tato ustanovení smlouvy na samostatném dokument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řed podpisem smlouvy je vybraný uchazeč povinen předložit v elektronické podobě obrazový přehled všech nabízených položek, tj. pro každou položku samostatný soubor s jejím vyobrazením, a to ve formátu JPG, PNG nebo GIF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39" w:name="_Toc532380140"/>
      <w:r>
        <w:rPr>
          <w:rFonts w:cs="Arial"/>
          <w:sz w:val="20"/>
        </w:rPr>
        <w:t>Splatnost faktur a dodací lhůty</w:t>
      </w:r>
      <w:bookmarkEnd w:id="139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hrady za plnění VZ budou prováděny v české měně, případně v jiné měně platné v budoucnu na území České republik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trální zadavatel neposkytuje zálohy. Platby budou prováděny na základě faktur vystavených vybraným uchazečem samostatně centrálnímu zadavateli, Plzeňskému kraji a dalším účastníkům smlouvy. Faktury budou vystavovány dle prokazatelně čerpaných dodávek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Faktura bude vystavena k datu odeslání dodávky uchazečem. Splatnost faktur bude stanovena na min. 30 dnů ode dne jejího vystavení. V případě podání reklamace na fakturaci se splatnost prodlužuje o dobu řešení reklamace ze strany vybraného uchazeče. Centrální zadavatel požaduje, aby příslušné platby za poskytované dodávky byly uchazečem samostatně účtován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dodržet dodací lhůtu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objednání na adresu dle zadání objedn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řešit reklamaci formou doručení výměny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nahlášení objednatelem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/>
        <w:ind w:left="0" w:hanging="0"/>
        <w:jc w:val="both"/>
        <w:rPr>
          <w:rFonts w:cs="Arial"/>
        </w:rPr>
      </w:pPr>
      <w:bookmarkStart w:id="140" w:name="_Toc532380141"/>
      <w:bookmarkStart w:id="141" w:name="_Toc404246778"/>
      <w:r>
        <w:rPr>
          <w:rFonts w:cs="Arial"/>
        </w:rPr>
        <w:t>Ostatní podmínky</w:t>
      </w:r>
      <w:bookmarkEnd w:id="140"/>
      <w:bookmarkEnd w:id="141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: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zrušit výběrové řízení na tuto veřejnou zakázk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limitovat nabídkovou cen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nebude uchazečům hradit náklady spojené s jejich účastí ve výběrovém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Uchazeč není oprávněn podmínit navrhované podmínky další podmínkou.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záležitostech výběrového řízení veřejné zakázky malého rozsahu nejsou přípustné námi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o výběru nejvhodnější nabídky a případné rozhodnutí o vyloučení uchazeče nebo rozhodnutí o zrušení výběrového řízení centrální zadavatel uveřejní v detailu veřejné zakázky na adres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k.cnpk.cz/vz00006935</w:t>
        </w:r>
      </w:hyperlink>
      <w:r>
        <w:rPr>
          <w:rFonts w:cs="Arial" w:ascii="Arial" w:hAnsi="Arial"/>
          <w:sz w:val="20"/>
          <w:szCs w:val="20"/>
        </w:rPr>
        <w:t xml:space="preserve">  v položce „Dokumenty veřejné zakázky“. Zároveň toto rozhodnutí odešle dotčeným uchazečům jako zprávu přes systém EZAK.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 w:before="120" w:after="120"/>
        <w:ind w:left="0" w:hanging="11"/>
        <w:rPr>
          <w:rFonts w:cs="Arial"/>
        </w:rPr>
      </w:pPr>
      <w:bookmarkStart w:id="142" w:name="_Toc532380142"/>
      <w:bookmarkStart w:id="143" w:name="_Toc404246779"/>
      <w:bookmarkStart w:id="144" w:name="_Toc356994091"/>
      <w:bookmarkStart w:id="145" w:name="_Toc352219574"/>
      <w:r>
        <w:rPr>
          <w:rFonts w:cs="Arial"/>
          <w:sz w:val="20"/>
          <w:szCs w:val="20"/>
        </w:rPr>
        <w:t>Seznam</w:t>
      </w:r>
      <w:r>
        <w:rPr>
          <w:rFonts w:cs="Arial"/>
        </w:rPr>
        <w:t xml:space="preserve"> příloh</w:t>
      </w:r>
      <w:bookmarkEnd w:id="142"/>
      <w:bookmarkEnd w:id="143"/>
      <w:bookmarkEnd w:id="144"/>
      <w:bookmarkEnd w:id="145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Výzvy jsou následující přílohy: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: Položky pro část 1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Položky pro část 2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: ČP o splnění kvalifikace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: Návrh RS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5: Ceník balení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V 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\.M\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954" w:leader="none"/>
        </w:tabs>
        <w:spacing w:lineRule="auto" w:line="271" w:before="1080" w:after="0"/>
        <w:ind w:left="567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g. Jiří Heran</w:t>
      </w:r>
    </w:p>
    <w:p>
      <w:pPr>
        <w:pStyle w:val="Normal"/>
        <w:spacing w:lineRule="auto" w:line="271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ředitel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ální nákup, příspěvková organizace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centrálního zadavatele</w:t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958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S.z.: CN/202/CN/18</w:t>
    </w:r>
  </w:p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Č.j.:CN/7203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5511"/>
    <w:pPr>
      <w:keepNext w:val="true"/>
      <w:keepLines/>
      <w:spacing w:before="240" w:after="120"/>
      <w:outlineLvl w:val="0"/>
    </w:pPr>
    <w:rPr>
      <w:rFonts w:ascii="Arial" w:hAnsi="Arial" w:eastAsia="" w:cs="" w:cstheme="majorBidi" w:eastAsiaTheme="majorEastAsia"/>
      <w:b/>
      <w:bCs/>
      <w:i/>
      <w:color w:val="F2F2F2" w:themeColor="background1" w:themeShade="f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8f5"/>
    <w:pPr>
      <w:keepNext w:val="true"/>
      <w:keepLines/>
      <w:spacing w:before="200" w:after="12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38f5"/>
    <w:pPr>
      <w:keepNext w:val="true"/>
      <w:keepLines/>
      <w:spacing w:before="200" w:after="120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5511"/>
    <w:rPr>
      <w:rFonts w:ascii="Arial" w:hAnsi="Arial" w:eastAsia="" w:cs="" w:cstheme="majorBidi" w:eastAsiaTheme="majorEastAsia"/>
      <w:b/>
      <w:bCs/>
      <w:i/>
      <w:color w:val="F2F2F2" w:themeColor="background1" w:themeShade="f2"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035bb2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66d8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e3bce"/>
    <w:rPr>
      <w:rFonts w:ascii="Times New Roman" w:hAnsi="Times New Roman"/>
      <w:color w:val="000000" w:themeColor="tex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cf3"/>
    <w:rPr>
      <w:rFonts w:ascii="Tahoma" w:hAnsi="Tahoma" w:cs="Tahoma"/>
      <w:color w:val="000000" w:themeColor="text1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f62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a7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7887"/>
    <w:rPr>
      <w:rFonts w:ascii="Times New Roman" w:hAnsi="Times New Roman"/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887"/>
    <w:rPr>
      <w:rFonts w:ascii="Times New Roman" w:hAnsi="Times New Roman"/>
      <w:b/>
      <w:bCs/>
      <w:color w:val="000000" w:themeColor="text1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7e6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0944"/>
    <w:pPr>
      <w:spacing w:lineRule="auto" w:line="276" w:before="480" w:after="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272e"/>
    <w:pPr>
      <w:tabs>
        <w:tab w:val="clear" w:pos="709"/>
        <w:tab w:val="left" w:pos="426" w:leader="none"/>
        <w:tab w:val="right" w:pos="9062" w:leader="dot"/>
      </w:tabs>
      <w:spacing w:lineRule="auto" w:line="27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d418d"/>
    <w:pPr>
      <w:tabs>
        <w:tab w:val="left" w:pos="709" w:leader="none"/>
        <w:tab w:val="right" w:pos="9062" w:leader="dot"/>
      </w:tabs>
      <w:spacing w:lineRule="auto" w:line="271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ed418d"/>
    <w:pPr>
      <w:tabs>
        <w:tab w:val="clear" w:pos="709"/>
        <w:tab w:val="left" w:pos="993" w:leader="none"/>
        <w:tab w:val="right" w:pos="9062" w:leader="dot"/>
      </w:tabs>
      <w:spacing w:lineRule="auto" w:line="271"/>
      <w:ind w:left="44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" w:customStyle="1">
    <w:name w:val="Styl"/>
    <w:qFormat/>
    <w:rsid w:val="00ec0cc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c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a78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ec0cc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703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3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www.epusa.cz/index.php?platnost_k=0&amp;sessID=0&amp;zalozky=zrizovane&amp;kraj=43&amp;id_subjekt=3451&amp;jazyk=cz" TargetMode="External"/><Relationship Id="rId6" Type="http://schemas.openxmlformats.org/officeDocument/2006/relationships/hyperlink" Target="https://ezak.cnpk.cz/vz00006935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6935" TargetMode="External"/><Relationship Id="rId9" Type="http://schemas.openxmlformats.org/officeDocument/2006/relationships/hyperlink" Target="mailto:jan.krondak@cnpk.cz" TargetMode="External"/><Relationship Id="rId10" Type="http://schemas.openxmlformats.org/officeDocument/2006/relationships/hyperlink" Target="https://ezak.cnpk.cz/vz0000693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1F260-2FC1-420B-B6F9-2DA7253EA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1</TotalTime>
  <Application>LibreOffice/7.4.7.2$Linux_X86_64 LibreOffice_project/40$Build-2</Application>
  <AppVersion>15.0000</AppVersion>
  <Pages>11</Pages>
  <Words>4373</Words>
  <Characters>25804</Characters>
  <CharactersWithSpaces>30117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6:00Z</dcterms:created>
  <dc:creator>Josef Sykora</dc:creator>
  <dc:description/>
  <dc:language>en-US</dc:language>
  <cp:lastModifiedBy>Kronďák Jan</cp:lastModifiedBy>
  <cp:lastPrinted>2016-12-07T13:37:00Z</cp:lastPrinted>
  <dcterms:modified xsi:type="dcterms:W3CDTF">2018-12-12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