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Kozinova 292, 344 22 Domažlic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Petrem Hubáčkem, MBA, LL.M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Janou Naarovou, místopředsedkyní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Zvýšení kvality návazné péče – Domažlická nemocnice                     – přístroje pro rehabilitaci</w:t>
            </w: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“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>12. část – Vertikalizační léčba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                                    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dělená na části ZADÁVANÁ v OTEVŘENÉM ŘÍZENÍ PODLE § 56 a násl. ZÁKONA Č. 134/2016 sB., o zadávání veřejných zakázek (dále 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</w:rPr>
              <w:t>Z2018-0213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207/CN/17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7182/2018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  <w:r>
        <w:rPr>
          <w:rFonts w:cs="Calibri" w:ascii="Calibri" w:hAnsi="Calibri"/>
          <w:b/>
        </w:rPr>
        <w:t>Domažlická nemocnice, a.s.</w:t>
      </w:r>
      <w:r>
        <w:rPr>
          <w:rFonts w:cs="Calibri" w:ascii="Calibri" w:hAnsi="Calibri"/>
        </w:rPr>
        <w:t xml:space="preserve">, IČO: 26361078, jako zadavatel veřejné zakázky na základě § 122 odst. 2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ozhodl o výběru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 xml:space="preserve">dodavatele </w:t>
      </w:r>
      <w:r>
        <w:rPr>
          <w:rFonts w:cs="Calibri" w:ascii="Calibri" w:hAnsi="Calibri"/>
          <w:b/>
          <w:sz w:val="28"/>
        </w:rPr>
        <w:t>HOSPIMED, spol. s r.o.</w:t>
      </w:r>
      <w:r>
        <w:rPr>
          <w:rFonts w:cs="Calibri" w:ascii="Calibri" w:hAnsi="Calibri"/>
        </w:rPr>
        <w:t>, IČO: 00676853, se sídlem Malešická 2251/51, 130 00 Praha 3,</w:t>
      </w:r>
      <w:r>
        <w:rPr>
          <w:rFonts w:cs="Calibri" w:ascii="Calibri" w:hAnsi="Calibri"/>
          <w:sz w:val="22"/>
        </w:rPr>
        <w:t xml:space="preserve"> kterému </w:t>
      </w:r>
      <w:r>
        <w:rPr>
          <w:rFonts w:cs="Calibri" w:ascii="Calibri" w:hAnsi="Calibri"/>
        </w:rPr>
        <w:t xml:space="preserve">je tímto zadána </w:t>
      </w:r>
      <w:r>
        <w:rPr>
          <w:rFonts w:cs="Calibri" w:ascii="Calibri" w:hAnsi="Calibri"/>
          <w:b/>
        </w:rPr>
        <w:t xml:space="preserve">12. část – Vertikalizační léčba </w:t>
      </w:r>
      <w:r>
        <w:rPr>
          <w:rFonts w:cs="Calibri" w:ascii="Calibri" w:hAnsi="Calibri"/>
        </w:rPr>
        <w:t>nadlimitní veřejné zakázky na dodávky pod názvem „</w:t>
      </w:r>
      <w:r>
        <w:rPr>
          <w:rFonts w:cs="Calibri" w:ascii="Calibri" w:hAnsi="Calibri"/>
          <w:b/>
        </w:rPr>
        <w:t>Zvýšení kvality návazné péče – Domažlická nemocnice – přístroje pro rehabilitaci</w:t>
      </w:r>
      <w:r>
        <w:rPr>
          <w:rFonts w:cs="Calibri" w:ascii="Calibri" w:hAnsi="Calibri"/>
        </w:rPr>
        <w:t>“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Nabídka dodavatele HOSPIMED, spol. s r.o. jako jediná splnila zadávací podmínky včetně prokázání kvalifikace. Z důvodu jediné podané nabídky na tuto část zakázky nebylo hodnocení provedeno. Pověřené osoby doporučily zadavateli, aby rozhodl o výběru tohoto dodavatele a vybral jej k uzavření smlouvy na 12. část veřejné zakázky. Zadavatel vyhověl doporučení a rozhodl o výběru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Seznam dodavatelů a výsledné pořadí nabídek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tbl>
      <w:tblPr>
        <w:tblStyle w:val="Mkatabulky1"/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4252"/>
        <w:gridCol w:w="2411"/>
        <w:gridCol w:w="1587"/>
        <w:gridCol w:w="820"/>
      </w:tblGrid>
      <w:tr>
        <w:trPr/>
        <w:tc>
          <w:tcPr>
            <w:tcW w:w="958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Nabídka</w:t>
            </w:r>
          </w:p>
        </w:tc>
        <w:tc>
          <w:tcPr>
            <w:tcW w:w="4252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en-US" w:bidi="ar-SA"/>
              </w:rPr>
              <w:t>Dodavatel</w:t>
            </w:r>
          </w:p>
        </w:tc>
        <w:tc>
          <w:tcPr>
            <w:tcW w:w="241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cs-CZ" w:bidi="ar-SA"/>
              </w:rPr>
              <w:t>Celková nabídková cena v Kč bez DPH</w:t>
            </w:r>
          </w:p>
        </w:tc>
        <w:tc>
          <w:tcPr>
            <w:tcW w:w="158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en-US" w:bidi="ar-SA"/>
              </w:rPr>
              <w:t>Délka záruky</w:t>
            </w:r>
          </w:p>
        </w:tc>
        <w:tc>
          <w:tcPr>
            <w:tcW w:w="820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Pořadí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E1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HOSPIMED, spol. s r.o.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en-US" w:bidi="ar-SA"/>
              </w:rPr>
              <w:t>sídlo: Malešická 2251/51, 130 00 Praha 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>IČO: 00676853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437 000,-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4 měsíců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1.</w:t>
            </w:r>
          </w:p>
        </w:tc>
      </w:tr>
    </w:tbl>
    <w:p>
      <w:pPr>
        <w:pStyle w:val="NoSpacing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roti rozhodnutí o výběru lze podat námitky v souladu s § 241 a násl. ZZVZ. Námitky musí být doručeny do 15 dnů. Zadavatel nesmí uzavřít smlouvu s vybraným dodavatelem před uplynutím lhůty pro podání námitek proti rozhodnutí o výběru dodavatele. Účastník je oprávněn vzdát se práva podat námitky dle § 243 ZZV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Domažlicích d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80A785C4-5509-4F30-B287-BC3B3384D4CC}" o:suggestedsigner="MUDr. Petr Hubáček, MBA, LL.M.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</w:rPr>
        <w:t xml:space="preserve">   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DB708822-D664-4F6B-A6CB-52A0CDBC3AE4}" o:suggestedsigner="Ing. Jana Naarová" showsigndate="t" allowcomments="f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UDr. Petr Hubáček, MBA, LL.M.                                        Ing. Jana Naar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místopředsedkyně představe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Domažlická nemocnice, a.s.                                                                 Domažlická nemocnice, a.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za zadavatele            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47195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a374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B689D7-ED0F-4A6D-A8BB-5007A5BEAE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79</Words>
  <Characters>2237</Characters>
  <CharactersWithSpaces>2611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47:00Z</dcterms:created>
  <dc:creator>Janeček</dc:creator>
  <dc:description/>
  <dc:language>en-US</dc:language>
  <cp:lastModifiedBy>Volín Richard</cp:lastModifiedBy>
  <cp:lastPrinted>2017-01-17T08:39:00Z</cp:lastPrinted>
  <dcterms:modified xsi:type="dcterms:W3CDTF">2018-12-10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