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ozinova 292, 344 22 Domažli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Petrem Hubáčkem, MBA, LL.M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anou Naarovou, místopředsedkyní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Zvýšení kvality návazné péče – Domažlická nemocnice                     – přístroje pro rehabilitaci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11. část – Mobilizační léčba – křesla, rotopedy, váhy, stů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213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207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7181/201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Domažlická nemocnice, a.s.</w:t>
      </w:r>
      <w:r>
        <w:rPr>
          <w:rFonts w:cs="Calibri" w:ascii="Calibri" w:hAnsi="Calibri"/>
        </w:rPr>
        <w:t xml:space="preserve">, IČO: 26361078, jako zadavatel veřejné zakázky na základě § 122 odst. 1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AUDY s.r.o.</w:t>
      </w:r>
      <w:r>
        <w:rPr>
          <w:rFonts w:cs="Calibri" w:ascii="Calibri" w:hAnsi="Calibri"/>
        </w:rPr>
        <w:t>, IČO: 00544426, se sídlem Živného 1a, 635 00 Brno,</w:t>
      </w:r>
      <w:r>
        <w:rPr>
          <w:rFonts w:cs="Calibri" w:ascii="Calibri" w:hAnsi="Calibri"/>
          <w:sz w:val="22"/>
        </w:rPr>
        <w:t xml:space="preserve">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>11. část – Mobilizační léčba – křesla, rotopedy, váhy, stůl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Zvýšení kvality návazné péče – Domažlická nemocnice – přístroje pro rehabilitaci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AUDY s.r.o. obdržela po hodnocení nejvyšší počet bodů (100 b.) ze všech dodavatelů, zároveň splnila zadávací podmínky včetně prokázání kvalifikace. Pověřené osoby doporučily zadavateli, aby rozhodl o výběru tohoto dodavatele a vybral jej k uzavření smlouvy na 11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1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403"/>
        <w:gridCol w:w="1983"/>
        <w:gridCol w:w="1561"/>
        <w:gridCol w:w="1303"/>
        <w:gridCol w:w="819"/>
      </w:tblGrid>
      <w:tr>
        <w:trPr/>
        <w:tc>
          <w:tcPr>
            <w:tcW w:w="95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403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19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5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élka záruky</w:t>
            </w:r>
          </w:p>
        </w:tc>
        <w:tc>
          <w:tcPr>
            <w:tcW w:w="13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Celkový počet bodů</w:t>
            </w:r>
          </w:p>
        </w:tc>
        <w:tc>
          <w:tcPr>
            <w:tcW w:w="819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1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HOSPIMED, spol. s r.o.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sídlo: Malešická 2251/51, 130 00 Praha 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 0067685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 299 860,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(911135:1299860) x90= 63,09 b.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4 měsíců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(24:24)x10=     10 b.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73,09 b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.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L2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AUDY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Cs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 xml:space="preserve">sídlo: Živného 1a, 635 00 Brno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 0054442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911 135,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(911135:911135)x90= 90 b.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4 měsíců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(24:24)x10=    10 b.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00 b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ti rozhodnutí o výběru lze podat námitky v souladu s § 241 a násl. ZZVZ. Námitky musí být doručeny do 15 dnů. Zadavatel nesmí uzavřít smlouvu s vybraným dodavatelem před uplynutím lhůty pro podání námitek proti rozhodnutí o výběru dodavate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Domažlicí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0A785C4-5509-4F30-B287-BC3B3384D4CC}" o:suggestedsigner="MUDr. Petr Hubáček, MBA, LL.M.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DB708822-D664-4F6B-A6CB-52A0CDBC3AE4}" o:suggestedsigner="Ing. Jana Naarová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Petr Hubáček, MBA, LL.M.                                        Ing. Jana Naar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místopředsedkyně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mažlická nemocnice, a.s.                                                                 Domažlic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65857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2E5329-EF81-426D-92C4-45C523A826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3</Words>
  <Characters>2381</Characters>
  <CharactersWithSpaces>2779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22:00Z</dcterms:created>
  <dc:creator>Janeček</dc:creator>
  <dc:description/>
  <dc:language>en-US</dc:language>
  <cp:lastModifiedBy>Volín Richard</cp:lastModifiedBy>
  <cp:lastPrinted>2017-01-17T08:39:00Z</cp:lastPrinted>
  <dcterms:modified xsi:type="dcterms:W3CDTF">2018-12-10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