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0. část – Mobilizační léčba – pohyblivý chodník pro nácvik chůz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80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HOSPIMED, spol. s r.o.</w:t>
      </w:r>
      <w:r>
        <w:rPr>
          <w:rFonts w:cs="Calibri" w:ascii="Calibri" w:hAnsi="Calibri"/>
        </w:rPr>
        <w:t>, IČO: 00676853, se sídlem Malešická 2251/51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 xml:space="preserve">10. část – Mobilizační léčba – pohyblivý chodník pro nácvik chůze </w:t>
      </w: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HOSPIMED, spol. s 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10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2411"/>
        <w:gridCol w:w="1587"/>
        <w:gridCol w:w="820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 963 570,-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5169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037ED-97E5-4995-BC3F-74D02DDAD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297</Characters>
  <CharactersWithSpaces>268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5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