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9. část – Mobilizační léčba – motodlahy a motomed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79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HOSPIMED, spol. s r.o.</w:t>
      </w:r>
      <w:r>
        <w:rPr>
          <w:rFonts w:cs="Calibri" w:ascii="Calibri" w:hAnsi="Calibri"/>
        </w:rPr>
        <w:t>, IČO: 00676853, se sídlem Malešická 2251/51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9. část – Mobilizační léčba – motodlahy a motomedy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HOSPIMED, spol. s 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9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2411"/>
        <w:gridCol w:w="1587"/>
        <w:gridCol w:w="820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542 140,-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718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B3A126-664F-48A5-AFB1-F3DD2F218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271</Characters>
  <CharactersWithSpaces>265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3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