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7. část – Fyzikální léčba – terapeutický las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7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 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7. část – Fyzikální léčba – terapeutický laser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7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72 53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31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1D015-44A1-4DFA-9D0C-FA536CAB1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