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6. část – Fyzikální léčba – rázová vln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6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6. část – Fyzikální léčba – rázová vlna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bídka dodavatele HOSPIMED, spol. s r.o. </w:t>
      </w:r>
      <w:bookmarkStart w:id="0" w:name="_GoBack"/>
      <w:bookmarkEnd w:id="0"/>
      <w:r>
        <w:rPr>
          <w:sz w:val="24"/>
        </w:rPr>
        <w:t>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6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84 45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101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A7BBA-DFBA-43FD-BB93-EDB85746C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