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4. část – Fyzikální léčba – přístroje pro dezinfekci prost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4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Stanislav Kotlár</w:t>
      </w:r>
      <w:r>
        <w:rPr>
          <w:rFonts w:cs="Calibri" w:ascii="Calibri" w:hAnsi="Calibri"/>
        </w:rPr>
        <w:t>, IČO: 01342690, se sídlem Čelakovická 3267, 407 47 Varnsdorf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4. část – Fyzikální léčba – přístroje pro dezinfekci prostor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Stanislav Kotlár obdržela po hodnocení nejvyšší počet bodů (100 b.) ze všech dodavatelů, zároveň splnila zadávací podmínky včetně prokázání kvalifikace. Pověřené osoby doporučily zadavateli, aby rozhodl o výběru tohoto dodavatele a vybral jej k uzavření smlouvy na 4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403"/>
        <w:gridCol w:w="1983"/>
        <w:gridCol w:w="1561"/>
        <w:gridCol w:w="1303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13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Celkový počet bodů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44 850,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315000:444850)x90= 63,73 b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24:24)x10=     10 b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3,73 b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Stanislav Kotlá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Čelakovická 3267, 407 47 Varnsdor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0134269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15 000,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315000:315000)x90= 90 b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24:24)x10=    10 b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0 b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006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647ED-A812-4FE5-8D2B-5ED1B9ED3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8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