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Fyzikální léčba – kombinované elektroléčebné přístroj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3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ADISSON s.r.o.</w:t>
      </w:r>
      <w:r>
        <w:rPr>
          <w:rFonts w:cs="Calibri" w:ascii="Calibri" w:hAnsi="Calibri"/>
        </w:rPr>
        <w:t>, IČO: 26124637, se sídlem Soumarská 1541/8, 104 00 Praha 10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3. část – Fyzikální léčba – kombinované elektroléčebné přístroje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ADISSON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3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ADISSO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oumarská 1541/8, 104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2612463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8 00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568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AE1BB-0221-4193-9E9D-290FD09EC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1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