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Petrem Hubáčkem, MBA, LL.M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anou Naarovou, místopředsedkyní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Zvýšení kvality návazné péče – Domažlická nemocnice                     – přístroje pro rehabilitaci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1. část – Vodoléčba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213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207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7169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Domažlická nemocnice, a.s.</w:t>
      </w:r>
      <w:r>
        <w:rPr>
          <w:rFonts w:cs="Calibri" w:ascii="Calibri" w:hAnsi="Calibri"/>
        </w:rPr>
        <w:t xml:space="preserve">, IČO: 26361078, jako zadavatel veřejné zakázky na základě § 122 odst. 1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MADISSON s.r.o.</w:t>
      </w:r>
      <w:r>
        <w:rPr>
          <w:rFonts w:cs="Calibri" w:ascii="Calibri" w:hAnsi="Calibri"/>
        </w:rPr>
        <w:t>, IČO: 26124637, se sídlem Soumarská</w:t>
      </w:r>
      <w:bookmarkStart w:id="0" w:name="_GoBack"/>
      <w:bookmarkEnd w:id="0"/>
      <w:r>
        <w:rPr>
          <w:rFonts w:cs="Calibri" w:ascii="Calibri" w:hAnsi="Calibri"/>
        </w:rPr>
        <w:t xml:space="preserve"> 1541/8, 104 00 Praha 10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>1. část - Vodoléčba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Zvýšení kvality návazné péče – Domažlická nemocnice – přístroje pro rehabilitaci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MADISSON s.r.o. obdržela po hodnocení nejvyšší počet bodů (100 b.) ze všech dodavatelů, zároveň splnila zadávací podmínky včetně prokázání kvalifikace. Pověřené osoby doporučily zadavateli, aby rozhodl o výběru tohoto dodavatele a vybral jej k uzavření smlouvy na 1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403"/>
        <w:gridCol w:w="1983"/>
        <w:gridCol w:w="1561"/>
        <w:gridCol w:w="1303"/>
        <w:gridCol w:w="819"/>
      </w:tblGrid>
      <w:tr>
        <w:trPr/>
        <w:tc>
          <w:tcPr>
            <w:tcW w:w="95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403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19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élka záruky</w:t>
            </w:r>
          </w:p>
        </w:tc>
        <w:tc>
          <w:tcPr>
            <w:tcW w:w="13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Celkový počet bodů</w:t>
            </w:r>
          </w:p>
        </w:tc>
        <w:tc>
          <w:tcPr>
            <w:tcW w:w="819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L4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Chironax Frýdek - Místek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 xml:space="preserve">sídlo: Revoluční 1280, 738 01 Frýdek - Místek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 xml:space="preserve">IČO: </w:t>
            </w:r>
            <w:r>
              <w:rPr>
                <w:rFonts w:eastAsia="" w:cs="Calibri" w:cstheme="minorHAnsi" w:eastAsiaTheme="majorEastAsia"/>
                <w:bCs/>
                <w:kern w:val="0"/>
                <w:lang w:val="cs-CZ" w:eastAsia="cs-CZ" w:bidi="ar-SA"/>
              </w:rPr>
              <w:t>4766639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 236 400,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(1155700:1236400)x90= 84,16 b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4 měsíců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(24:24)x10=    10 b.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84,16 b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.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L7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MADISSON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Soumarská 1541/8, 104 00 Praha 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 xml:space="preserve">IČO: </w:t>
            </w:r>
            <w:r>
              <w:rPr>
                <w:rFonts w:eastAsia="" w:cs="Calibri" w:cstheme="minorHAnsi" w:eastAsiaTheme="majorEastAsia"/>
                <w:bCs/>
                <w:kern w:val="0"/>
                <w:lang w:val="cs-CZ" w:eastAsia="cs-CZ" w:bidi="ar-SA"/>
              </w:rPr>
              <w:t>2612463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 155 700,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(1155700:1155700)x90= 90 b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4 měsíců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(24:24)x10=    10 b.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00 b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ti rozhodnutí o výběru lze podat námitky v souladu s § 241 a násl. ZZVZ. Námitky musí být doručeny do 15 dnů. Zadavatel nesmí uzavřít smlouvu s vybraným dodavatelem před uplynutím lhůty pro podání námitek proti rozhodnutí o výběru dodava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mažlicí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0A785C4-5509-4F30-B287-BC3B3384D4CC}" o:suggestedsigner="MUDr. Petr Hubáček, MBA, LL.M.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DB708822-D664-4F6B-A6CB-52A0CDBC3AE4}" o:suggestedsigner="Ing. Jana Naarová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Petr Hubáček, MBA, LL.M.                                        Ing. Jana Naar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kyně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mažlická nemocnice, a.s.                                                                 Domažlic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53943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5D595A-C049-456E-B3FA-93CDDEE4E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8</Words>
  <Characters>2353</Characters>
  <CharactersWithSpaces>2746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4:00Z</dcterms:created>
  <dc:creator>Janeček</dc:creator>
  <dc:description/>
  <dc:language>en-US</dc:language>
  <cp:lastModifiedBy>Volín Richard</cp:lastModifiedBy>
  <cp:lastPrinted>2017-01-17T08:39:00Z</cp:lastPrinted>
  <dcterms:modified xsi:type="dcterms:W3CDTF">2018-12-10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