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 xml:space="preserve">Příloha č. 2 ZD – Technická specifikace                                     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ezmez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3 – Ventilátory - odsávačk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lak min. -85 kp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sání min. 35 l/mi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stoja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klávovatelná 2l láhev na sekret s možností používání jednorázových vaků na sekre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á regulace vaku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regulátor podtla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přesát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é odsávací hadi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lahví – eurolišta s možností umístění dalšího příslušenstv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230 v/50 hz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chý chod bez vibra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í okruh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>Část 4 – Ventilátory – O</w:t>
      </w:r>
      <w:r>
        <w:rPr/>
        <w:t>hřívač transfuzních přípravků a infuzních roztok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KB (neprůtokový) - 1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vací systém pro suché rozmrazení a ohřev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ohřev bez použití vo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ktivní sušení povrchu va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ý ohřev minimálně tří va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ohřevu tak, aby teplota transfuzního přípravku nepřekročila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atel teploty transfusních přípravků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 teploty ± 4% při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různých transfus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vaků s různým objemem napln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teploty transfusního příprav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ukončení ohře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chávání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kontrola funkcí přístro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teplotních senzor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tiskár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musí být záchytná deska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O (průtokový) - 2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stavení teploty v rozsahu 38° C až 42° C po 1,0° 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izontální tepelný výměník s možností užití kromě originálních i běžných infuzních se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hřev tekutin v objemu min. 2000ml/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cenásobná tepelná ochrana proti přehřá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ytí IPX4 - proti stříkající vod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larm vysoké a nízké teplo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gitální displej se zobrazením teplo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ba zahřívání k provozu do 1 minu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táž na normalizovanou euro-lištu nebo na infuzní stoj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hřívaná flexibilní manžeta délky min. 130cm k udržování teploty ohřívané tekutiny až k pacientovi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ovodkaz">
    <w:name w:val="Internetový odkaz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Volín Richard</dc:creator>
  <dc:description/>
  <cp:keywords/>
  <dc:language>en-US</dc:language>
  <cp:lastModifiedBy>Kronďák Jan</cp:lastModifiedBy>
  <dcterms:modified xsi:type="dcterms:W3CDTF">2018-12-04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