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externí kardiostimulátor (2. vyhlášení)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</w:t>
      </w:r>
      <w:bookmarkStart w:id="0" w:name="_GoBack"/>
      <w:bookmarkEnd w:id="0"/>
      <w:r>
        <w:rPr>
          <w:b/>
          <w:sz w:val="28"/>
          <w:szCs w:val="24"/>
          <w:u w:val="single"/>
        </w:rPr>
        <w:t>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Externí kardiostimulát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szCs w:val="24"/>
              </w:rPr>
            </w:pPr>
            <w:r>
              <w:rPr>
                <w:rFonts w:eastAsia="Times New Roman" w:cs="Arial"/>
                <w:kern w:val="0"/>
                <w:sz w:val="22"/>
                <w:szCs w:val="24"/>
                <w:lang w:val="cs-CZ" w:eastAsia="en-US" w:bidi="ar-SA"/>
              </w:rPr>
              <w:t>Externí kardiostimulátor včetně prodlužovacího kab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xterní dvoudutinový stimulátor pro dočasnou unipolární/bipolární stimulaci srdc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žimy stimulace srdce: DDD, VVI, D00, VVT, VD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imulační frekvence: min. 30-240 pp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Funkce rychlá stimulace (BURST)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Nastavení AV zpoždění: nejmenší rozpětí 15-350 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mplituda stimulačního impulsu: min. 1-17 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Šířka stimulačního impulsu: min. 1 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itlivost (síňový kanál): min. 0.5 až 10 m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itlivost (komorový kanál): min. 1 až 20 m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ka stimulace a snímání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rolka stavu bateri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Automatický test všech důležitých částí, alarm impedance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voz na komerčně dostupnou baterii: ANO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(=DODAVATEL UVEDE TYP=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provozní doba na jednu baterii: min. 300 hod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vozní zálohovaná doba (provoz bez baterie): min. 30 s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ipojení pomocí touchproof 2mm konektorů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élka prodlužovacího kabelu: min. 2 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rodlužovací kabel je možno resterilizovat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je vybaven manžetou pro upevnění na ruku pacienta: AN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ístroj lze zavěsit na infuzní stojan: ANO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4184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AC28D3-A500-40E9-B701-E98E4238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38</Words>
  <Characters>1405</Characters>
  <CharactersWithSpaces>1640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1:00Z</dcterms:created>
  <dc:creator>Jiří Kubeš</dc:creator>
  <dc:description/>
  <dc:language>en-US</dc:language>
  <cp:lastModifiedBy>Volín Richard</cp:lastModifiedBy>
  <dcterms:modified xsi:type="dcterms:W3CDTF">2018-12-0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