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ská 2718/55, Plzeň 3 - Jižní Předměstí, Plzeň PSČ 301 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9706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Miloslavem Šteffkem, ředitelem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B - Dílenské vybavení a nábytek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28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7105/201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B veřejné zakázky s názvem „Výstavba nové haly odborného výcviku SOU stavebního, Plzeň - vnitřní vybavení nábytek a manipulační prostředky“ </w:t>
      </w:r>
      <w:r>
        <w:rPr>
          <w:rFonts w:cs="Arial" w:ascii="Arial" w:hAnsi="Arial"/>
          <w:color w:val="000000"/>
          <w:sz w:val="20"/>
        </w:rPr>
        <w:t>je dodávka dílenského vybavení a nábytku do nové haly odborného výcviku dle požadavků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B veřejné zakázky nepodal nabídku žádný účastní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. Zadávací řízení v části B bylo zrušeno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mlouva nebyla uzavřena. Zadávací řízení v části B bylo zrušeno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zrušení ZŘ v části B dne 26. 10. 2018.</w:t>
      </w:r>
    </w:p>
    <w:p>
      <w:pPr>
        <w:pStyle w:val="Normal"/>
        <w:tabs>
          <w:tab w:val="clear" w:pos="708"/>
          <w:tab w:val="left" w:pos="4013" w:leader="none"/>
        </w:tabs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ebyla uzavřena. Zadávací řízení v části B bylo zrušeno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řízení v části B bylo zrušeno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 Zadávací řízení v části B bylo zruše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723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23. 11. 2018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Mgr. Miloslav Šteffek</w:t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</w:rPr>
        <w:t>ředitel školy</w:t>
      </w:r>
    </w:p>
    <w:p>
      <w:pPr>
        <w:pStyle w:val="Normal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lang w:eastAsia="en-US"/>
        </w:rPr>
        <w:t xml:space="preserve">Střední odborné učiliště stavební,            </w:t>
      </w:r>
    </w:p>
    <w:p>
      <w:pPr>
        <w:pStyle w:val="Normal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eastAsia="Calibri" w:cs="Arial" w:ascii="Arial" w:hAnsi="Arial"/>
          <w:sz w:val="20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sz w:val="20"/>
          <w:lang w:eastAsia="en-US"/>
        </w:rPr>
        <w:t>Plzeň, Borská 55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7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50242-4D2B-4788-B406-ADCE4CC6E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1</Words>
  <Characters>2726</Characters>
  <CharactersWithSpaces>3181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Mgr. Lucie Moulisová</dc:creator>
  <dc:description/>
  <dc:language>en-US</dc:language>
  <cp:lastModifiedBy>Renata Janoušková</cp:lastModifiedBy>
  <cp:lastPrinted>2018-08-02T06:31:00Z</cp:lastPrinted>
  <dcterms:modified xsi:type="dcterms:W3CDTF">2018-12-06T08:45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