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Pavlem Cibulkou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C-rameno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323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60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7000/201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dodávka mobilního kompaktního RTG přístroje na operační sály             s C-ramenem pro Stodskou nemocnici, a.s. podle specifikace uvedené v Příloze č. 2 ZD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a podána 1 nabídka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EXRAY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Karlovarská 89, 271 01 Nové Strašec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016475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 11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5:17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uzavřel dne 29. 11. 2018 kupní smlouvu s vybraným dodavatelem EXRAY s.r.o., IČO: 01647580, se sídlem Karlovarská 89, 271 01 Nové Straše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8. 11. 2018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29. 11. 2018 byla sjednána kupní cena ve výši 1.235.600,- Kč bez DPH        (1.495.096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EXRAY s.r.o. v nabídce uvedl, že předmět veřejné zakázky provede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6564.html</w:t>
        </w:r>
      </w:hyperlink>
      <w:r>
        <w:rPr>
          <w:rStyle w:val="InternetLink"/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 Stodu dn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5B3E972-1B93-4EB7-BCE0-408D45306092}" o:suggestedsigner="Alan Sutnar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EA3A4D64-6C64-4719-8CCD-4B6C0FCD07F1}" o:suggestedsigner="Pavel Cibulka" showsigndate="t" allowcomments="f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   Ing. Pavel Cibulk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56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815852-8F86-436C-AE16-7A2EAB83A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2</Pages>
  <Words>432</Words>
  <Characters>2555</Characters>
  <CharactersWithSpaces>2982</CharactersWithSpaces>
  <Paragraphs>5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Volín Richard</cp:lastModifiedBy>
  <cp:lastPrinted>2017-12-22T07:32:00Z</cp:lastPrinted>
  <dcterms:modified xsi:type="dcterms:W3CDTF">2018-11-29T10:54:00Z</dcterms:modified>
  <cp:revision>17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