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Pokyny zadavatele</w:t>
      </w:r>
      <w:bookmarkStart w:id="0" w:name="_GoBack"/>
      <w:bookmarkEnd w:id="0"/>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Účastníc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účastník plnit určitou část veřejné zakázky nebo která má poskytnout účastníkov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Zadávací dokumentace </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účastník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účastník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Účastník</w:t>
      </w:r>
      <w:r>
        <w:rPr>
          <w:rFonts w:eastAsia="Times New Roman" w:cs="Times New Roman"/>
        </w:rPr>
        <w:t xml:space="preserve"> – dodavatel, který podal nabídku v poptávkovém řízení; </w:t>
      </w:r>
      <w:r>
        <w:rPr/>
        <w:t>pro účely této veřejné zakázky se účastník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Účastník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účastníka. Z obsahu čestného prohlášení </w:t>
      </w:r>
      <w:r>
        <w:rPr>
          <w:b/>
        </w:rPr>
        <w:t>musí být zřejmé, že účastník kvalifikační předpoklady požadované zadavatelem splňuje</w:t>
      </w:r>
      <w:r>
        <w:rPr/>
        <w:t>. V tomto prohlášení nestačí pouhý odkaz na ustanovení Výzvy nebo jiného dokumentu, z obsahu musí vyplývat, jakou část kvalifikace účastník konkrétně prokazuje. Účastníci k tomu mohou využít vzor čestného prohlášení, které tvoří přílohu Výzvy.</w:t>
      </w:r>
    </w:p>
    <w:p>
      <w:pPr>
        <w:pStyle w:val="NoSpacing"/>
        <w:jc w:val="both"/>
        <w:rPr/>
      </w:pPr>
      <w:r>
        <w:rPr/>
        <w:t>Rozhodne-li se účastník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účastníkov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Účastník je oprávněn prokázat splnění části profesní způsobilosti, ekonomické nebo technické kvalifikace prostřednictvím jiných osob (poddodavatelů). Poddodavatel nesmí prokazovat za účastníka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Účastník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písemný závazek </w:t>
      </w:r>
      <w:r>
        <w:rPr>
          <w:rFonts w:eastAsia="Times New Roman" w:cs="Times New Roman"/>
        </w:rPr>
        <w:t>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Obsahem písemného závazku musí být společná a nerozdílná odpovědnost poddodavatele za plnění veřejné zakázky společně s účastníkem. Prokazuje-li účastník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účastníka ekonomickou kvalifikaci, zadavatel požaduje, aby účastník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ník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Účastník,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účastník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účastníků nebo nabídek a nedošlo k ovlivnění kritérií hodnocení nabídek. Účastník,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účastník nesplnil kvalifikaci v požadovaném rozsahu nebo neoznámí změny v kvalifikaci ve stanovené lhůtě, vyřadí nabídku tohoto účastníka z </w:t>
      </w:r>
      <w:r>
        <w:rPr>
          <w:color w:val="000000" w:themeColor="text1"/>
        </w:rPr>
        <w:t>dalšího posouzení. V Záznamu o poptávkovém řízení zadavatel uvede identifikační údaje účastník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účastník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účastníka, jehož nabídka byla doručena ve lhůtě pro podání nabídek. Přítomný zástupce může být zadavatelem požádán, aby svou účast potvrdil v listině přítomných účastníků, dále může být vyzván k prokázání svého vztahu k příslušnému účastníkov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účastník prostřednictvím elektronického nástroje E-ZAK, a to v detailu předmětné VZ. Před podáním nabídky musí být účastník v E-ZAK přihlášen. Je-li to v detailu VZ stanoveno, opatří účastník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Účastník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účastníka.</w:t>
      </w:r>
    </w:p>
    <w:p>
      <w:pPr>
        <w:pStyle w:val="NoSpacing"/>
        <w:jc w:val="both"/>
        <w:rPr/>
      </w:pPr>
      <w:r>
        <w:rPr/>
        <w:t>Podmínky uvedené ve Výzvě jsou minimálními požadavky zadavatele na plnění VZ. Účastník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účastníkům nebo oznámení o výběru účastníka. Účastník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účastníkovi zprávu elektronickou poštou (Outlook), považuje se za dobu doručení okamžik přijetí zprávy poštovním serverem účastníka. Zadavatel žádá účastníka,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účastníka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účastníka. Jedná-li se o elektronickou nabídku, postačuje datovou zprávu s nabídkou podepsat zaručeným elektronickým podpisem oprávněné osoby účastníka,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účastník vypracuje vlastní návrh smlouvy na základě obchodních podmínek zadavatele, popř. že návrh smlouvy bude vytvořen až po rozhodnutí o výběru účastníka.</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účastníkem.</w:t>
      </w:r>
    </w:p>
    <w:p>
      <w:pPr>
        <w:pStyle w:val="NoSpacing"/>
        <w:jc w:val="both"/>
        <w:rPr/>
      </w:pPr>
      <w:r>
        <w:rPr/>
        <w:t>Nabídka musí obsahovat informaci, dokument či odkaz na veřejný webový zdroj, z nichž vyplývá, že zástupce účastníka, který podepsal nabídku či jiné dokumenty v nabídce, je osobou oprávněnou jednat jménem či za účastníka. Nevyplývá-li to z veřejných zdrojů (výpisu z obchodního rejstříku nebo jiné obdobné evidence), vloží účastník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účastník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účastníků podle zvoleného hodnotícího kritéria. Následně zadavatel zkontroluje, zda nabídky splňují požadavky zadávacích podmínek. Účastník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účastník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účastník podmínky účasti v poptávkovém řízení, může zadavatel požádat účastníka o objasnění nebo doplnění nabídky. Účastník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účastníka,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účastník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účastník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účastníka k uzavření smlouvy</w:t>
      </w:r>
      <w:r>
        <w:rPr/>
        <w:t>, která musí odpovídat zadávacím podmínkám a nabídce vybraného účastníka. Účastník zkontroluje přiložený návrh smlouvy, zda odpovídá návrhu, který předložil v nabídce, poté jej vytiskne v požadovaném počtu stejnopisů a opatří podpisem osoby oprávněné jednat jménem či za účastníka. Zadavatel je oprávněn požadovat v rámci součinnosti originály nebo kopie dokladů prokazujících splnění kvalifikace podle Výzvy. Podepsané stejnopisy smluv a případné doklady účastník doručí neprodleně zadavateli, který smlouvy také podepíše a jedno vyhotovení vrátí účastníkovi. Lze vzájemně dohodnout jiný postup, případně společné jednání.</w:t>
      </w:r>
    </w:p>
    <w:p>
      <w:pPr>
        <w:pStyle w:val="NoSpacing"/>
        <w:jc w:val="both"/>
        <w:rPr/>
      </w:pPr>
      <w:r>
        <w:rPr/>
        <w:t>Zadavatel je oprávněn požadovat po účastníkov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účastníka, zda odpovídají skutečnosti a požadovat po účastníkov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účastník odmítne smlouvu uzavřít nebo neposkytne součinnost, může zadavatel uzavřít smlouvu s účastník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před zadáním VZ předložil údaje, dokumenty, vzorky nebo modely, které neodpovídaly skutečnosti a měly nebo mohly mít vliv ne výběr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účastníka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účastník poskytl zadavateli v poptávkovém řízení a označil je za důvěrné. Důvěrné informace zadavatel neposkytne jiným osobám s výjimkou informací, které má povinnost uvést v Záznamu o poptávkovém řízení nebo oznámení o výběru účastníka.</w:t>
      </w:r>
    </w:p>
    <w:p>
      <w:pPr>
        <w:pStyle w:val="Normal"/>
        <w:spacing w:lineRule="auto" w:line="240" w:before="0" w:after="0"/>
        <w:jc w:val="both"/>
        <w:rPr>
          <w:rFonts w:ascii="Calibri" w:hAnsi="Calibri" w:eastAsia="Times New Roman" w:cs="Times New Roman"/>
        </w:rPr>
      </w:pPr>
      <w:r>
        <w:rPr>
          <w:rFonts w:eastAsia="Times New Roman" w:cs="Times New Roman"/>
        </w:rPr>
        <w:t>Pokud účastník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účastník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účastníky, aby věnovali přípravě a zpracování nabídky zvýšenou pozornost, prostudovali dostatečně zadávací podmínky a relevantní ustanovení této Výzvy, neboť formální a obsahové nedostatky často vedou k vyřazení nabídek i jinak kvalifikovaných dodavatelů. Účastníc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účastník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účastníkům nevracejí, zadavatel je archivuje ve spisu veřejné zakázky. Výjimkou je zpětvzetí nabídky, kdy účastník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účastníkům a uveřejněna na profilu zadavatele v E-ZAK.</w:t>
      </w:r>
    </w:p>
    <w:p>
      <w:pPr>
        <w:pStyle w:val="NoSpacing"/>
        <w:jc w:val="both"/>
        <w:rPr/>
      </w:pPr>
      <w:r>
        <w:rPr/>
      </w:r>
    </w:p>
    <w:p>
      <w:pPr>
        <w:pStyle w:val="NoSpacing"/>
        <w:jc w:val="both"/>
        <w:rPr/>
      </w:pPr>
      <w:r>
        <w:rPr/>
        <w:t>Zadavatel si vyhrazuje právo ověřit informace obsažené v nabídce účastníka u třetích osob.</w:t>
      </w:r>
    </w:p>
    <w:p>
      <w:pPr>
        <w:pStyle w:val="NoSpacing"/>
        <w:jc w:val="both"/>
        <w:rPr/>
      </w:pPr>
      <w:r>
        <w:rPr/>
      </w:r>
    </w:p>
    <w:p>
      <w:pPr>
        <w:pStyle w:val="NoSpacing"/>
        <w:jc w:val="both"/>
        <w:rPr/>
      </w:pPr>
      <w:r>
        <w:rPr/>
        <w:t>Zadavatel je oprávněn před uzavřením smlouvy důkladně si znovu ověřit údaje v nabídce vybraného účastníka, zda odpovídají skutečnosti a požadovat po účastníkovi další upřesnění, vysvětlení nebo doklady. Zadavatel si vyhrazuje právo neuzavřít smlouvu s účastníkem, který neposkytl součinnost nebo v nabídce uvedl nepravdivé údaje.</w:t>
      </w:r>
    </w:p>
    <w:p>
      <w:pPr>
        <w:pStyle w:val="NoSpacing"/>
        <w:jc w:val="both"/>
        <w:rPr/>
      </w:pPr>
      <w:r>
        <w:rPr/>
      </w:r>
    </w:p>
    <w:p>
      <w:pPr>
        <w:pStyle w:val="NoSpacing"/>
        <w:jc w:val="both"/>
        <w:rPr/>
      </w:pPr>
      <w:r>
        <w:rPr/>
        <w:t>Zadavatel si vyhrazuje právo odstoupit od uzavřené smlouvy, pokud účastník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účastník oprávněn podat námitky ve smyslu § 241 a násl. ZZVZ.</w:t>
      </w:r>
    </w:p>
    <w:p>
      <w:pPr>
        <w:pStyle w:val="NoSpacing"/>
        <w:jc w:val="both"/>
        <w:rPr/>
      </w:pPr>
      <w:r>
        <w:rPr/>
      </w:r>
    </w:p>
    <w:p>
      <w:pPr>
        <w:pStyle w:val="NoSpacing"/>
        <w:jc w:val="both"/>
        <w:rPr/>
      </w:pPr>
      <w:r>
        <w:rPr/>
        <w:t>Zadavatel je oprávněn uzavřít smlouvu s jediným účastník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účastníka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účastníků po dobu 10 let ode dne ukončení poptávkového řízení nebo od změny závazku ze smlouvy na veřejnou zakázku, nestanoví-li jiný právní předpis lhůtu delší.</w:t>
      </w:r>
    </w:p>
    <w:p>
      <w:pPr>
        <w:pStyle w:val="NoSpacing"/>
        <w:jc w:val="both"/>
        <w:rPr/>
      </w:pPr>
      <w:r>
        <w:rPr/>
      </w:r>
    </w:p>
    <w:p>
      <w:pPr>
        <w:pStyle w:val="Normal"/>
        <w:spacing w:lineRule="auto" w:line="240" w:before="0" w:after="0"/>
        <w:jc w:val="both"/>
        <w:rPr>
          <w:rFonts w:ascii="Calibri" w:hAnsi="Calibri" w:eastAsia="Times New Roman" w:cs="Calibri"/>
        </w:rPr>
      </w:pPr>
      <w:r>
        <w:rPr>
          <w:rFonts w:eastAsia="Times New Roman" w:cs="Calibri"/>
        </w:rPr>
        <w:t>Vítězný dodavatel je povinen uchovávat veškerou dokumentaci související s realizací předmětné veřejné zakázky, a to minimálně do konce roku 2028 (pokud je v českých právních předpisech stanovena lhůta delší, musí ji příjemce použít). Dodavatel je rovněž povinen po tuto dobu poskytovat dokumentaci a informace související s realizací předmětné veřejné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né zakázky a poskytnout jim při provádění kontroly součinnost.</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18443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12652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5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B9F6B3-C3F3-4A1F-B34A-693185B46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11</Pages>
  <Words>4818</Words>
  <Characters>28431</Characters>
  <CharactersWithSpaces>3318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2:00Z</dcterms:created>
  <dc:creator>volin</dc:creator>
  <dc:description/>
  <dc:language>en-US</dc:language>
  <cp:lastModifiedBy>Lukáš Reimann</cp:lastModifiedBy>
  <dcterms:modified xsi:type="dcterms:W3CDTF">2018-11-26T09: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