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– vyhřívaná lůžka pro novorozence – 4. vyhlášení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146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57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6822/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2 ks vyhřívaných lůžek pro novorozence na porodní sál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elektronická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3"/>
        <w:gridCol w:w="4266"/>
        <w:gridCol w:w="1421"/>
        <w:gridCol w:w="1421"/>
        <w:gridCol w:w="1417"/>
      </w:tblGrid>
      <w:tr>
        <w:trPr>
          <w:trHeight w:val="259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3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LFAMEDIC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ídlo: Lišov, tř. 5. května 458/35, 373 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005130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 5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0:00 h.</w:t>
            </w:r>
          </w:p>
        </w:tc>
      </w:tr>
    </w:tbl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22. 10. 2018 kupní smlouvu s vybraným dodavatelem ALFAMEDIC s.r.o., IČO: 00513008, se sídlem Lišov, tř. 5. května 458/35, 373 72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3</w:t>
      </w:r>
      <w:bookmarkStart w:id="0" w:name="_GoBack"/>
      <w:bookmarkEnd w:id="0"/>
      <w:r>
        <w:rPr>
          <w:rFonts w:cs="Calibri" w:ascii="Calibri" w:hAnsi="Calibri"/>
          <w:szCs w:val="22"/>
        </w:rPr>
        <w:t>. 9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kupní smlouvě uzavřené dne 22. 10. 2018 byla sjednána kupní cena ve výši 299 523,- Kč bez DPH        (362 424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 nabídky dodavatele ALFAMEDIC s.r.o. vyplývá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6404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DD01665-FB06-4B91-9ADC-1F670E3F41F6}" o:suggestedsigner="Alan Sutnar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7FB7111-4F70-45CC-92D3-FDD706BD6C00}" o:suggestedsigner="Pavel Cibulka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40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D5A45-DCCC-43FE-ACF6-716E18500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26</Words>
  <Characters>2519</Characters>
  <CharactersWithSpaces>2940</CharactersWithSpaces>
  <Paragraphs>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Volín Richard</cp:lastModifiedBy>
  <cp:lastPrinted>2017-12-22T07:32:00Z</cp:lastPrinted>
  <dcterms:modified xsi:type="dcterms:W3CDTF">2018-11-20T14:40:00Z</dcterms:modified>
  <cp:revision>8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