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 (2.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ást A – nábytek do učeb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64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CN/6725/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Modernizace laboratoře chemie, fyziky, mikroskopovny a jazykové učebny (2.vyhlášení)“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Část A – nábytek do učeben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Identifikační údaje o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Tachov, Pionýrská 1370</w:t>
            </w:r>
          </w:p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ČO: </w:t>
            </w:r>
            <w:r>
              <w:rPr>
                <w:rFonts w:ascii="Arial" w:hAnsi="Arial"/>
                <w:bCs/>
                <w:sz w:val="20"/>
              </w:rPr>
              <w:t>70842566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ýrská 1370, 347 01 Tachov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Mgr. Irena Volkovinská, ředitelka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 uzavřené dne 25.10.2017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1222"/>
        <w:gridCol w:w="1548"/>
        <w:gridCol w:w="1335"/>
        <w:gridCol w:w="1277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sadní 1053/2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olešovice</w:t>
            </w:r>
          </w:p>
          <w:p>
            <w:pPr>
              <w:pStyle w:val="NoSpacing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0 00 Praha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46 57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.871.354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(nabídka nebyla hodnocena)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 – část A – nábytek do učeben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VZ zahrnuje</w:t>
      </w:r>
      <w:r>
        <w:rPr/>
        <w:t xml:space="preserve"> </w:t>
      </w:r>
      <w:r>
        <w:rPr>
          <w:rFonts w:cs="Calibri" w:ascii="Calibri" w:hAnsi="Calibri"/>
          <w:szCs w:val="24"/>
        </w:rPr>
        <w:t>dodávku zboží část A – nábytek do učeben, která je nutná pro realizaci dodávky do Gymnázia Tachov, Pionýrská 1370, 347 01 Tachov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Předpokládaná hodnota VZ pro část A – nábytek do učeben činí 1 609 645,- Kč bez DPH.</w:t>
      </w:r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61"/>
      </w:tblGrid>
      <w:tr>
        <w:trPr>
          <w:trHeight w:val="397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KÓD CPV</w:t>
            </w:r>
          </w:p>
        </w:tc>
        <w:tc>
          <w:tcPr>
            <w:tcW w:w="6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4"/>
                <w:lang w:val="cs-CZ" w:eastAsia="cs-CZ" w:bidi="ar-SA"/>
              </w:rPr>
              <w:t>ČÁST A – Nábytek do učeben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60000-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Školní nábytek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80000-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Laboratorní nábytek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Cs w:val="24"/>
                <w:lang w:val="cs-CZ" w:eastAsia="cs-CZ" w:bidi="ar-SA"/>
              </w:rPr>
              <w:t>39112000-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Židle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eřejnou zakázku vyhlásil ve zjednodušeném podlimitním řízení § 53 ZZVZ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nutí o zrušení zadávacího řízení – část A – nábytek do učeb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rozhodl zrušit zadávací řízení pro část A – nábytek do učeben v souladu § 47 odst. 4 a)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27 odst. 1 ZZVZ, podle kterého Zadavatel zruší zadávací řízení, pokud po uplynutí lhůty pro podání žádostí o účast, předběžných nabídek nebo nabídek v zadávacím řízení není žádný účastník zadávacího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 15.11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442EE4C-0C74-46A0-9491-19A138F9194D}" o:suggestedsigner="Irena Volkovinská" o:suggestedsigner2="ředitelka školy" o:suggestedsigneremail="volkovinska.irena@gymtc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gr. Irena Volkovinsk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</w:r>
    </w:p>
    <w:p>
      <w:pPr>
        <w:pStyle w:val="Normal"/>
        <w:ind w:left="5812" w:hanging="2693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ascii="Arial" w:hAnsi="Arial"/>
          <w:bCs/>
          <w:sz w:val="20"/>
          <w:szCs w:val="24"/>
        </w:rPr>
        <w:t>Gymnázium, Tachov, Pionýrská 1370</w:t>
      </w:r>
      <w:r>
        <w:rPr>
          <w:rFonts w:ascii="Calibri" w:hAnsi="Calibri" w:asciiTheme="minorHAnsi" w:hAnsiTheme="minorHAnsi"/>
          <w:sz w:val="22"/>
          <w:szCs w:val="22"/>
        </w:rPr>
        <w:t>, Pionýrská 1370</w:t>
      </w:r>
    </w:p>
    <w:p>
      <w:pPr>
        <w:pStyle w:val="Normal"/>
        <w:ind w:left="5812" w:hanging="2693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Lenka Vaculíková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3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character" w:styleId="Rftrnlbl" w:customStyle="1">
    <w:name w:val="rf-trn-lbl"/>
    <w:qFormat/>
    <w:rsid w:val="0092228e"/>
    <w:rPr/>
  </w:style>
  <w:style w:type="character" w:styleId="Detail" w:customStyle="1">
    <w:name w:val="detail"/>
    <w:qFormat/>
    <w:rsid w:val="00c9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3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B9DE9-5074-426B-AD38-338BAD289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1</Words>
  <Characters>3031</Characters>
  <CharactersWithSpaces>3406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4:00Z</dcterms:created>
  <dc:creator>Mgr. Lucie Moulisová</dc:creator>
  <dc:description/>
  <dc:language>en-US</dc:language>
  <cp:lastModifiedBy>Irena Volkovinská</cp:lastModifiedBy>
  <cp:lastPrinted>2015-02-04T07:07:00Z</cp:lastPrinted>
  <dcterms:modified xsi:type="dcterms:W3CDTF">2018-11-15T08:48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