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ZRUŠENÍ ZADÁVACÍHO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ascii="Arial" w:hAnsi="Arial"/>
                <w:bCs/>
                <w:sz w:val="20"/>
                <w:lang w:val="cs-CZ"/>
              </w:rPr>
              <w:t>Gymnázium Tachov, Pionýrská 137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Pionýrská 1370, 347 01 Tachov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7084256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cs-CZ"/>
              </w:rPr>
              <w:t>Mgr. Irena Volkovinsk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odernizace laboratoře chemie, fyziky, mikroskopovny a jazykové učebny (2.vyhlášení)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část A – nábytek do učeben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>Veřejná zakázka na dodávky zadávaná ve zjednodušeném podlimitním řízení podle zákona č. 134/2016 Sb., o zadávání veřejných zakázek, ve znění pozdějších předpisů (dále jen „ZZVZ“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p. zn.: CN/164/CN/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Č.j.: CN/6724/2018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  <w:bCs/>
        </w:rPr>
        <w:t>Gymnázium Tachov, Pionýrská 1370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IČO: 69456330, zastoupené ředitelkou Mgr. Irenou Volkovinskou, </w:t>
      </w:r>
      <w:r>
        <w:rPr>
          <w:rFonts w:cs="Calibri" w:ascii="Calibri" w:hAnsi="Calibri"/>
          <w:b/>
        </w:rPr>
        <w:t xml:space="preserve">rozhoduje </w:t>
      </w:r>
      <w:r>
        <w:rPr>
          <w:rFonts w:cs="Calibri" w:ascii="Calibri" w:hAnsi="Calibri"/>
        </w:rPr>
        <w:t>v souladu s § 47 odst. 4 a) a  127 odst. 1 ZZVZ o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rušení zadávacího řízení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limitní veřejnou zakázku pod názvem </w:t>
      </w:r>
      <w:r>
        <w:rPr>
          <w:rFonts w:cs="Calibri" w:ascii="Calibri" w:hAnsi="Calibri"/>
          <w:b/>
        </w:rPr>
        <w:t>„Modernizace laboratoře chemie, fyziky, mikroskopovny a jazykové učebny (2.vyhlášení) – část A – nábytek do učeben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ne 20.9.2018 bylo vyhlášeno zadávací řízení na předmětnou veřejnou zakázku. Do konce lhůty pro podání nabídek (10. 10. 2018 do 10:00 hod.) zadavatel přijal 1 nabídku (1 nabídku v listinné podobě pro část A). Obálka s nabídkou přijatou v listinné podobě, byla uzavřená, neporušená a správně označená v souladu s požadavky zadavatele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ne 10.10.2018 v 10:00hod se komise sešla k otevírání obálek. Zadavatel stanovil v zadávacích podmínkách v čl. 6 ZD Předmět veřejné zakázky předpokládanou hodnotu VZ pro část A – nábytek do učeben ve výši 1 609 645,- Kč bez DPH. Zadavatel si dle bodu 11.2.ZD a v souladu se Směrnicí vyhradil limitaci nabídkové ceny, která nesměla překročit předpokládanou hodnotu VZ uvedenou v čl. 6.ZD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ne 16.10.2018 zadavatel Rozhodl o výběru dodavatele MY DVA group a.s., Osadni 1053128, Holešovic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70 00 Praha 7, IČO: 29030684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ne 19.10.2018 zadavatel vyzval dodavatele MY DVA group a.s. k předložení dokumentů před podpisem smlouvy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davatel doručil požadované dokumenty dne 30.10.2018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ne 31.10.2018 zadavatel vyzval dodavatele MY DVA group a.s. k poskytnutí součinnosti a uzavření Kupní smlouvy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ne 13.11.2018 zadavatel obdržel oznámení elektronicky, prostřednictvím emailu, že dodavatel MY DVA group a.s. neposkytne součinnost k uzavření Kupní smlouvy se zadavatelem. Dle §47 4 a) zaniká účast odstoupením účastníka zadávacího řízení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ásledně zadavatel rozhodl zadávací řízení zrušit dle ustanovení § 127 odst. 1 ZZVZ, podle kterého Zadavatel zruší zadávací řízení, pokud po uplynutí lhůty pro podání žádostí o účast, předběžných nabídek nebo nabídek v zadávacím řízení není žádný účastník zadávacího řízení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ti rozhodnutí zadavatele o zrušení zadávacího řízení lze podat zdůvodněné námitky dle § 241 ZZVZ a ve lhůtách dle § 242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5.11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4752293-6415-4AC9-A97D-ABEFA17EA8B0}" o:suggestedsigner="Irena Volkovinská" o:suggestedsigner2="ředitelka školy" o:suggestedsigneremail="volkovinska.irena@gymtc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gr. Irena Volkovinsk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itelka</w:t>
      </w:r>
    </w:p>
    <w:p>
      <w:pPr>
        <w:pStyle w:val="Normal"/>
        <w:ind w:left="5812" w:hanging="2693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</w:t>
      </w:r>
      <w:r>
        <w:rPr>
          <w:rFonts w:ascii="Arial" w:hAnsi="Arial"/>
          <w:bCs/>
          <w:sz w:val="20"/>
        </w:rPr>
        <w:t>Gymnázium, Tachov, Pionýrská 1370</w:t>
      </w:r>
      <w:r>
        <w:rPr>
          <w:rFonts w:ascii="Calibri" w:hAnsi="Calibri" w:asciiTheme="minorHAnsi" w:hAnsiTheme="minorHAnsi"/>
          <w:sz w:val="22"/>
          <w:szCs w:val="22"/>
        </w:rPr>
        <w:t>, Pionýrská 1370</w:t>
      </w:r>
    </w:p>
    <w:p>
      <w:pPr>
        <w:pStyle w:val="Normal"/>
        <w:ind w:left="5812" w:hanging="269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zadavatel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487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character" w:styleId="FontStyle20" w:customStyle="1">
    <w:name w:val="Font Style20"/>
    <w:basedOn w:val="DefaultParagraphFont"/>
    <w:uiPriority w:val="99"/>
    <w:qFormat/>
    <w:rsid w:val="00120274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Style41" w:customStyle="1">
    <w:name w:val="Style4"/>
    <w:basedOn w:val="Normal"/>
    <w:uiPriority w:val="99"/>
    <w:qFormat/>
    <w:rsid w:val="00120274"/>
    <w:pPr>
      <w:spacing w:before="48" w:after="0"/>
      <w:jc w:val="both"/>
    </w:pPr>
    <w:rPr>
      <w:rFonts w:ascii="Calibri" w:hAnsi="Calibri" w:cs="Calibri"/>
      <w:b/>
      <w:b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4F8780-20BC-4B09-B019-E85E7C34A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5</Words>
  <Characters>2925</Characters>
  <CharactersWithSpaces>3414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5:00Z</dcterms:created>
  <dc:creator>Janeček</dc:creator>
  <dc:description/>
  <dc:language>en-US</dc:language>
  <cp:lastModifiedBy>Irena Volkovinská</cp:lastModifiedBy>
  <cp:lastPrinted>2017-08-30T08:08:00Z</cp:lastPrinted>
  <dcterms:modified xsi:type="dcterms:W3CDTF">2018-11-1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