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47. část – LABORATORNÍ VYBAVENÍ A PŘÍSTROJE - 9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287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 xml:space="preserve">Sven BioLabs s.r.o., </w:t>
      </w:r>
      <w:r>
        <w:rPr>
          <w:rFonts w:cs="Calibri" w:ascii="Calibri" w:hAnsi="Calibri"/>
        </w:rPr>
        <w:t>IČO: 24702960, se sídlem Na hlídce 2410/13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47. část – LABORATORNÍ VYBAVENÍ A PŘÍSTROJE - 9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Sven BioLabs s.r.o. obsahovala nejnižší celkovou nabídkovou cenu v Kč bez DPH, která byla hodnotícím kritériem této části veřejné zakázky, zároveň splnila zadávací podmínky včetně prokázání kvalifikace. Pověřené osoby doporučily zadavateli, aby rozhodl o výběru tohoto dodavatele a vybral jej k uzavření smlouvy na 47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Sven BioLabs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Na hlídce 2410/13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bidi="ar-SA"/>
              </w:rPr>
              <w:t>247029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9 336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Olympus Czech Group, s.r.o., člen koncer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Evropská 176/16, 160 41 Praha 6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IČO: </w:t>
            </w: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270686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65 010,25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FB886F0-BD16-4003-91BA-943597D1C30D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F0F74FB-A022-46F0-87F4-8D30A2AC21E1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420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8E588-E3D1-4E9B-A4A7-C6A25E224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0</Words>
  <Characters>2366</Characters>
  <CharactersWithSpaces>276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0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