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1. část – CHIRURGICKÉ NÁSTROJE A PŘÍSTROJE - 8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573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B. Braun Medical s.r.o.</w:t>
      </w:r>
      <w:r>
        <w:rPr>
          <w:rFonts w:cs="Calibri" w:ascii="Calibri" w:hAnsi="Calibri"/>
        </w:rPr>
        <w:t>, IČO: 48586285, se sídlem V Parku 2335/20, 148 00 Praha 4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11. část – CHIRURGICKÉ NÁSTROJE A PŘÍSTROJE - 8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B. Braun Medical s.r.o. obsahovala nejnižší celkovou nabídkovou cenu v Kč bez DPH, která byla hodnotícím kritériem této části veřejné zakázky, zároveň splnila zadávací podmínky včetně prokázání kvalifikace. Pověřené osoby doporučily zadavateli, aby rozhodl o výběru tohoto dodavatele a vybral jej k uzavření smlouvy na 1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Style w:val="Mkatabulky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6"/>
        <w:gridCol w:w="3687"/>
        <w:gridCol w:w="1133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6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RADIX CZ s.r.o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Čáslavská 231, 284 01 Kutná Hor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 IČO: 26774321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9 612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9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 xml:space="preserve">Johnson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US" w:eastAsia="en-US" w:bidi="ar-SA"/>
              </w:rPr>
              <w:t xml:space="preserve">&amp;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Johnson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Walterovo náměstí 329/1, 158 00 Praha 5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4119307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63 50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3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. Braun Medical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V Parku 2335/20, 148 00 Praha 4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4858628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5 272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Malešická 2251/51, 130 00    Praha 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0067685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5 50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2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spironix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Hradčanské náměstí 12, 118 00    Praha 1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2904073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8 00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18E671C-EF81-49B3-AE55-DA1D65A19BB9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bookmarkStart w:id="0" w:name="_GoBack"/>
      <w:bookmarkEnd w:id="0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9066989-DE1B-414E-91D3-9FEDBD5A493A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419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4684B-5490-42B4-979D-5788EB191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0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