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2177"/>
        <w:gridCol w:w="4324"/>
      </w:tblGrid>
      <w:tr>
        <w:trPr>
          <w:trHeight w:val="680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Vejprnická 663/56, 318 02 Plzeň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29107245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Mgr. Jaroslav Šíma, MBA, místopředseda představenstva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cs="Arial" w:ascii="Calibri" w:hAnsi="Calibri" w:asciiTheme="minorHAnsi" w:hAnsiTheme="minorHAnsi"/>
                <w:b/>
                <w:sz w:val="44"/>
                <w:szCs w:val="44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44"/>
                <w:szCs w:val="44"/>
              </w:rPr>
              <w:t>Poskytování auditorských služeb p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44"/>
                <w:szCs w:val="44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44"/>
                <w:szCs w:val="44"/>
              </w:rPr>
              <w:t>Nemocnice Plzeňského kraje, a.s.“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</w:rPr>
              <w:t xml:space="preserve">Veřejná zakázka </w:t>
            </w:r>
            <w:r>
              <w:rPr>
                <w:rFonts w:cs="Arial" w:ascii="Calibri" w:hAnsi="Calibri" w:asciiTheme="minorHAnsi" w:hAnsiTheme="minorHAnsi"/>
              </w:rPr>
              <w:t xml:space="preserve">zadávaná </w:t>
            </w:r>
            <w:r>
              <w:rPr>
                <w:rFonts w:cs="Arial" w:ascii="Calibri" w:hAnsi="Calibri" w:asciiTheme="minorHAnsi" w:hAnsiTheme="minorHAnsi"/>
                <w:bCs/>
                <w:color w:val="010000"/>
              </w:rPr>
              <w:t>ve zjednodušeném podlimitním řízení na služby podle zákona č. 134/2016 Sb., o zadávání veřejných zakázkách, ve znění pozdějších předpisů (dále jen „ZZVZ“)</w:t>
            </w:r>
            <w:r>
              <w:rPr>
                <w:rFonts w:cs="Arial" w:ascii="Calibri" w:hAnsi="Calibri" w:asciiTheme="minorHAnsi" w:hAnsiTheme="minorHAnsi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18V00000755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pisová značka: CN/170/CN/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Číslo jednací: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 xml:space="preserve"> CN/6299/2018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v rámci veřejné zakázk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color w:val="000000" w:themeColor="text1"/>
          <w:sz w:val="24"/>
          <w:szCs w:val="24"/>
        </w:rPr>
        <w:t>Poskytování auditorských služeb pro Nemocnice Plzeňského kraje, a.s.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“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 souladu s § 122 odst. 1) a § 125 odst. 1) zákona 134/2016 Sb. rozhodl o výběru dodavatele, jehož nabídka jako jediná splnila požadavky zadavatele a zákona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braný dodavatel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icewaterhouseCoopers Audit, s. r.o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: 40765521, sídlem: Hvězdova 1734/2c, Praha 4 – Nusle 140 00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ODŮVOD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V zadávacím řízení byly podány dvě nabídky, přičemž účastník první v pořadí byl následně vyloučen na základě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§ 48 odst. 2 pism. a) ZZVZ kvůli nesplnění zadávacích podmínek. K posouzení zůstala jediná nabídka dodavatele PricewaterhouseCoopers Audit, s. r.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Hodnocení nebylo provedeno, dále kontrolovaná nabídka splňovala všechny požadavky zadavatele včetně prokázání kvalifikace, proto pověřené osoby doporučily zadavateli vybrat uvedeného dodavatele. Zadavatel doporučení vyhověl a rozhodl o výběr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POUČENÍ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ti rozhodnutí o výběru dodavatele lze podat námitky v souladu s § 241 a násl. zákona 134/2016 Sb., které musí stěžovatel doručit zadavateli do 15 dnů ode dne doručení oznámení o výběru dodavatele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V  Plzni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5.3pt;width:129.7pt;height:65.2pt;mso-wrap-style:none;v-text-anchor:middle;mso-position-vertical:top" type="_x0000_t75">
            <o:signatureline issignatureline="t" id="{4F14C4F3-540B-4A59-B78A-064728EC4C53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 w:asciiTheme="minorHAnsi" w:hAnsiTheme="minorHAnsi"/>
          <w:sz w:val="24"/>
          <w:szCs w:val="24"/>
        </w:rPr>
        <w:tab/>
        <w:tab/>
        <w:tab/>
        <w:tab/>
        <w:tab/>
      </w:r>
      <w:r>
        <w:rPr/>
        <w:pict>
          <v:shape id="shape_0" stroked="f" o:allowincell="f" style="position:absolute;margin-left:0pt;margin-top:-65.3pt;width:129.7pt;height:65.2pt;mso-wrap-style:none;v-text-anchor:middle;mso-position-vertical:top" type="_x0000_t75">
            <o:signatureline issignatureline="t" id="{4D7C21B2-B8B3-415B-B26E-A75101F26C89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Ing. Marek Kýhos, MBA </w:t>
        <w:tab/>
        <w:tab/>
        <w:tab/>
        <w:tab/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t>Mgr. Jaroslav Šíma, MBA</w:t>
      </w:r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předseda představenstva                                                            místopředseda představenstv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emocnice Plzeňského kraje, a. s.</w:t>
        <w:tab/>
        <w:tab/>
        <w:tab/>
        <w:tab/>
        <w:t>Nemocnice Plzeňského kraje, a. s.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za zadavatele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c30981"/>
    <w:rPr/>
  </w:style>
  <w:style w:type="character" w:styleId="Nowrap" w:customStyle="1">
    <w:name w:val="nowrap"/>
    <w:basedOn w:val="DefaultParagraphFont"/>
    <w:qFormat/>
    <w:rsid w:val="00c30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0:00Z</dcterms:created>
  <dc:creator>Dana Kocová</dc:creator>
  <dc:description/>
  <dc:language>en-US</dc:language>
  <cp:lastModifiedBy>Marek Kýhos</cp:lastModifiedBy>
  <cp:lastPrinted>2017-09-19T11:38:00Z</cp:lastPrinted>
  <dcterms:modified xsi:type="dcterms:W3CDTF">2018-10-2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