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386"/>
      </w:tblGrid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ázev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jištění provozování protialkoholní záchytné stanice na území Plzeňského kraje v roce 2019 - 2020</w:t>
            </w:r>
            <w:r>
              <w:rPr>
                <w:rFonts w:cs="Arial" w:ascii="Calibri" w:hAnsi="Calibri"/>
                <w:b/>
                <w:bCs/>
                <w:color w:val="000000"/>
                <w:szCs w:val="22"/>
              </w:rPr>
              <w:t>“</w:t>
            </w:r>
          </w:p>
        </w:tc>
      </w:tr>
      <w:tr>
        <w:trPr>
          <w:trHeight w:val="9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ruh zakáz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color w:val="010000"/>
                <w:szCs w:val="22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ákladní identifikační údaje –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ZADAV</w:t>
            </w:r>
            <w:r>
              <w:rPr>
                <w:rFonts w:cs="Arial" w:ascii="Calibri" w:hAnsi="Calibri"/>
                <w:b/>
                <w:color w:val="000000"/>
                <w:spacing w:val="-7"/>
                <w:sz w:val="28"/>
                <w:szCs w:val="28"/>
              </w:rPr>
              <w:t>A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TE</w:t>
            </w:r>
            <w:r>
              <w:rPr>
                <w:rFonts w:cs="Arial" w:ascii="Calibri" w:hAnsi="Calibri"/>
                <w:b/>
                <w:color w:val="000000"/>
                <w:spacing w:val="-7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 w:ascii="Calibri" w:hAnsi="Calibri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lzeňský kraj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Škroupova 18, 306 13 Plze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70890366/CZ7089036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Osoba oprávněná zastupovat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Ing. Milena Stárková, členka Rady Plzeňského kraje pro oblast zdravotnictví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</w:rPr>
              <w:t>Mgr. Jan Karáse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+420 377 195 4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4"/>
                  <w:szCs w:val="24"/>
                </w:rPr>
                <w:t>jan.karasek@plzensky-kraj.cz</w:t>
              </w:r>
            </w:hyperlink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-8"/>
                <w:sz w:val="28"/>
                <w:szCs w:val="28"/>
              </w:rPr>
              <w:t>Z</w:t>
            </w: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 xml:space="preserve">ákladní identifikační údaje – </w:t>
            </w:r>
            <w:r>
              <w:rPr>
                <w:rFonts w:cs="Arial" w:ascii="Calibri" w:hAnsi="Calibri"/>
                <w:b/>
                <w:color w:val="000000"/>
                <w:sz w:val="28"/>
                <w:szCs w:val="28"/>
              </w:rPr>
              <w:t>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N</w:t>
            </w:r>
            <w:r>
              <w:rPr>
                <w:rFonts w:cs="Arial" w:ascii="Calibri" w:hAnsi="Calibri"/>
                <w:b/>
                <w:color w:val="000000"/>
                <w:spacing w:val="-7"/>
                <w:sz w:val="24"/>
                <w:szCs w:val="24"/>
              </w:rPr>
              <w:t>á</w:t>
            </w: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ze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soba oprávněná zastupovat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říloha č. 2 ZD – KRYCÍ LIST NABÍDKY</w:t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09"/>
        <w:gridCol w:w="2709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  <w:highlight w:val="lightGray"/>
              </w:rPr>
              <w:t>Nabídková cena: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Cena za vyšetření a následný pobyt vyšetřené osoby na protialkoholní záchytné stanici (v Kč) – viz čl. 10.1 písm. a) zadávací dokumentace (dále jen „ZD“)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Předpokládané výnosy (v Kč), kterými je výběr 100 % zúčtovaných úhrad za vyšetření a následný pobyt osob na záchytné stanici za 1 rok- viz čl. 10.1 písm. b) ZD: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Předpokládané náklady související s provozováním záchytné stanice za 1 rok – viz čl. 10.1 písm. c) ZD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zdové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žijní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statní náklady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8"/>
              </w:rPr>
            </w:pPr>
            <w:r>
              <w:rPr>
                <w:rFonts w:cs="Arial" w:ascii="Calibri" w:hAnsi="Calibri"/>
                <w:b/>
                <w:sz w:val="20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áklady celkem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Závazek uchazeče vyjadřující jeho schopnost vybrat vyúčtované úhrady za veškerá poskytnutá vyšetření a následné pobyty na záchytné stanici od vyšetřených osob. Uchazeč uvede tento údaj v % - viz čl. 10.1 písm. d)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Normal"/>
              <w:rPr>
                <w:rFonts w:ascii="Calibri" w:hAnsi="Calibri" w:cs="Calibri"/>
                <w:b/>
                <w:b/>
                <w:color w:val="050405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Skutečné předpokládané výnosy, jejichž výše je ovlivněna úspěšností výběru vyúčtovaných úhrad za veškerá poskytnutá vyšetření a následné pobyty na záchytné stanici za 1 rok (toto činí navržený percentuelní závazek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uchazeče dle </w:t>
            </w:r>
            <w:r>
              <w:rPr>
                <w:rFonts w:cs="Arial" w:ascii="Calibri" w:hAnsi="Calibri"/>
                <w:b/>
                <w:sz w:val="20"/>
              </w:rPr>
              <w:t>čl. 10.1 písm. d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D z částky dle </w:t>
            </w:r>
            <w:r>
              <w:rPr>
                <w:rFonts w:cs="Arial" w:ascii="Calibri" w:hAnsi="Calibri"/>
                <w:b/>
                <w:sz w:val="20"/>
              </w:rPr>
              <w:t xml:space="preserve">čl. 10.1 písm. b)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ZD a </w:t>
            </w:r>
            <w:r>
              <w:rPr>
                <w:rFonts w:cs="Calibri" w:ascii="Calibri" w:hAnsi="Calibri"/>
                <w:b/>
                <w:color w:val="050405"/>
                <w:sz w:val="20"/>
                <w:szCs w:val="20"/>
              </w:rPr>
              <w:t>případné další předpokládané výnosy související s  provozováním záchytné stanic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- viz </w:t>
            </w:r>
            <w:r>
              <w:rPr>
                <w:rFonts w:cs="Arial" w:ascii="Calibri" w:hAnsi="Calibri"/>
                <w:b/>
                <w:sz w:val="20"/>
              </w:rPr>
              <w:t>čl. 10.1 písm. e)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1 rok v Kč bez DPH (rozdíl mezi předpokládanými náklady dle čl. 10.1 písm. c) ZD a skutečnými výnosy dle čl. 10.1 písm. e) ZD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1 rok v Kč včetně DPH (rozdíl mezi předpokládanými náklady dle čl. 10.1 písm. c) ZD a skutečnými výnosy čl. 10.1 písm. e) ZD s uvedením výše DPH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Nabídková cena za 2 roky v Kč bez DPH (rozdíl mezi předpokládanými náklady dle čl. 10.1 písm. c) ZD a skutečnými výnosy čl. 10.1 písm. e) ZD za 2 roky)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bídková cena za 2 roky v Kč včetně DPH (rozdíl mezi předpokládanými náklady dle čl. 10.1 písm. c) ZD a skutečnými výnosy čl. 10.1 písm. e) ZD za 2 roky) s uvedením příslušné výše DPH</w:t>
            </w:r>
          </w:p>
        </w:tc>
        <w:tc>
          <w:tcPr>
            <w:tcW w:w="5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5"/>
        <w:gridCol w:w="155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má k dispozici nad rámec požadavků následující technické vybavení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fibrilá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655"/>
        <w:gridCol w:w="155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POČET LŮŽEK</w:t>
            </w:r>
          </w:p>
        </w:tc>
      </w:tr>
      <w:tr>
        <w:trPr>
          <w:trHeight w:val="60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highlight w:val="cyan"/>
              </w:rPr>
            </w:pPr>
            <w:r>
              <w:rPr>
                <w:rFonts w:cs="Arial" w:ascii="Calibri" w:hAnsi="Calibri"/>
                <w:b/>
                <w:sz w:val="20"/>
                <w:highlight w:val="cyan"/>
              </w:rPr>
            </w:r>
          </w:p>
          <w:p>
            <w:pPr>
              <w:pStyle w:val="Normal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/>
                <w:sz w:val="20"/>
              </w:rPr>
              <w:t>Lůžka k následnému pobytu na záchytné stanici (minimálně 10 lůžek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774"/>
        <w:gridCol w:w="1479"/>
        <w:gridCol w:w="1761"/>
        <w:gridCol w:w="1140"/>
        <w:gridCol w:w="1309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Další údaje: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0"/>
              </w:rPr>
              <w:t>Personální zajištění (počty pracovníků zajišťujících provoz záchytné stanic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sz w:val="20"/>
              </w:rPr>
              <w:t>Lékařský personá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/>
            </w:pPr>
            <w:r>
              <w:rPr>
                <w:rFonts w:cs="Arial" w:ascii="Calibri" w:hAnsi="Calibri"/>
                <w:bCs/>
                <w:iCs/>
                <w:sz w:val="20"/>
              </w:rPr>
              <w:t>Všeobecná sestra / zdravotnický záchraná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nitář / ošetřovate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tatní personál</w:t>
            </w:r>
          </w:p>
        </w:tc>
      </w:tr>
      <w:tr>
        <w:trPr>
          <w:trHeight w:val="55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Nepřetržitě přítomný personál</w:t>
            </w:r>
          </w:p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sz w:val="20"/>
              </w:rPr>
              <w:t>V případě potřeby dostupný personá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lk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ascii="Calibri" w:hAnsi="Calibri" w:cs="Arial"/>
                <w:bCs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2" w:hanging="0"/>
              <w:jc w:val="right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038" w:leader="none"/>
        </w:tabs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color w:val="FF0000"/>
          <w:sz w:val="20"/>
        </w:rPr>
        <w:tab/>
        <w:t>PODPIS DODAVATELE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jc w:val="right"/>
        <w:rPr/>
      </w:pPr>
      <w:r>
        <w:rPr>
          <w:rFonts w:cs="Arial"/>
          <w:sz w:val="20"/>
        </w:rPr>
        <w:t>podpis oprávněné osoby</w:t>
      </w:r>
    </w:p>
    <w:p>
      <w:pPr>
        <w:pStyle w:val="Normal"/>
        <w:jc w:val="right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jc w:val="right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 xml:space="preserve">Příloha č. 2 zadávací dokumentace veřejné zakázky </w:t>
    </w:r>
  </w:p>
  <w:p>
    <w:pPr>
      <w:pStyle w:val="Normal"/>
      <w:jc w:val="right"/>
      <w:rPr/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 roce 2019 - 2020“</w:t>
    </w:r>
  </w:p>
  <w:p>
    <w:pPr>
      <w:pStyle w:val="Header"/>
      <w:rPr>
        <w:rFonts w:cs="Arial"/>
        <w:i/>
        <w:i/>
        <w:sz w:val="20"/>
      </w:rPr>
    </w:pPr>
    <w:r>
      <w:rPr>
        <w:rFonts w:cs="Arial"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KNormal">
    <w:name w:val="PK_Normal"/>
    <w:basedOn w:val="Normal"/>
    <w:qFormat/>
    <w:pPr>
      <w:jc w:val="both"/>
    </w:pPr>
    <w:rPr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8:00Z</dcterms:created>
  <dc:creator>Dagmar Matějková</dc:creator>
  <dc:description/>
  <cp:keywords/>
  <dc:language>en-US</dc:language>
  <cp:lastModifiedBy>Tytlová Veronika</cp:lastModifiedBy>
  <cp:lastPrinted>2016-08-12T10:49:00Z</cp:lastPrinted>
  <dcterms:modified xsi:type="dcterms:W3CDTF">2018-10-29T09:35:00Z</dcterms:modified>
  <cp:revision>9</cp:revision>
  <dc:subject/>
  <dc:title/>
</cp:coreProperties>
</file>