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orská 2718/55, Plzeň 3 - Jižní Předměstí, Plzeň PSČ 301 00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Miloslav Šteffek, ředitel školy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01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Jiří Heran, ředitel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>
          <w:trHeight w:val="567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ýstavba nové haly odborného výcviku SOU stavebního, Plzeň - vnitřní vybavení – nářadí a nástroje“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ást D - Instalatérské nářadí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129/CN/18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.j.: CN/5960/2018</w:t>
            </w:r>
          </w:p>
        </w:tc>
      </w:tr>
      <w:tr>
        <w:trPr>
          <w:trHeight w:val="833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 xml:space="preserve">Předpokládaná hodnota </w:t>
      </w:r>
      <w:r>
        <w:rPr>
          <w:rFonts w:eastAsia="Calibri" w:cs="Arial" w:ascii="Arial" w:hAnsi="Arial"/>
          <w:b/>
          <w:kern w:val="2"/>
          <w:sz w:val="20"/>
        </w:rPr>
        <w:t>části D veřejné</w:t>
      </w:r>
      <w:r>
        <w:rPr>
          <w:rFonts w:eastAsia="Calibri" w:cs="Arial" w:ascii="Arial" w:hAnsi="Arial"/>
          <w:kern w:val="2"/>
          <w:sz w:val="20"/>
        </w:rPr>
        <w:t xml:space="preserve"> </w:t>
      </w:r>
      <w:r>
        <w:rPr>
          <w:rFonts w:eastAsia="Calibri" w:cs="Arial" w:ascii="Arial" w:hAnsi="Arial"/>
          <w:b/>
          <w:kern w:val="2"/>
          <w:sz w:val="20"/>
        </w:rPr>
        <w:t>zakázky</w:t>
      </w:r>
      <w:r>
        <w:rPr>
          <w:rFonts w:eastAsia="Calibri" w:cs="Arial" w:ascii="Arial" w:hAnsi="Arial"/>
          <w:kern w:val="2"/>
          <w:sz w:val="20"/>
        </w:rPr>
        <w:t xml:space="preserve"> činí</w:t>
      </w:r>
      <w:r>
        <w:rPr>
          <w:rFonts w:eastAsia="Calibri" w:cs="Arial" w:ascii="Arial" w:hAnsi="Arial"/>
          <w:b/>
          <w:kern w:val="2"/>
          <w:sz w:val="20"/>
        </w:rPr>
        <w:t xml:space="preserve"> </w:t>
      </w:r>
      <w:r>
        <w:rPr>
          <w:rStyle w:val="Rightcolumn"/>
          <w:rFonts w:cs="Arial" w:ascii="Arial" w:hAnsi="Arial"/>
          <w:b/>
          <w:sz w:val="20"/>
        </w:rPr>
        <w:t>465 803,</w:t>
      </w:r>
      <w:r>
        <w:rPr>
          <w:rFonts w:cs="Arial" w:ascii="Arial" w:hAnsi="Arial"/>
          <w:b/>
          <w:kern w:val="2"/>
          <w:sz w:val="20"/>
        </w:rPr>
        <w:t>00</w:t>
      </w:r>
      <w:r>
        <w:rPr>
          <w:rFonts w:eastAsia="Calibri" w:cs="Arial" w:ascii="Arial" w:hAnsi="Arial"/>
          <w:b/>
          <w:kern w:val="2"/>
          <w:sz w:val="20"/>
        </w:rPr>
        <w:t xml:space="preserve">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a hodnocení nabídek provedla zadavatelem jmenovaná komise, a to ve slože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6090"/>
      </w:tblGrid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len/náhradník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ng. Václav Štek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Kontrolní výbor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Karel Filipč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Finanční výbor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Bohuslav Eberman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ýbor pro veřejné zakázky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ng Jiří Há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borný referent CN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ávník CNPK</w:t>
            </w:r>
          </w:p>
        </w:tc>
      </w:tr>
    </w:tbl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ky provedla komise ve shora uvedeném šestičlenném složení.</w:t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tbl>
      <w:tblPr>
        <w:tblStyle w:val="Mkatabulky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39"/>
        <w:gridCol w:w="4279"/>
        <w:gridCol w:w="1682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a č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JP STROJE s.r.o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em: Svatavská cesta 1191/13,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358 01 Kraslice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: 2636702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6.09.201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6:39:54 h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Habilis Steel spol. s.r.o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em: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určatovova 324, 109 00 Praha – Petrovice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: 2473206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6.09.201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1:49:36 h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istinn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FI SCHIERER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ídlem: Skladová 9, 326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IČ: </w:t>
            </w:r>
            <w:r>
              <w:rPr>
                <w:rFonts w:eastAsia="" w:cs="Arial" w:ascii="Arial" w:hAnsi="Arial" w:eastAsiaTheme="majorEastAsia"/>
                <w:bCs/>
                <w:kern w:val="0"/>
                <w:sz w:val="20"/>
                <w:szCs w:val="20"/>
                <w:lang w:val="cs-CZ" w:eastAsia="en-US" w:bidi="ar-SA"/>
              </w:rPr>
              <w:t>0066941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6.9.201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:37:00 h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ednání hodnotící komise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ala se 2 jednání hodnotící komise. První jednání proběhlo dne 27.9.2018 s osobní účastí členů komise, kdy byla provedena kontrola splnění formálních požadavků na nabídky E1, E2 a L2 stanovených Zadávací dokumentací. Hodnotící komise dospěla jednomyslně k závěru, že nabídky účastníků splňují formální požadavky stanovené ZD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hodnotící komise provedla kontrolu věcných požadavků a údajů v nabídce L2 s nejnižší nabídkovou cenou v Kč bez DPH. </w:t>
      </w:r>
    </w:p>
    <w:p>
      <w:pPr>
        <w:pStyle w:val="NoSpacing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nabídce dodavatele </w:t>
      </w:r>
      <w:r>
        <w:rPr>
          <w:rFonts w:cs="Arial" w:ascii="Arial" w:hAnsi="Arial"/>
          <w:b/>
          <w:sz w:val="20"/>
        </w:rPr>
        <w:t xml:space="preserve">PROFI SCHIERER s.r.o., </w:t>
      </w:r>
      <w:r>
        <w:rPr>
          <w:rFonts w:cs="Arial" w:ascii="Arial" w:hAnsi="Arial"/>
          <w:sz w:val="20"/>
        </w:rPr>
        <w:t>IČ: 00669415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bylo zjištěno několik nejasností ohledně nabízených dodávek v části D veřejné zakázky a to: 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davatel v čl. 8.4 Zadávací dokumentace požaduje prokázání kritérií technické kvalifikace dle §79 odst. 2 písm. b.) ZZV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plnění technické kvalifikace prokáže dodavatel, který předloží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le § 79 odst. 2 písm. b) ZZVZ seznam významných dodávek (referenčních zakázek) poskytnutých za poslední 3 roky před zahájením zadávacího řízení, včetně uvedení ceny a doby jejich poskytnutí a identifikace objednatel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davatel požaduj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pro každou část VZ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seznamu 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 xml:space="preserve">doložit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minimálně 3 významné dodáv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bdobného charakteru dle předmětu plnění VZ, včetně předepsaných zkouše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zn. předmětem referenčních zakázek musí být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ávka instalatérských nástrojů a nářadí – u nabídky podané na ČÁST D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lespoň u jedné (1) významné referenční zakázky (v každé části VZ), uvedené dodavatelem v seznamu musí být minimální celková výše plnění v hodnotě alespoň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200 000,00 Kč bez DPH u nabídky podané na ČÁST D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Referenční zakázky musí být ke dni podání nabídky kompletně dokončené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znam referenčních zakázek obdobného charakteru bude podepsán osobou oprávněnou jednat jménem či za dodavatele. Seznam zakázek bude obsahovat minimálně následující úda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•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název zakáz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•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objednatel a kontaktní osoba objedn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•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datum realizace zakáz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•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stručný popis předmětu zakáz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•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celková cena zakázky v Kč bez DP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K doložení seznamu referenčních zakázek může dodavatel využít Vzor čestného prohlášení - viz Příloha č. 4 této Z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ává-li dodavatel nabídku na více částí VZ, prokáže technickou kvalifikaci na každou část VZ samostatně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avatel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ROFI SCHIERER s.r.o, </w:t>
      </w:r>
      <w:r>
        <w:rPr>
          <w:rFonts w:eastAsia="Times New Roman" w:cs="Arial" w:ascii="Arial" w:hAnsi="Arial"/>
          <w:sz w:val="20"/>
          <w:szCs w:val="20"/>
          <w:lang w:eastAsia="cs-CZ"/>
        </w:rPr>
        <w:t>IČ: 00669415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e své nabídce předložil Seznam referenčních zakázek v části D, ve kterém 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však uvedl pouze 1 významnou dodávku</w:t>
      </w:r>
      <w:r>
        <w:rPr>
          <w:rFonts w:eastAsia="Times New Roman" w:cs="Arial" w:ascii="Arial" w:hAnsi="Arial"/>
          <w:sz w:val="20"/>
          <w:szCs w:val="20"/>
          <w:lang w:eastAsia="cs-CZ"/>
        </w:rPr>
        <w:t>. Tato předložená dodávka obdobného charakteru splňovala požadovanou minimální výši pln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davatel v čl. 14. 1 Zadávací dokumentace požadu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davatel ve své nabídc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předloží vyplněný Návrh smlouvy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, včetně všech příloh, pokud jsou požadovány, a to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samostatně pro každou část VZ, na kterou podává nabídku.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avatel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ROFI SCHIERER s.r.o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e své nabídce předložil pouze jeden vyplněný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Návrh smlouv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e kterém uvedl v čl. II odst. 4 a 5 všechny části veřejné zakázky a v čl. IV celkovou kupní cenu za všechny části veřejné zakázky, na které podal nabíd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Příloze č. 1D ZD_Technická specifikace zadavatel požadu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Tabulka bude doplněna technickými listy nabízeného zboží (v českém jazyce) a obrazovou dokumentací (fotodokumentací) nabízeného zboží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avatel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ROFI SCHIERER s.r.o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e své nabídc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v části D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nepředložil technické listy ani obrazovou dokumentaci (fotodokumentaci) nabízeného zboží.</w:t>
      </w:r>
    </w:p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písemné objasnění byla dodavateli zaslána dne 15. 10. 2018. Zadavatel stanovil lhůtu na písemné objasnění do 18. 10. 2018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ROFI SCHIERER s.r.o</w:t>
      </w:r>
      <w:r>
        <w:rPr>
          <w:rStyle w:val="Strong"/>
          <w:rFonts w:cs="Arial" w:ascii="Arial" w:hAnsi="Arial"/>
          <w:sz w:val="20"/>
        </w:rPr>
        <w:t xml:space="preserve">, </w:t>
      </w:r>
      <w:r>
        <w:rPr>
          <w:rStyle w:val="Strong"/>
          <w:rFonts w:cs="Arial" w:ascii="Arial" w:hAnsi="Arial"/>
          <w:b w:val="false"/>
          <w:sz w:val="20"/>
        </w:rPr>
        <w:t xml:space="preserve">IČ: </w:t>
      </w:r>
      <w:r>
        <w:rPr>
          <w:rFonts w:cs="Arial" w:ascii="Arial" w:hAnsi="Arial"/>
          <w:sz w:val="20"/>
        </w:rPr>
        <w:t>00669415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doručil dne 17. 10. 2018 a 18. 10. 2018 písemné objasnění a doplnění nabídky v zadavatelem stanovené lhůtě takto: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bodu 1) </w:t>
      </w:r>
      <w:r>
        <w:rPr>
          <w:rFonts w:cs="Arial" w:ascii="Arial" w:hAnsi="Arial"/>
          <w:sz w:val="20"/>
          <w:u w:val="single"/>
        </w:rPr>
        <w:t>dodavatel předložil</w:t>
      </w:r>
      <w:r>
        <w:rPr>
          <w:rFonts w:cs="Arial" w:ascii="Arial" w:hAnsi="Arial"/>
          <w:sz w:val="20"/>
        </w:rPr>
        <w:t xml:space="preserve"> pro část D VZ, </w:t>
      </w:r>
      <w:r>
        <w:rPr>
          <w:rFonts w:ascii="Arial" w:hAnsi="Arial"/>
          <w:sz w:val="20"/>
        </w:rPr>
        <w:t>Seznam</w:t>
      </w:r>
      <w:r>
        <w:rPr>
          <w:rFonts w:cs="Arial" w:ascii="Arial" w:hAnsi="Arial"/>
          <w:sz w:val="20"/>
        </w:rPr>
        <w:t xml:space="preserve"> významných dodávek (referenčních zakázek) poskytnutých za poslední 3 roky před zahájením zadávacího řízení a v</w:t>
      </w:r>
      <w:r>
        <w:rPr>
          <w:rFonts w:ascii="Arial" w:hAnsi="Arial"/>
          <w:sz w:val="20"/>
        </w:rPr>
        <w:t xml:space="preserve">yužil při tom Přílohu č. 4 Zadávací dokumentace. </w:t>
      </w:r>
      <w:r>
        <w:rPr>
          <w:rFonts w:cs="Arial" w:ascii="Arial" w:hAnsi="Arial"/>
          <w:sz w:val="20"/>
          <w:szCs w:val="20"/>
        </w:rPr>
        <w:t xml:space="preserve">Předmětem doložených referenčních zakázek byla </w:t>
      </w:r>
      <w:r>
        <w:rPr>
          <w:rFonts w:cs="Arial" w:ascii="Arial" w:hAnsi="Arial"/>
          <w:sz w:val="20"/>
        </w:rPr>
        <w:t>dodávka instalatérského nářadí, vybavení pro instalatéry, sad ručního nářadí, šroubováků a kleští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odu 2) dodavatel předložil objasněný, </w:t>
      </w:r>
      <w:r>
        <w:rPr>
          <w:rFonts w:cs="Arial" w:ascii="Arial" w:hAnsi="Arial"/>
          <w:sz w:val="20"/>
        </w:rPr>
        <w:t>vyplněný a upřesněný Návrh smlouvy k části D veřejné zakázk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odu 3) dodavatel předložil obrazovou dokumentaci a technické listy nabízených položek v části 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é jednání hodnotící komise proběhlo elektronicky korespondenční (e-mailovou) formou. Hodnotící komise dospěla jednomyslně k závěru, že nabídka L2 účastníka splňuje věcné požadavky stanovené ZD.</w:t>
      </w:r>
    </w:p>
    <w:p>
      <w:pPr>
        <w:pStyle w:val="ListParagraph"/>
        <w:numPr>
          <w:ilvl w:val="0"/>
          <w:numId w:val="1"/>
        </w:numPr>
        <w:spacing w:before="12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výhodnost nabídek byla hodnocena dle nejnižší celkové nabídkové ceny v Kč bez DPH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na prvním jednání, na základě výše uvedeného kritéria seřadila nabídky od nejnižší celkové nabídkové ceny v Kč bez DPH po nejvyšší celkovou nabídkovou cenu v Kč bez DPH. </w:t>
      </w:r>
    </w:p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následně provedla detailní posouzení nabídky s nejnižší nabídkovou cenou v Kč bez DPH, doporučila zadavateli, aby rozhodl o výběru dodavatele, a poté ukončila svoji činnost. Komise provedla hodnocení nabídek podle pravidel stanovených v Zadávací dokumentac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nejvýhodnější byla vybrána nabídka toho dodavatele, který přeložil nejnižší celkovou nabídkovou cenu v Kč bez DPH a jehož nabídka splnila veškeré požadavky zadávacích podmínek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"/>
        <w:numPr>
          <w:ilvl w:val="0"/>
          <w:numId w:val="2"/>
        </w:numPr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  <w:t>Výsledek hodnocení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698"/>
        <w:gridCol w:w="1811"/>
        <w:gridCol w:w="3591"/>
        <w:gridCol w:w="992"/>
      </w:tblGrid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vč. DPH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72 35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50 543,5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>PROFI SCHIERER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>Sídlem: Skladová 9, 326 00 Plz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0"/>
                <w:szCs w:val="20"/>
                <w:lang w:val="cs-CZ" w:eastAsia="en-US" w:bidi="ar-SA"/>
              </w:rPr>
              <w:t>006694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2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26 926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16 580,46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JP STROJE s.r.o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em: Svatavská cesta 1191/13, 358 01 Kras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IČ: 26367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29 19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19 319,9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Habilis Steel spol. s.r.o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em: Kurčatovova 324, 109 00 Praha – Petro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IČ: 247320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</w:tr>
    </w:tbl>
    <w:p>
      <w:pPr>
        <w:pStyle w:val="Normal"/>
        <w:spacing w:before="0" w:after="0"/>
        <w:ind w:left="28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p>
      <w:pPr>
        <w:pStyle w:val="ListParagraph"/>
        <w:spacing w:before="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L2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2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>PROFI SCHIERER s.r.o.</w:t>
            </w:r>
          </w:p>
          <w:p>
            <w:pPr>
              <w:pStyle w:val="Normal"/>
              <w:widowControl w:val="false"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Sídlem: Skladová 9,</w:t>
            </w:r>
          </w:p>
          <w:p>
            <w:pPr>
              <w:pStyle w:val="Normal"/>
              <w:widowControl w:val="false"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326 00 Plzeň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  <w:szCs w:val="20"/>
              </w:rPr>
              <w:t>00669415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 350,00 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543,50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 prohlášení k prokázání splnění základní a profesní způsobilosti a technické kvalifikace </w:t>
            </w:r>
            <w:r>
              <w:rPr>
                <w:rFonts w:cs="Arial" w:ascii="Arial" w:hAnsi="Arial"/>
                <w:sz w:val="20"/>
              </w:rPr>
              <w:t>– originál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6. 9. 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artin Rehák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Výpis z obchodního rejstříku</w:t>
            </w:r>
            <w:r>
              <w:rPr>
                <w:rFonts w:cs="Arial" w:ascii="Arial" w:hAnsi="Arial"/>
                <w:sz w:val="20"/>
              </w:rPr>
              <w:t xml:space="preserve"> –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: 20.9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mět podnikán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, obchod a služby neuvedené v přílohách 1 až 3 živnostenského zákon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Výpis z veřejné části Živnostenského rejstříku</w:t>
            </w:r>
            <w:r>
              <w:rPr>
                <w:rFonts w:cs="Arial" w:ascii="Arial" w:hAnsi="Arial"/>
                <w:sz w:val="20"/>
              </w:rPr>
              <w:t xml:space="preserve"> – ověřená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: 20.9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mět podnikán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, obchod a služby neuvedené v přílohách 1 až 3 živnostenského zákon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e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le § 79 odst. 2 ZZVZ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 prohlášení k prokázání splnění základní a profesní způsobilosti a technické kvalifikace - </w:t>
            </w:r>
            <w:r>
              <w:rPr>
                <w:rFonts w:cs="Arial" w:ascii="Arial" w:hAnsi="Arial"/>
                <w:b/>
                <w:color w:val="5195D3"/>
                <w:sz w:val="20"/>
              </w:rPr>
              <w:t>Seznam referenčních zakázek</w:t>
            </w:r>
            <w:r>
              <w:rPr>
                <w:rFonts w:cs="Arial" w:ascii="Arial" w:hAnsi="Arial"/>
                <w:sz w:val="20"/>
              </w:rPr>
              <w:t>– originál a pdf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3 referenčních zakázek realizovaných za poslední 3 roky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inent systems, IČ: 48363448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y instalatérského nářadí a vybavení pro instalatéry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průběžně rok 2018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200 000,00 Kč bez DP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 Tec Cleaning Technology, IČ: 28054091</w:t>
            </w:r>
          </w:p>
          <w:p>
            <w:pPr>
              <w:pStyle w:val="Normal"/>
              <w:widowControl w:val="false"/>
              <w:spacing w:before="0" w:after="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Dodávky sad ručního nářadí, šroubováků, kleští</w:t>
            </w:r>
          </w:p>
          <w:p>
            <w:pPr>
              <w:pStyle w:val="Normal"/>
              <w:widowControl w:val="false"/>
              <w:spacing w:before="0" w:after="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Datum realizace: rok 2017</w:t>
            </w:r>
          </w:p>
          <w:p>
            <w:pPr>
              <w:pStyle w:val="Normal"/>
              <w:widowControl w:val="false"/>
              <w:spacing w:before="0" w:after="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Finanční objem: 148 000,00 Kč bez DP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ger Bohemia, IČ: 4535726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Dodávky sad ručního nářadí, šroubováků, kleští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Datum realizace: průběžně rok 2017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Finanční objem: 104 500,00 Kč bez DP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6. 10. 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artin Rehák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říloha 1D ZD - Technická specifikace část  D</w:t>
            </w:r>
            <w:r>
              <w:rPr>
                <w:rFonts w:cs="Arial" w:ascii="Arial" w:hAnsi="Arial"/>
                <w:sz w:val="20"/>
              </w:rPr>
              <w:t>– originál dokumentu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6. 9. 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artin Rehák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Fonts w:cs="Arial" w:ascii="Arial" w:hAnsi="Arial"/>
          <w:b/>
          <w:sz w:val="20"/>
        </w:rPr>
        <w:t xml:space="preserve">PROFI SCHIERER s.r.o., </w:t>
      </w:r>
      <w:r>
        <w:rPr>
          <w:rFonts w:cs="Arial" w:ascii="Arial" w:hAnsi="Arial"/>
          <w:sz w:val="20"/>
        </w:rPr>
        <w:t>se sídlem Skladová 9, Plzeň</w:t>
      </w:r>
      <w:r>
        <w:rPr>
          <w:rFonts w:cs="Arial" w:ascii="Arial" w:hAnsi="Arial"/>
          <w:b/>
          <w:sz w:val="20"/>
        </w:rPr>
        <w:t xml:space="preserve"> </w:t>
      </w:r>
      <w:r>
        <w:rPr>
          <w:rStyle w:val="Strong"/>
          <w:rFonts w:cs="Arial" w:ascii="Arial" w:hAnsi="Arial"/>
          <w:b w:val="false"/>
          <w:sz w:val="20"/>
        </w:rPr>
        <w:t xml:space="preserve">PSČ 326 00, </w:t>
      </w:r>
      <w:r>
        <w:rPr>
          <w:rFonts w:cs="Arial" w:ascii="Arial" w:hAnsi="Arial"/>
          <w:b/>
          <w:sz w:val="20"/>
        </w:rPr>
        <w:t>IČ: 00669415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předložil nabídku s nejnižší celkovou nabídkovou cenou v části D veřejné zakázky 372 350,00 Kč bez DPH, splnil všechny požadavky stanovené zadavatelem v zadávací dokumentaci a rovněž prokázal základní způsobilost, profesní způsobilost i technickou kvalifikaci. Kvalifikace byla prokázána předloženým Čestným prohlášením k prokázání splnění základní a profesní způsobilosti a technické kvalifikace, Výpisem z Obchodního rejstříku a Výpisem z veřejné části Živnostenského rejstříku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spacing w:before="0" w:after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komis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dnotící komise doporučuje zadavateli, aby k plnění části D veřejné zakázky vybral v souladu s § 122 odst. 1 ZZVZ dodavatele, </w:t>
      </w:r>
      <w:r>
        <w:rPr>
          <w:rFonts w:cs="Arial" w:ascii="Arial" w:hAnsi="Arial"/>
          <w:b/>
          <w:sz w:val="20"/>
        </w:rPr>
        <w:t>PROFI SCHIERER s.r.o.</w:t>
      </w:r>
      <w:r>
        <w:rPr>
          <w:rFonts w:cs="Arial" w:ascii="Arial" w:hAnsi="Arial"/>
          <w:sz w:val="20"/>
        </w:rPr>
        <w:t xml:space="preserve">, sídlem Skladová 9, Plzeň PSČ 326 00, IČ: 00669415, který prokázal kvalifikaci, splnil veškeré požadavky zadávacích podmínek a zákona a jehož nabídka byla vyhodnocena jako ekonomicky nejvýhodnější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hodnotící komisi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1172"/>
        <w:gridCol w:w="3052"/>
        <w:gridCol w:w="1583"/>
        <w:gridCol w:w="2426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len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áhradník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ng. Václav Štek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Kontrolní výbor ZPK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3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Karel Filipč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Finanční výbor Z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3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Bohuslav Eberman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ýbor pro veřejné zakázky Z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3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ng Jiří Há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3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borný referent CN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3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ávník CN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3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269148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118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f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9B3096-1CC7-49A9-925D-6E5278D91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1681</Words>
  <Characters>9921</Characters>
  <CharactersWithSpaces>1157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7:00Z</dcterms:created>
  <dc:creator>Julie Hrubá</dc:creator>
  <dc:description/>
  <dc:language>en-US</dc:language>
  <cp:lastModifiedBy>Renata Janoušková</cp:lastModifiedBy>
  <cp:lastPrinted>2018-05-02T09:36:00Z</cp:lastPrinted>
  <dcterms:modified xsi:type="dcterms:W3CDTF">2018-10-23T06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