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řední odborné učiliště stavební, Plzeň, Borská 5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orská 2718/55, Plzeň 3 - Jižní Předměstí, Plzeň PSČ 301 00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497061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Miloslav Šteffek, ředitel školy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01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Jiří Heran, ředitel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>
          <w:trHeight w:val="567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ýstavba nové haly odborného výcviku SOU stavebního, Plzeň - vnitřní vybavení – nářadí a nástroje“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ást C - Rozvod tlakového vzduchu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129/CN/18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.j.: CN/5959/2018</w:t>
            </w:r>
          </w:p>
        </w:tc>
      </w:tr>
      <w:tr>
        <w:trPr>
          <w:trHeight w:val="833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Podlimitní veřejná zakázka na dodávky zadávaná ve zjednodušeném podlimitním řízení podle zákona č. 134/2016 Sb., o zadávání veřejných zakázek, ve znění pozdějších předpisů (dále jen „ZZVZ“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kern w:val="2"/>
          <w:sz w:val="20"/>
        </w:rPr>
        <w:t xml:space="preserve">Předpokládaná hodnota </w:t>
      </w:r>
      <w:r>
        <w:rPr>
          <w:rFonts w:eastAsia="Calibri" w:cs="Arial" w:ascii="Arial" w:hAnsi="Arial"/>
          <w:b/>
          <w:kern w:val="2"/>
          <w:sz w:val="20"/>
        </w:rPr>
        <w:t>části C veřejné</w:t>
      </w:r>
      <w:r>
        <w:rPr>
          <w:rFonts w:eastAsia="Calibri" w:cs="Arial" w:ascii="Arial" w:hAnsi="Arial"/>
          <w:kern w:val="2"/>
          <w:sz w:val="20"/>
        </w:rPr>
        <w:t xml:space="preserve"> </w:t>
      </w:r>
      <w:r>
        <w:rPr>
          <w:rFonts w:eastAsia="Calibri" w:cs="Arial" w:ascii="Arial" w:hAnsi="Arial"/>
          <w:b/>
          <w:kern w:val="2"/>
          <w:sz w:val="20"/>
        </w:rPr>
        <w:t>zakázky</w:t>
      </w:r>
      <w:r>
        <w:rPr>
          <w:rFonts w:eastAsia="Calibri" w:cs="Arial" w:ascii="Arial" w:hAnsi="Arial"/>
          <w:kern w:val="2"/>
          <w:sz w:val="20"/>
        </w:rPr>
        <w:t xml:space="preserve"> činí</w:t>
      </w:r>
      <w:r>
        <w:rPr>
          <w:rFonts w:eastAsia="Calibri" w:cs="Arial" w:ascii="Arial" w:hAnsi="Arial"/>
          <w:b/>
          <w:kern w:val="2"/>
          <w:sz w:val="20"/>
        </w:rPr>
        <w:t xml:space="preserve"> </w:t>
      </w:r>
      <w:r>
        <w:rPr>
          <w:rStyle w:val="Rightcolumn"/>
          <w:rFonts w:cs="Arial" w:ascii="Arial" w:hAnsi="Arial"/>
          <w:b/>
          <w:sz w:val="20"/>
        </w:rPr>
        <w:t>499 740</w:t>
      </w:r>
      <w:r>
        <w:rPr>
          <w:rFonts w:eastAsia="Calibri" w:cs="Arial" w:ascii="Arial" w:hAnsi="Arial"/>
          <w:b/>
          <w:kern w:val="2"/>
          <w:sz w:val="20"/>
        </w:rPr>
        <w:t>,</w:t>
      </w:r>
      <w:r>
        <w:rPr>
          <w:rFonts w:cs="Arial" w:ascii="Arial" w:hAnsi="Arial"/>
          <w:b/>
          <w:kern w:val="2"/>
          <w:sz w:val="20"/>
        </w:rPr>
        <w:t>00</w:t>
      </w:r>
      <w:r>
        <w:rPr>
          <w:rFonts w:eastAsia="Calibri" w:cs="Arial" w:ascii="Arial" w:hAnsi="Arial"/>
          <w:b/>
          <w:kern w:val="2"/>
          <w:sz w:val="20"/>
        </w:rPr>
        <w:t xml:space="preserve"> Kč bez DPH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a hodnocení nabídek provedla zadavatelem jmenovaná komise, a to ve složen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6"/>
        <w:gridCol w:w="6090"/>
      </w:tblGrid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len/náhradník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Ing. Václav Štek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Kontrolní výbor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Karel Filipč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Finanční výbor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Bohuslav Eberman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Výbor pro veřejné zakázky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ng Jiří Háj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řední odborné učiliště stavební, Plzeň, Borská 55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gr.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Renata Janouškov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borný referent CN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ávník CNPK</w:t>
            </w:r>
          </w:p>
        </w:tc>
      </w:tr>
    </w:tbl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ky provedla komise ve shora uvedeném šestičlenném složení.</w:t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tbl>
      <w:tblPr>
        <w:tblStyle w:val="Mkatabulky"/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139"/>
        <w:gridCol w:w="4279"/>
        <w:gridCol w:w="1682"/>
      </w:tblGrid>
      <w:tr>
        <w:trPr>
          <w:trHeight w:val="567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a č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Habilis Steel spol. s.r.o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em: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určatovova 324, 109 00 Praha – Petrovice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: 2473206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6.09.201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1:49:36 h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istinn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OFI SCHIERER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ídlem: Skladová 9, 326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IČ: </w:t>
            </w:r>
            <w:r>
              <w:rPr>
                <w:rFonts w:eastAsia="" w:cs="Arial" w:ascii="Arial" w:hAnsi="Arial" w:eastAsiaTheme="majorEastAsia"/>
                <w:bCs/>
                <w:kern w:val="0"/>
                <w:sz w:val="20"/>
                <w:szCs w:val="20"/>
                <w:lang w:val="cs-CZ" w:eastAsia="en-US" w:bidi="ar-SA"/>
              </w:rPr>
              <w:t>0066941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6.9.201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:37:00 h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istinn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kern w:val="0"/>
                <w:sz w:val="20"/>
                <w:lang w:val="cs-CZ" w:bidi="ar-SA"/>
              </w:rPr>
              <w:t>AIR CONSULT CZ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2"/>
                <w:lang w:val="cs-CZ" w:eastAsia="en-US" w:bidi="ar-SA"/>
              </w:rPr>
              <w:t>Sídlem: Slovanská 1127/169, 326 00 Plz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2"/>
                <w:lang w:val="cs-CZ" w:eastAsia="en-US" w:bidi="ar-SA"/>
              </w:rPr>
              <w:t xml:space="preserve">IČ: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0"/>
                <w:szCs w:val="20"/>
                <w:lang w:val="cs-CZ" w:eastAsia="en-US" w:bidi="ar-SA"/>
              </w:rPr>
              <w:t>0371330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6.9.201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3:43:00 h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ednání hodnotící komise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ala se 3 jednání hodnotící komise. První jednání proběhlo dne 27.9.2018 s osobní účastí členů komise, kdy byla provedena kontrola splnění formálních požadavků na nabídky E2, L2 a L3 stanovených Zadávací dokumentací. Hodnotící komise dospěla jednomyslně k závěru, že nabídky účastníků splňují formální požadavky stanovené ZD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hodnotící komise provedla kontrolu věcných požadavků a údajů v nabídce L2 s nejnižší nabídkovou cenou v Kč bez DPH. </w:t>
      </w:r>
    </w:p>
    <w:p>
      <w:pPr>
        <w:pStyle w:val="NoSpacing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nabídce dodavatele </w:t>
      </w:r>
      <w:r>
        <w:rPr>
          <w:rFonts w:cs="Arial" w:ascii="Arial" w:hAnsi="Arial"/>
          <w:b/>
          <w:sz w:val="20"/>
        </w:rPr>
        <w:t xml:space="preserve">PROFI SCHIERER s.r.o., </w:t>
      </w:r>
      <w:r>
        <w:rPr>
          <w:rFonts w:cs="Arial" w:ascii="Arial" w:hAnsi="Arial"/>
          <w:sz w:val="20"/>
        </w:rPr>
        <w:t>IČ: 00669415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bylo zjištěno několik nejasností ohledně nabízených dodávek v části C veřejné zakázky a to: 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davatel v čl. 8.4 Zadávací dokumentace požaduje prokázání kritérií technické kvalifikace dle §79 odst. 2 písm. b.) ZZV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plnění technické kvalifikace prokáže dodavatel, který předloží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le § 79 odst. 2 písm. b) ZZVZ seznam významných dodávek (referenčních zakázek) poskytnutých za poslední 3 roky před zahájením zadávacího řízení, včetně uvedení ceny a doby jejich poskytnutí a identifikace objednatel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davatel požaduj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pro každou část VZ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seznamu 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 xml:space="preserve">doložit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minimálně 3 významné dodáv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bdobného charakteru dle předmětu plnění VZ, včetně předepsaných zkouše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zn. předmětem referenčních zakázek musí být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ávka instalačního materiálu, nástrojů, nářadí – u nabídky podané na ČÁST C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lespoň u jedné (1) významné referenční zakázky (v každé části VZ), uvedené dodavatelem v seznamu musí být minimální celková výše plnění v hodnotě alespoň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200 000,00 Kč bez DPH u nabídky podané na ČÁST C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Referenční zakázky musí být ke dni podání nabídky kompletně dokončené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znam referenčních zakázek obdobného charakteru bude podepsán osobou oprávněnou jednat jménem či za dodavatele. Seznam zakázek bude obsahovat minimálně následující úda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•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název zakáz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•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objednatel a kontaktní osoba objednate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•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datum realizace zakáz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•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stručný popis předmětu zakáz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•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celková cena zakázky v Kč bez DP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K doložení seznamu referenčních zakázek může dodavatel využít Vzor čestného prohlášení - viz Příloha č. 4 této Z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ává-li dodavatel nabídku na více částí VZ, prokáže technickou kvalifikaci na každou část VZ samostatně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avatel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ROFI SCHIERER s.r.o, </w:t>
      </w:r>
      <w:r>
        <w:rPr>
          <w:rFonts w:eastAsia="Times New Roman" w:cs="Arial" w:ascii="Arial" w:hAnsi="Arial"/>
          <w:sz w:val="20"/>
          <w:szCs w:val="20"/>
          <w:lang w:eastAsia="cs-CZ"/>
        </w:rPr>
        <w:t>IČ: 00669415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e své nabídce předložil Seznam referenčních zakázek v části C, ve kterém 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však uvedl pouze 1 významnou dodávku</w:t>
      </w:r>
      <w:r>
        <w:rPr>
          <w:rFonts w:eastAsia="Times New Roman" w:cs="Arial" w:ascii="Arial" w:hAnsi="Arial"/>
          <w:sz w:val="20"/>
          <w:szCs w:val="20"/>
          <w:lang w:eastAsia="cs-CZ"/>
        </w:rPr>
        <w:t>. Tato předložená dodávka obdobného charakteru splňovala požadovanou minimální výši plně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davatel v čl. 14. 1 Zadávací dokumentace požadu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Dodavatel ve své nabídc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předloží vyplněný Návrh smlouvy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, včetně všech příloh, pokud jsou požadovány, a to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samostatně pro každou část VZ, na kterou podává nabídku.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avatel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ROFI SCHIERER s.r.o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e své nabídce předložil pouze jeden vyplněný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Návrh smlouv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e kterém uvedl v čl. II odst. 4 a 5 všechny části veřejné zakázky a v čl. IV celkovou kupní cenu za všechny části veřejné zakázky, na které podal nabíd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Příloze č. 1C ZD_Technická specifikace zadavatel požadu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Tabulka bude doplněna technickými listy nabízeného zboží (v českém jazyce) a obrazovou dokumentací (fotodokumentací) nabízeného zboží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avatel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ROFI SCHIERER s.r.o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e své nabídc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v části C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nepředložil technické listy ani obrazovou dokumentaci (fotodokumentaci) nabízeného zboží.</w:t>
      </w:r>
    </w:p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písemné objasnění byla dodavateli zaslána dne 15. 10. 2018. Zadavatel stanovil lhůtu na písemné objasnění do 18. 10. 2018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ROFI SCHIERER s.r.o</w:t>
      </w:r>
      <w:r>
        <w:rPr>
          <w:rStyle w:val="Strong"/>
          <w:rFonts w:cs="Arial" w:ascii="Arial" w:hAnsi="Arial"/>
          <w:sz w:val="20"/>
        </w:rPr>
        <w:t xml:space="preserve">, </w:t>
      </w:r>
      <w:r>
        <w:rPr>
          <w:rStyle w:val="Strong"/>
          <w:rFonts w:cs="Arial" w:ascii="Arial" w:hAnsi="Arial"/>
          <w:b w:val="false"/>
          <w:sz w:val="20"/>
        </w:rPr>
        <w:t xml:space="preserve">IČ: </w:t>
      </w:r>
      <w:r>
        <w:rPr>
          <w:rFonts w:cs="Arial" w:ascii="Arial" w:hAnsi="Arial"/>
          <w:sz w:val="20"/>
        </w:rPr>
        <w:t>00669415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doručil dne 17. 10. 2018 a 18. 10. 2018 písemné objasnění a doplnění nabídky v zadavatelem stanovené lhůtě takto: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bodu 1) </w:t>
      </w:r>
      <w:r>
        <w:rPr>
          <w:rFonts w:cs="Arial" w:ascii="Arial" w:hAnsi="Arial"/>
          <w:sz w:val="20"/>
          <w:u w:val="single"/>
        </w:rPr>
        <w:t>dodavatel předložil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/>
          <w:sz w:val="20"/>
        </w:rPr>
        <w:t>Seznam</w:t>
      </w:r>
      <w:r>
        <w:rPr>
          <w:rFonts w:cs="Arial" w:ascii="Arial" w:hAnsi="Arial"/>
          <w:sz w:val="20"/>
        </w:rPr>
        <w:t xml:space="preserve"> dalších dvou významných dodávek (referenčních zakázek) a v</w:t>
      </w:r>
      <w:r>
        <w:rPr>
          <w:rFonts w:ascii="Arial" w:hAnsi="Arial"/>
          <w:sz w:val="20"/>
        </w:rPr>
        <w:t xml:space="preserve">yužil při tom Přílohu č. 4 Zadávací dokumentace. </w:t>
      </w:r>
      <w:r>
        <w:rPr>
          <w:rFonts w:cs="Arial" w:ascii="Arial" w:hAnsi="Arial"/>
          <w:sz w:val="20"/>
          <w:szCs w:val="20"/>
        </w:rPr>
        <w:t xml:space="preserve">Předmětem doložených referenčních zakázek byla </w:t>
      </w:r>
      <w:r>
        <w:rPr>
          <w:rFonts w:cs="Arial" w:ascii="Arial" w:hAnsi="Arial"/>
          <w:sz w:val="20"/>
        </w:rPr>
        <w:t>dodávka kompresorů a nářadí na stlačený vzduch. Jedna ze předložených referenčních zakázek však nesplňovala podmínku poskytnutí za poslední 3 roky před zahájením zadávacího řízení. Předložená referenční zakázka byla realizována v roce 2013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odu 2) dodavatel předložil objasněný, </w:t>
      </w:r>
      <w:r>
        <w:rPr>
          <w:rFonts w:cs="Arial" w:ascii="Arial" w:hAnsi="Arial"/>
          <w:sz w:val="20"/>
        </w:rPr>
        <w:t>vyplněný a upřesněný Návrh smlouvy k části C veřejné zakázk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odu 3) dodavatel předložil obrazovou dokumentaci a technické listy nabízených položek v části C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Hodnotící komise shledala, že v bodu 1) dodavatel předložil jednu </w:t>
      </w:r>
      <w:r>
        <w:rPr>
          <w:rFonts w:cs="Arial" w:ascii="Arial" w:hAnsi="Arial"/>
          <w:sz w:val="20"/>
        </w:rPr>
        <w:t>významnou dodávku (referenční zakázku), která nesplňuje požadavky zadavatele na prokázání technické kvalifikace a to podmínku realizace za poslední 3 roky před zahájením zadávacího řízení a požádala dodavatele o doplnění a upřesnění  údajů z nabídky č.2.</w:t>
      </w:r>
    </w:p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č. 2 o písemné doplnění a objasnění údajů byla dodavateli zaslána dne 23. 10. 2018 a byla stanovena lhůta na písemné objasnění a doplnění údajů do 25. 10. 2018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ROFI SCHIERER s.r.o</w:t>
      </w:r>
      <w:r>
        <w:rPr>
          <w:rStyle w:val="Strong"/>
          <w:rFonts w:cs="Arial" w:ascii="Arial" w:hAnsi="Arial"/>
          <w:sz w:val="20"/>
        </w:rPr>
        <w:t xml:space="preserve">, </w:t>
      </w:r>
      <w:r>
        <w:rPr>
          <w:rStyle w:val="Strong"/>
          <w:rFonts w:cs="Arial" w:ascii="Arial" w:hAnsi="Arial"/>
          <w:b w:val="false"/>
          <w:sz w:val="20"/>
        </w:rPr>
        <w:t xml:space="preserve">IČ: </w:t>
      </w:r>
      <w:r>
        <w:rPr>
          <w:rFonts w:cs="Arial" w:ascii="Arial" w:hAnsi="Arial"/>
          <w:sz w:val="20"/>
        </w:rPr>
        <w:t>00669415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oručil dne 23 10. 2018 písemné objasnění a doplnění údajů z nabídky v zadavatelem stanovené lhůtě tak, že doplnil do přílohy č.4 ZD jednu  </w:t>
      </w:r>
      <w:r>
        <w:rPr>
          <w:rFonts w:cs="Arial" w:ascii="Arial" w:hAnsi="Arial"/>
          <w:sz w:val="20"/>
        </w:rPr>
        <w:t>významnou dodávku (referenční zakázku) realizovanou v roce 2017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Třetí jednání hodnotící komise proběhlo elektronicky korespondenční (e-mailovou) formou. Hodnotící komise dospěla jednomyslně k závěru, že nabídka L2 účastníka splňuje věcné požadavky stanovené ZD.</w:t>
      </w:r>
    </w:p>
    <w:p>
      <w:pPr>
        <w:pStyle w:val="ListParagraph"/>
        <w:numPr>
          <w:ilvl w:val="0"/>
          <w:numId w:val="1"/>
        </w:numPr>
        <w:spacing w:before="12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výhodnost nabídek byla hodnocena dle nejnižší celkové nabídkové ceny v Kč bez DPH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na prvním jednání, na základě výše uvedeného kritéria seřadila nabídky od nejnižší celkové nabídkové ceny v Kč bez DPH po nejvyšší celkovou nabídkovou cenu v Kč bez DPH. </w:t>
      </w:r>
    </w:p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následně provedla detailní posouzení nabídky s nejnižší nabídkovou cenou v Kč bez DPH, doporučila zadavateli, aby rozhodl o výběru dodavatele, a poté ukončila svoji činnost. Komise provedla hodnocení nabídek podle pravidel stanovených v Zadávací dokumentaci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nejvýhodnější byla vybrána nabídka toho dodavatele, který přeložil nejnižší celkovou nabídkovou cenu v Kč bez DPH a jehož nabídka splnila veškeré požadavky zadávacích podmínek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"/>
        <w:numPr>
          <w:ilvl w:val="0"/>
          <w:numId w:val="2"/>
        </w:numPr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  <w:t>Výsledek hodnocení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1698"/>
        <w:gridCol w:w="1811"/>
        <w:gridCol w:w="3591"/>
        <w:gridCol w:w="992"/>
      </w:tblGrid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vč. DPH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84 099,5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1 760,40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kern w:val="0"/>
                <w:sz w:val="20"/>
                <w:lang w:val="cs-CZ" w:bidi="ar-SA"/>
              </w:rPr>
              <w:t>PROFI SCHIERER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2"/>
                <w:lang w:val="cs-CZ" w:eastAsia="en-US" w:bidi="ar-SA"/>
              </w:rPr>
              <w:t>Sídlem: Skladová 9, 326 00 Plz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2"/>
                <w:lang w:val="cs-CZ" w:eastAsia="en-US" w:bidi="ar-SA"/>
              </w:rPr>
              <w:t xml:space="preserve">IČ: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0"/>
                <w:szCs w:val="20"/>
                <w:lang w:val="cs-CZ" w:eastAsia="en-US" w:bidi="ar-SA"/>
              </w:rPr>
              <w:t>006694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2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51 745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83 611,45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IR CONSULT CZ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em: Slovanská 1127/169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26 00 Plz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Č: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0"/>
                <w:szCs w:val="20"/>
                <w:lang w:val="cs-CZ" w:eastAsia="en-US" w:bidi="ar-SA"/>
              </w:rPr>
              <w:t>037133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3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14 30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80 303,00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Habilis Steel spol. s.r.o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em: Kurčatovova 324, 109 00 Praha – Petrov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IČ: 247320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</w:tr>
    </w:tbl>
    <w:p>
      <w:pPr>
        <w:pStyle w:val="Normal"/>
        <w:spacing w:before="0" w:after="0"/>
        <w:ind w:left="28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ek posouzení splnění podmínek účasti vybraného dodavatele:</w:t>
      </w:r>
    </w:p>
    <w:p>
      <w:pPr>
        <w:pStyle w:val="ListParagraph"/>
        <w:spacing w:before="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18"/>
        <w:gridCol w:w="3928"/>
        <w:gridCol w:w="32"/>
        <w:gridCol w:w="2711"/>
      </w:tblGrid>
      <w:tr>
        <w:trPr>
          <w:trHeight w:val="499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L2</w:t>
            </w:r>
            <w:r>
              <w:rPr>
                <w:rFonts w:cs="Arial" w:ascii="Arial" w:hAnsi="Arial"/>
                <w:sz w:val="20"/>
                <w:szCs w:val="20"/>
              </w:rPr>
              <w:t xml:space="preserve"> (listinná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2</w:t>
            </w:r>
          </w:p>
        </w:tc>
      </w:tr>
      <w:tr>
        <w:trPr>
          <w:trHeight w:val="975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název: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sz w:val="20"/>
              </w:rPr>
              <w:t>PROFI SCHIERER s.r.o.</w:t>
            </w:r>
          </w:p>
          <w:p>
            <w:pPr>
              <w:pStyle w:val="Normal"/>
              <w:widowControl w:val="false"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Sídlem: Skladová 9,</w:t>
            </w:r>
          </w:p>
          <w:p>
            <w:pPr>
              <w:pStyle w:val="Normal"/>
              <w:widowControl w:val="false"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326 00 Plzeň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 xml:space="preserve">IČ: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sz w:val="20"/>
                <w:szCs w:val="20"/>
              </w:rPr>
              <w:t>00669415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bez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 099,50 Kč bez DPH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včetně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760,40  Kč vč. DPH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 prohlášení k prokázání splnění základní a profesní způsobilosti a technické kvalifikace </w:t>
            </w:r>
            <w:r>
              <w:rPr>
                <w:rFonts w:cs="Arial" w:ascii="Arial" w:hAnsi="Arial"/>
                <w:sz w:val="20"/>
              </w:rPr>
              <w:t>– originál dokumentu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6. 9. 2018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artin Rehak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Výpis z obchodního rejstříku</w:t>
            </w:r>
            <w:r>
              <w:rPr>
                <w:rFonts w:cs="Arial" w:ascii="Arial" w:hAnsi="Arial"/>
                <w:sz w:val="20"/>
              </w:rPr>
              <w:t xml:space="preserve"> – originá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: 20.9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mět podnikán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a, obchod a služby neuvedené v přílohách 1 až 3 živnostenského zákon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Výpis z veřejné části Živnostenského rejstříku</w:t>
            </w:r>
            <w:r>
              <w:rPr>
                <w:rFonts w:cs="Arial" w:ascii="Arial" w:hAnsi="Arial"/>
                <w:sz w:val="20"/>
              </w:rPr>
              <w:t xml:space="preserve"> – ověřená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: 20.9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mět podnikán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a, obchod a služby neuvedené v přílohách 1 až 3 živnostenského zákon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e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dle § 79 odst. 2 ZZVZ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 prohlášení k prokázání splnění základní a profesní způsobilosti a technické kvalifikace - </w:t>
            </w:r>
            <w:r>
              <w:rPr>
                <w:rFonts w:cs="Arial" w:ascii="Arial" w:hAnsi="Arial"/>
                <w:b/>
                <w:color w:val="5195D3"/>
                <w:sz w:val="20"/>
              </w:rPr>
              <w:t>Seznam referenčních zakázek</w:t>
            </w:r>
            <w:r>
              <w:rPr>
                <w:rFonts w:cs="Arial" w:ascii="Arial" w:hAnsi="Arial"/>
                <w:sz w:val="20"/>
              </w:rPr>
              <w:t>– originál a pdf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3 referenčních zakázek realizovaných za poslední 3 roky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inent systems, IČ: 48363448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y kompresorů a nářadí na stlačený vzduch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průběžně rok 2018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200 000,00 Kč bez DP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oBus Česká republika, IČ: 25627704</w:t>
            </w:r>
          </w:p>
          <w:p>
            <w:pPr>
              <w:pStyle w:val="Normal"/>
              <w:widowControl w:val="false"/>
              <w:spacing w:before="0" w:after="0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Dodávky kompresorů a nářadí na stlačený vzduch</w:t>
            </w:r>
          </w:p>
          <w:p>
            <w:pPr>
              <w:pStyle w:val="Normal"/>
              <w:widowControl w:val="false"/>
              <w:spacing w:before="0" w:after="0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Datum realizace: rok 2017</w:t>
            </w:r>
          </w:p>
          <w:p>
            <w:pPr>
              <w:pStyle w:val="Normal"/>
              <w:widowControl w:val="false"/>
              <w:spacing w:before="0" w:after="0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Finanční objem: 85 000,00 Kč bez DP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želuha Český truhlář, IČ: 2522074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Dodávky kompresorů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Datum realizace: rok 2017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Finanční objem: 12 000,00 Kč bez DP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3. 10. 2018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artin Rehák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říloha 1C ZD - Technická specifikace část  C</w:t>
            </w:r>
            <w:r>
              <w:rPr>
                <w:rFonts w:cs="Arial" w:ascii="Arial" w:hAnsi="Arial"/>
                <w:sz w:val="20"/>
              </w:rPr>
              <w:t>– originál dokumentu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6. 9. 2018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artin Rehák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</w:tbl>
    <w:p>
      <w:pPr>
        <w:pStyle w:val="Normal"/>
        <w:spacing w:before="0" w:after="120"/>
        <w:ind w:firstLine="708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Fonts w:cs="Arial" w:ascii="Arial" w:hAnsi="Arial"/>
          <w:b/>
          <w:sz w:val="20"/>
        </w:rPr>
        <w:t xml:space="preserve">PROFI SCHIERER s.r.o., </w:t>
      </w:r>
      <w:r>
        <w:rPr>
          <w:rFonts w:cs="Arial" w:ascii="Arial" w:hAnsi="Arial"/>
          <w:sz w:val="20"/>
        </w:rPr>
        <w:t>se sídlem Skladová 9, Plzeň</w:t>
      </w:r>
      <w:r>
        <w:rPr>
          <w:rFonts w:cs="Arial" w:ascii="Arial" w:hAnsi="Arial"/>
          <w:b/>
          <w:sz w:val="20"/>
        </w:rPr>
        <w:t xml:space="preserve"> </w:t>
      </w:r>
      <w:r>
        <w:rPr>
          <w:rStyle w:val="Strong"/>
          <w:rFonts w:cs="Arial" w:ascii="Arial" w:hAnsi="Arial"/>
          <w:b w:val="false"/>
          <w:sz w:val="20"/>
        </w:rPr>
        <w:t xml:space="preserve">PSČ 326 00, </w:t>
      </w:r>
      <w:r>
        <w:rPr>
          <w:rFonts w:cs="Arial" w:ascii="Arial" w:hAnsi="Arial"/>
          <w:b/>
          <w:sz w:val="20"/>
        </w:rPr>
        <w:t>IČ: 00669415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předložil nabídku s nejnižší celkovou nabídkovou cenou v části C veřejné zakázky 84 099,50 Kč bez DPH, splnil všechny požadavky stanovené zadavatelem v zadávací dokumentaci a rovněž prokázal základní způsobilost, profesní způsobilost i technickou kvalifikaci. Kvalifikace byla prokázána předloženým Čestným prohlášením k prokázání splnění základní a profesní způsobilosti a technické kvalifikace, Výpisem z Obchodního rejstříku a Výpisem z veřejné části Živnostenského rejstříku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spacing w:before="0" w:after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komis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Hodnotící komise doporučuje zadavateli, </w:t>
      </w:r>
      <w:r>
        <w:rPr>
          <w:rFonts w:eastAsia="Calibri" w:cs="Arial" w:ascii="Arial" w:hAnsi="Arial"/>
          <w:sz w:val="20"/>
        </w:rPr>
        <w:t>aby k plnění části C veřejné zakázky vybral v souladu s § 122 odst. 1 ZZVZ</w:t>
      </w:r>
      <w:r>
        <w:rPr>
          <w:rFonts w:cs="Arial" w:ascii="Arial" w:hAnsi="Arial"/>
          <w:sz w:val="20"/>
        </w:rPr>
        <w:t xml:space="preserve"> dodavatele, </w:t>
      </w:r>
      <w:r>
        <w:rPr>
          <w:rStyle w:val="Strong"/>
          <w:rFonts w:cs="Arial" w:ascii="Arial" w:hAnsi="Arial"/>
          <w:sz w:val="20"/>
        </w:rPr>
        <w:t xml:space="preserve">PROFI SCHIERER s.r.o., </w:t>
      </w:r>
      <w:r>
        <w:rPr>
          <w:rStyle w:val="Strong"/>
          <w:rFonts w:cs="Arial" w:ascii="Arial" w:hAnsi="Arial"/>
          <w:b w:val="false"/>
          <w:sz w:val="20"/>
        </w:rPr>
        <w:t>sídlem Skladová 9, Plzeň PSČ 326 00, IČ: 00669415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který prokázal kvalifikaci, splnil veškeré požadavky zadávacích podmínek a zákona a jehož nabídka byla vyhodnocena jako ekonomicky nejvýhodnější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hodnotící komisi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1172"/>
        <w:gridCol w:w="3052"/>
        <w:gridCol w:w="1583"/>
        <w:gridCol w:w="2426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len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áhradník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Ing. Václav Štek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Kontrolní výbor ZPK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4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Karel Filipč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Finanční výbor Z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4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Bohuslav Eberman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Výbor pro veřejné zakázky Z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4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ng Jiří Háj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řední odborné učiliště stavební, Plzeň, Borská 5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4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gr.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Renata Janouškov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borný referent CN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4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ávník CN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4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149809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118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f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76AAA4-1DFE-45C4-8B08-F896C3432D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792</Words>
  <Characters>10573</Characters>
  <CharactersWithSpaces>1234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9:00Z</dcterms:created>
  <dc:creator>Julie Hrubá</dc:creator>
  <dc:description/>
  <dc:language>en-US</dc:language>
  <cp:lastModifiedBy>Renata Janoušková</cp:lastModifiedBy>
  <cp:lastPrinted>2018-10-23T09:33:00Z</cp:lastPrinted>
  <dcterms:modified xsi:type="dcterms:W3CDTF">2018-10-24T08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