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B - Truhlářské nářadí, nástroje a stroje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58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B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460 647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určatovova 324, 109 00 Praha – Petrov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473206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49:36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37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2 jednání hodnotící komise. První jednání proběhlo dne 27. 9. 2018 s osobní účastí členů komise, kdy byla provedena kontrola splnění formálních požadavků na nabídky E2 a L2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věcných požadavků a údajů v nabídce L2 s nejnižší nabídkovou cenou v Kč bez DP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ROFI SCHIERER s.r.o.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eastAsia="" w:cs="Arial" w:ascii="Arial" w:hAnsi="Arial" w:eastAsiaTheme="majorEastAsia"/>
          <w:bCs/>
          <w:sz w:val="20"/>
          <w:szCs w:val="20"/>
        </w:rPr>
        <w:t>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B veřejné zakázky a to: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 čl. 8.4 Zadávací dokumentace požaduje prokázání kritérií technické kvalifikace dle §79 odst. 2 písm. b.) ZZV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nění technické kvalifikace prokáže dodavatel, který předloží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79 odst. 2 písm. b) ZZVZ seznam významných dodávek 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ro každou část VZ v seznamu doložit minimálně 3 významné dodávky obdobného charakteru dle předmětu plnění VZ, včetně předepsaných zkouš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zn. předmětem referenčních zakázek musí být: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truhlářských strojů, nástrojů a nářadí - u nabídky podané na ČÁST B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spoň u jedné (1) významné referenční zakázky (v každé části VZ), uvedené dodavatelem v seznamu musí být minimální celková výše plnění v hodnotě alespoň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80 000,00 Kč bez DPH u nabídky podané na ČÁST B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ční zakázky musí být ke dni podání nabídky kompletně dokončené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referenčních zakázek obdobného charakteru bude podepsán osobou oprávněnou jednat jménem či za dodavatele. Seznam zakázek bude obsahovat minimálně následující úda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název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objednatel a kontaktní osoba objedn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datum realizace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stručný popis předmětu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elková cena zakázky v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doložení seznamu referenčních zakázek může dodavatel využít Vzor čestného prohlášení - viz Příloha č. 4 této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-li dodavatel nabídku na více částí VZ, prokáže technickou kvalifikaci na každou část VZ samostat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b/>
          <w:sz w:val="20"/>
        </w:rPr>
        <w:t>PROFI SCHIERER s.r.o</w:t>
      </w:r>
      <w:r>
        <w:rPr>
          <w:rFonts w:cs="Arial" w:ascii="Arial" w:hAnsi="Arial"/>
          <w:sz w:val="20"/>
        </w:rPr>
        <w:t>, IČ: 00669415 ve své nabídce předložil Seznam referenčních zakázek v části B, ve kterém však uvedl pouze 1 významnou dodávku. Tato předložená dodávka obdobného charakteru splňovala požadovanou minimální výši plně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 čl. 14. 1 Zadávací dokumentace požad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e své nabídce předloží vyplněný Návrh smlouvy, včetně všech příloh, pokud jsou požadovány, a to samostatně pro každou část VZ, na kterou podává nabíd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b/>
          <w:sz w:val="20"/>
        </w:rPr>
        <w:t xml:space="preserve">PROFI SCHIERER s.r.o, </w:t>
      </w:r>
      <w:r>
        <w:rPr>
          <w:rFonts w:cs="Arial" w:ascii="Arial" w:hAnsi="Arial"/>
          <w:sz w:val="20"/>
        </w:rPr>
        <w:t xml:space="preserve">IČ: 00669415 ve své nabídce předložil pouze jeden vyplněný Návrh kupní smlouvy, ve kterém uvedl v čl. II odst. 4 a 5 všechny části veřejné zakázky a v čl. IV celkovou kupní cenu za všechny části veřejné zakázky, na které podal nabídk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loze č. 1B ZD - Technická specifikace zadavatel požaduj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b/>
          <w:sz w:val="20"/>
        </w:rPr>
        <w:t>PROFI SCHIERER s.r.o</w:t>
      </w:r>
      <w:r>
        <w:rPr>
          <w:rFonts w:cs="Arial" w:ascii="Arial" w:hAnsi="Arial"/>
          <w:sz w:val="20"/>
        </w:rPr>
        <w:t xml:space="preserve"> ve své nabídce v části B VZ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15. 10. 2018. Zadavatel stanovil lhůtu na písemné objasnění do 18. 10. 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</w:rPr>
        <w:t>PROFI SCHIERER s.r.o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17. 10. 2018 a 18. 10. 2018 písemné objasnění a doplnění nabídky v zadavatelem stanovené lhůtě takto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>dodavatel předložil</w:t>
      </w:r>
      <w:r>
        <w:rPr>
          <w:rFonts w:cs="Arial" w:ascii="Arial" w:hAnsi="Arial"/>
          <w:sz w:val="20"/>
        </w:rPr>
        <w:t xml:space="preserve"> doplněný </w:t>
      </w:r>
      <w:r>
        <w:rPr>
          <w:rFonts w:ascii="Arial" w:hAnsi="Arial"/>
          <w:sz w:val="20"/>
        </w:rPr>
        <w:t>Seznam</w:t>
      </w:r>
      <w:r>
        <w:rPr>
          <w:rFonts w:cs="Arial" w:ascii="Arial" w:hAnsi="Arial"/>
          <w:sz w:val="20"/>
        </w:rPr>
        <w:t xml:space="preserve"> významných dodávek (referenčních zakázek) poskytnutých za poslední 3 roky před zahájením zadávacího řízení a v</w:t>
      </w:r>
      <w:r>
        <w:rPr>
          <w:rFonts w:ascii="Arial" w:hAnsi="Arial"/>
          <w:sz w:val="20"/>
        </w:rPr>
        <w:t xml:space="preserve">yužil při tom Přílohu č. 4 Zadávací dokumentace. </w:t>
      </w:r>
      <w:r>
        <w:rPr>
          <w:rFonts w:cs="Arial" w:ascii="Arial" w:hAnsi="Arial"/>
          <w:sz w:val="20"/>
          <w:szCs w:val="20"/>
        </w:rPr>
        <w:t xml:space="preserve">Předmětem doložených referenčních zakázek byla </w:t>
      </w:r>
      <w:r>
        <w:rPr>
          <w:rFonts w:cs="Arial" w:ascii="Arial" w:hAnsi="Arial"/>
          <w:sz w:val="20"/>
        </w:rPr>
        <w:t>dodávka dřevoobráběcích strojů, brusek vrtaček, truhlářských strojků a vrtáků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u 2) dodavatel předložil objasněný, </w:t>
      </w:r>
      <w:r>
        <w:rPr>
          <w:rFonts w:cs="Arial" w:ascii="Arial" w:hAnsi="Arial"/>
          <w:sz w:val="20"/>
        </w:rPr>
        <w:t>vyplněný a upřesněný Návrh smlouvy k části B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3) dodavatel předložil obrazovou dokumentaci a technické listy nabízených položek v části B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 závěru, že nabídka E2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91 249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52 411,29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84 173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64 849,33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Kurčatovova 324, 109 00 Praha – Petr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4732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L2</w:t>
            </w:r>
            <w:r>
              <w:rPr>
                <w:rFonts w:cs="Arial" w:ascii="Arial" w:hAnsi="Arial"/>
                <w:sz w:val="20"/>
                <w:szCs w:val="20"/>
              </w:rPr>
              <w:t xml:space="preserve"> (listinn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PROFI SCHIERER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Skladová 9, 326 00 Plzeň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  <w:szCs w:val="20"/>
              </w:rPr>
              <w:t>00669415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 249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411,29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originál dokumentu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originál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 9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ověřená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 9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originál dokumentu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 2015, IČ: 2910912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avení dílny MAKERSPAC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ROK 2016 - 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200 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yně Kypr, IČ: 26366312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é strojky, vrtáky do dřeva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um realizace: rok 201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inanční objem: 20 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želuha Český truhlář, IČ: 25220748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é strojky, vrtáky do dře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um realizace: rok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inanční objem: 35 0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6. 10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B ZD - Technická specifikace část  B </w:t>
            </w:r>
            <w:r>
              <w:rPr>
                <w:rFonts w:cs="Arial" w:ascii="Arial" w:hAnsi="Arial"/>
                <w:sz w:val="20"/>
              </w:rPr>
              <w:t>– originál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>PROFI SCHIERER s.r.o</w:t>
      </w:r>
      <w:r>
        <w:rPr>
          <w:rFonts w:cs="Arial" w:ascii="Arial" w:hAnsi="Arial"/>
          <w:b/>
          <w:sz w:val="20"/>
        </w:rPr>
        <w:t>.,</w:t>
      </w:r>
      <w:r>
        <w:rPr>
          <w:rStyle w:val="Strong"/>
          <w:rFonts w:cs="Arial" w:ascii="Arial" w:hAnsi="Arial"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>sídlem Skladová 9 Plzeň, PSČ 326 00, IČ:</w:t>
      </w:r>
      <w:r>
        <w:rPr>
          <w:rStyle w:val="Strong"/>
          <w:rFonts w:eastAsia="" w:cs="Arial" w:ascii="Arial" w:hAnsi="Arial" w:eastAsiaTheme="majorEastAsia"/>
          <w:sz w:val="20"/>
        </w:rPr>
        <w:t xml:space="preserve">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00669415, </w:t>
      </w:r>
      <w:r>
        <w:rPr>
          <w:rFonts w:cs="Arial" w:ascii="Arial" w:hAnsi="Arial"/>
          <w:sz w:val="20"/>
        </w:rPr>
        <w:t>předložil nabídku s nejnižší celkovou nabídkovou cenou v části B veřejné zakázky 291 249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Výpisem z Obchodního rejstříku a Výpisem z veřejné části Živnostenského rejstříku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B veřejné zakázky vybral v souladu s § 122 odst. 1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PROFI SCHIERER s.r.o., </w:t>
      </w:r>
      <w:r>
        <w:rPr>
          <w:rStyle w:val="Strong"/>
          <w:rFonts w:cs="Arial" w:ascii="Arial" w:hAnsi="Arial"/>
          <w:b w:val="false"/>
          <w:sz w:val="20"/>
        </w:rPr>
        <w:t>sídlem Skladová 9 Plzeň, PSČ 326 00, IČ: 0066941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6158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31C78-D209-476F-99E8-9360975E7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6</Pages>
  <Words>1637</Words>
  <Characters>9664</Characters>
  <CharactersWithSpaces>112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Julie Hrubá</dc:creator>
  <dc:description/>
  <dc:language>en-US</dc:language>
  <cp:lastModifiedBy>Renata Janoušková</cp:lastModifiedBy>
  <cp:lastPrinted>2018-10-24T09:18:00Z</cp:lastPrinted>
  <dcterms:modified xsi:type="dcterms:W3CDTF">2018-10-24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