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C – Dílenské kovové stol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28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48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7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§ 122 odst. 1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TechnoBank s.r.o.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cs="Arial" w:ascii="Arial" w:hAnsi="Arial"/>
                <w:sz w:val="20"/>
              </w:rPr>
              <w:t>2650021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  <w:t>Dolina 69/15, Praha 6 – Lysolaje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, PSČ </w:t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165 00, v části C této veřejné zakázky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v souladu s § 114 ZZVZ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C veřejné zakázky nejnižší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252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52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spacing w:before="24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TechnoBank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Dolina 69/15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165 00 Praha 6 – Lysola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26500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34 950,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 SPAC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 Letňanská 11/68, 190 00 Praha 9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5529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41 25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98.8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before="240" w:after="0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TechnoBank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Dolina 69/15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65 00 Praha 6 – Lysola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2650021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34 950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SPAC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 Letňanská 11/68, 190 00 Praha 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552958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1 25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5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