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ROZHODNUTÍ O ZRUŠENÍ ZADÁVACÍHO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ýstavba nové haly odborného výcviku SOU stavebního, Plzeň - vnitřní vybavení – nábytek a manipulační prostředky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B - Dílenské vybavení a nábytek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128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/6212 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, </w:t>
      </w:r>
      <w:r>
        <w:rPr>
          <w:rFonts w:cs="Arial" w:ascii="Arial" w:hAnsi="Arial"/>
          <w:b/>
          <w:sz w:val="20"/>
          <w:szCs w:val="20"/>
        </w:rPr>
        <w:t>Střední odborné učiliště stavební, Plzeň, Borská 55</w:t>
      </w:r>
      <w:r>
        <w:rPr>
          <w:rFonts w:cs="Arial" w:ascii="Arial" w:hAnsi="Arial"/>
          <w:sz w:val="20"/>
          <w:szCs w:val="20"/>
        </w:rPr>
        <w:t xml:space="preserve">, IČ: 00497061, zastoupený ředitelem školy Mgr. Miloslavem Šteffkem, </w:t>
      </w:r>
      <w:r>
        <w:rPr>
          <w:rFonts w:cs="Arial" w:ascii="Arial" w:hAnsi="Arial"/>
          <w:b/>
          <w:sz w:val="20"/>
          <w:szCs w:val="20"/>
        </w:rPr>
        <w:t>rozhodl o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rušení zadávacího řízení v části B veřejné zak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ázvem </w:t>
      </w:r>
      <w:r>
        <w:rPr>
          <w:rFonts w:cs="Arial" w:ascii="Arial" w:hAnsi="Arial"/>
          <w:b/>
          <w:sz w:val="20"/>
          <w:szCs w:val="20"/>
        </w:rPr>
        <w:t xml:space="preserve">„Výstavba nové haly odborného výcviku SOU stavebního, Plzeň - vnitřní vybavení – nábytek a manipulační prostředky“    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ODŮVODNĚNÍ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zrušil zadávací řízení dle § 127 odst. 1 ZZVZ. Důvodem zrušení předmětné části B veřejné zakázky je skutečnost, že po uplynutí lhůty pro podání nabídek v zadávacím řízení není žádný účastník zadávacího řízení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</w:rPr>
        <w:t>Proti rozhodnutí o zrušení zadávacího řízení lze podat námitky v souladu s § 241 a násl. zákona 134/2016 S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</w:rPr>
        <w:t>V Plzni dne 26. 10. 2018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Miloslav Šteff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 škol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řední odborné učiliště stavební, Plzeň, Borská 55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2014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Styl" w:customStyle="1">
    <w:name w:val="Styl"/>
    <w:uiPriority w:val="99"/>
    <w:qFormat/>
    <w:rsid w:val="00d350d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3FA58-D077-46C0-8074-0E2585C4F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88</Words>
  <Characters>1700</Characters>
  <CharactersWithSpaces>1985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7:00Z</dcterms:created>
  <dc:creator>Janeček</dc:creator>
  <dc:description/>
  <dc:language>en-US</dc:language>
  <cp:lastModifiedBy>Renata Janoušková</cp:lastModifiedBy>
  <cp:lastPrinted>2018-10-23T10:32:00Z</cp:lastPrinted>
  <dcterms:modified xsi:type="dcterms:W3CDTF">2018-10-26T04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