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A - Šatní skříně a plechové skříně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8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45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A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7 14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IN SPACE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Letňanská 11/68, 190 00 Praha 9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>0552958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:15:04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27. 9. 2018 s osobní účastí členů komise, kdy byla provedena kontrola splnění formálních požadavků na nabídku E1 stanovených Zadávací dokumentací. Hodnotící komise dospěla jednomyslně k závěru, že nabídka účastníka splňuje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trolu věcných požadavků a údajů v nabídce byla poskytnuta časová lhůta, a to nejpozději do 4. 10.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 závěru, že nabídka E1 účastníka podaná na část 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Hodnocení nabídek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na část A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SPACE s.r.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em: Letňanská 11/68, 190 00 Praha 9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0552958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 v části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 4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 v části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044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sz w:val="20"/>
              </w:rPr>
              <w:t>– 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(str. 11-12 nabídk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Obchodního rejstříku </w:t>
            </w:r>
            <w:r>
              <w:rPr>
                <w:rFonts w:cs="Arial" w:ascii="Arial" w:hAnsi="Arial"/>
                <w:sz w:val="20"/>
              </w:rPr>
              <w:t>(str. 13 nabídky)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27. 7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tví, podlahář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veřejné části Živnostenského rejstříku </w:t>
            </w:r>
            <w:r>
              <w:rPr>
                <w:rFonts w:cs="Arial" w:ascii="Arial" w:hAnsi="Arial"/>
                <w:sz w:val="20"/>
              </w:rPr>
              <w:t>(str. 14 nabídky)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27. 7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tví, podlahářstv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</w:t>
            </w:r>
          </w:p>
          <w:p>
            <w:pPr>
              <w:pStyle w:val="ListParagraph"/>
              <w:widowControl w:val="false"/>
              <w:spacing w:before="0" w:after="0"/>
              <w:ind w:left="1068" w:hanging="70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 </w:t>
            </w:r>
            <w:r>
              <w:rPr>
                <w:rFonts w:cs="Arial" w:ascii="Arial" w:hAnsi="Arial"/>
                <w:sz w:val="20"/>
              </w:rPr>
              <w:t>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(str. 12 nabídk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aten kovovými šatními skříněmi a lavicemi pro ZŠ Zahradní 5265, Chomutov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Statutární město Chomutov, IČ: 00261891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21.7.2017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558 700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aten kovovými šatními skříněm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ZŠ Děčín IX, Na Pěšině 330 Děčín, IČ: 72744057, Realizace: 24. 8. 2018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 249 020,00 Kč bez DPH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kolních šaten kovovými šatními skříně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Prague British International School, s.r.o., IČ: 276530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lizace:  21. 8. 20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: 434 619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kolních dílen SOŠ zahradnická Lovosice (dílenské stoly, svěráky, dílenské skříně, perfosystém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Ústecký kraj, IČ: 708921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lizace:  27. 8. 20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: 497 986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kolních dílen SOŠ stavební Ústí nad Labem (dílenské stoly, pracovní stoly, mycí stoly, dílenské skříně, perfosystémy, podlážky ke strojů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Ústecký kraj, IČ: 708921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lizace:  6.9.20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: 680 750,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 ZD - Technická specifikace </w:t>
            </w:r>
            <w:r>
              <w:rPr>
                <w:rFonts w:cs="Arial" w:ascii="Arial" w:hAnsi="Arial"/>
                <w:sz w:val="20"/>
              </w:rPr>
              <w:t>(str. 16 - 21 nabídky)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>IN SPACE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sídlo: </w:t>
      </w:r>
      <w:r>
        <w:rPr>
          <w:rFonts w:cs="Arial" w:ascii="Arial" w:hAnsi="Arial"/>
          <w:sz w:val="20"/>
        </w:rPr>
        <w:t xml:space="preserve">Letňanská 11/68, Praha 9 </w:t>
      </w:r>
      <w:bookmarkStart w:id="0" w:name="_GoBack"/>
      <w:bookmarkEnd w:id="0"/>
      <w:r>
        <w:rPr>
          <w:rFonts w:cs="Arial" w:ascii="Arial" w:hAnsi="Arial"/>
          <w:sz w:val="20"/>
        </w:rPr>
        <w:t xml:space="preserve">PSČ 190 00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05529581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předložil nabídku, celkovou nabídkovou cenu za VZ ve výši 236 400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 a kopiemi dokladů, a to Výpisu z OR a Výpisu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 veřejné části Živnostenského rejstříku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veřejné zakázky vybral v souladu s § 122 odst. 2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IN SPACE s.r.o., </w:t>
      </w:r>
      <w:r>
        <w:rPr>
          <w:rStyle w:val="Strong"/>
          <w:rFonts w:cs="Arial" w:ascii="Arial" w:hAnsi="Arial"/>
          <w:b w:val="false"/>
          <w:sz w:val="20"/>
        </w:rPr>
        <w:t>sídlo: Letňanská 11/68, Praha 9PSČ 190 00, IČ: 0552958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výhod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256878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7503F-D535-4DC1-9202-E864314C6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5</Pages>
  <Words>1075</Words>
  <Characters>6345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4:00Z</dcterms:created>
  <dc:creator>Julie Hrubá</dc:creator>
  <dc:description/>
  <dc:language>en-US</dc:language>
  <cp:lastModifiedBy>Renata Janoušková</cp:lastModifiedBy>
  <cp:lastPrinted>2018-10-16T05:54:00Z</cp:lastPrinted>
  <dcterms:modified xsi:type="dcterms:W3CDTF">2018-10-24T1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