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 xml:space="preserve">Zadavatel stanovil v rámci Technické specifikace požadované technické parametry, které představují </w:t>
      </w:r>
      <w:r>
        <w:rPr>
          <w:rFonts w:ascii="Calibri" w:hAnsi="Calibri"/>
          <w:b/>
        </w:rPr>
        <w:t>minimální požadavky zadavatele na předmět plnění veřejné zakázky</w:t>
      </w:r>
      <w:r>
        <w:rPr>
          <w:rFonts w:ascii="Calibri" w:hAnsi="Calibri"/>
        </w:rPr>
        <w:t xml:space="preserve">. Účastník může nabídnout stejné nebo výhodnější parametry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Nesplnění 1 nebo více technických podmínek požadovaných zadavatelem bude považováno za nesplnění zadávacích podmínek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ascii="Calibri" w:hAnsi="Calibri"/>
          </w:rPr>
          <w:t>www.cpubenchmark.net</w:t>
        </w:r>
      </w:hyperlink>
      <w:r>
        <w:rPr>
          <w:rFonts w:ascii="Calibri" w:hAnsi="Calibri"/>
          <w:color w:val="FF0000"/>
        </w:rPr>
        <w:t xml:space="preserve"> </w:t>
      </w:r>
      <w:r>
        <w:rPr>
          <w:rFonts w:ascii="Calibri" w:hAnsi="Calibri"/>
        </w:rPr>
        <w:t xml:space="preserve">zadavatel účastníkům pro lepší orientaci poskytuje v příloze č. 6 tabulku s bodovými hodnotami procesorů platnými ke dni odeslání výzvy k podání nabídek - Příloha č. 6 – Benchmark CPU. Podle této tabulky bude zadavatel kontrolovat splnění požadovaných hodnot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Heading1"/>
        <w:rPr/>
      </w:pPr>
      <w:r>
        <w:rPr/>
        <w:t>Specifikace vybave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3"/>
        <w:gridCol w:w="8657"/>
        <w:gridCol w:w="786"/>
      </w:tblGrid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digitálních technologií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Číslo</w:t>
              <w:br/>
              <w:t>položky.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ataprojektor + závěs + plátno + instalace 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otebook k dataprojektoru, učitelský, OS X kompatibilní + instalace</w:t>
              <w:br/>
              <w:t>(zkratka PC-OSX-UCITEL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Notebook žákovský, OS X kompatibilní + instalace </w:t>
              <w:br/>
              <w:t>(zkratka PC-OSX-STUDENT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TV + instal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(zkratka ATV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Digitání zrcadlovka + příslušenství </w:t>
              <w:br/>
              <w:t>(zkratka FOTOAPARAT-1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Digitání zrcadlovka + příslušenství </w:t>
              <w:br/>
              <w:t>(zkratka FOTOAPARAT-2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stativ pro práci ve studiu i v exteriéru </w:t>
              <w:br/>
              <w:t>(zkratka STATIV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 xml:space="preserve">bílé závěsné pozadí se stojanem/držákem </w:t>
              <w:br/>
              <w:t>(</w:t>
            </w:r>
            <w:bookmarkStart w:id="1" w:name="OLE_LINK2"/>
            <w:bookmarkStart w:id="2" w:name="OLE_LINK1"/>
            <w:r>
              <w:rPr/>
              <w:t>zkratka BILE POZADI – specifikace níže)</w:t>
            </w:r>
            <w:bookmarkEnd w:id="1"/>
            <w:bookmarkEnd w:id="2"/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Spacing"/>
              <w:widowControl w:val="false"/>
              <w:rPr/>
            </w:pPr>
            <w:r>
              <w:rPr/>
              <w:t>Trvalé světlo se softboxy</w:t>
              <w:br/>
              <w:t>(zkratka SVETLO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xterní blesk, směrné číslo min 44</w:t>
              <w:br/>
              <w:t xml:space="preserve">(zkratka BLESK – 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otografický stan min. 80x80 + světla 2x min. 35W</w:t>
              <w:br/>
              <w:t>(zkratka FOTOSTAN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Makroobjektiv </w:t>
              <w:br/>
              <w:t>(zkratka MAKROOBJEKTIV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Klíčovací zelené plátno </w:t>
              <w:br/>
              <w:t>(zkratka ZELENE POZADI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Odrazná deska </w:t>
              <w:br/>
              <w:t>(zkratka ODRAZNA DESKA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CD5B5" w:fill="FFFFCC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Učebna cizích jazyků 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ataprojektor + závěs + plátno + instalace 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učitelské + instalace (zkratka PC-UCITEL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PC žákovské varianta 1 + monitor + sluchátka + instalace  </w:t>
              <w:br/>
              <w:t>(zkratka PC-STUDENT1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produktory alespoň 40W</w:t>
              <w:br/>
              <w:t>(zkratka REPRO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elektrotechniky a robotiky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dataprojektor + závěs + plátno + instalace </w:t>
              <w:br/>
              <w:t>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otebook k dataprojektoru, učitelský, OS X kompatibilní + instalace + Win 10 (zkratka PC-OSX-UCITEL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pérmet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Voltmet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3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iloměr (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tavebnice robotů (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Učebna přírodních věd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dataprojektor + závěs + plátno + instalace </w:t>
              <w:br/>
              <w:t>(zkratka DAT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PC učitelské k dataprojektoru + instalace  </w:t>
              <w:br/>
              <w:t>(zkratka PC-UCITEL – specifikace viz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Aktivní prvky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witch 24 portů - (zkratka SWITCH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witch 24 portů POE (zkratka SWITCH-POE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WiFi AP (zkratka AP – specifikace níže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</w:t>
            </w:r>
          </w:p>
        </w:tc>
        <w:tc>
          <w:tcPr>
            <w:tcW w:w="8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Zapojení + instalace + konfigurace prvků a integrace do stávající LA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+ zapojení do federovaného systému EDUROA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+ předvedení včetně popisu zapojení aktivních prvk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+ proškolení správce sítě v rozsahu 2 x 8 ho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(zkratka ZAPOJENÍ – specifikace níže)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"/>
        <w:gridCol w:w="8789"/>
        <w:gridCol w:w="789"/>
      </w:tblGrid>
      <w:tr>
        <w:trPr>
          <w:trHeight w:val="233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28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ab/>
            </w:r>
          </w:p>
          <w:p>
            <w:pPr>
              <w:pStyle w:val="Heading1"/>
              <w:widowControl w:val="false"/>
              <w:rPr/>
            </w:pPr>
            <w:r>
              <w:rPr/>
              <w:t>Mimo projekt – ale jako součást výběrového říz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Učebna informatiky 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učitelské + instalace (zkratka PC-UCITEL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žákovské varianta 2 + monitor + instalace  (zkratka PC-STUDENT2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produktory alespoň 40W</w:t>
              <w:br/>
              <w:t>(zkratka REPRO – specifikace níže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1"/>
        <w:gridCol w:w="8795"/>
        <w:gridCol w:w="790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PC pro vedení školy 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shd w:color="FFFF00" w:fill="FFFF00" w:val="solid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usů</w:t>
            </w:r>
          </w:p>
        </w:tc>
      </w:tr>
      <w:tr>
        <w:trPr>
          <w:trHeight w:val="3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4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C vedení + instalace (zkratka PC-VEDENÍ – specifikace níže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ruční pod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uvedeno jinak, záruka na dodané vybavení je 24 měsíců. Servis je poskytován u zákazníka.</w:t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Podrobné specifikace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DATAP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projektor + závěs + pláno + instalace (kabeláž připravena ve zdi), předvedení a zaškolení správce učebn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ojektor</w:t>
      </w:r>
      <w:r>
        <w:rPr>
          <w:rFonts w:ascii="Calibri" w:hAnsi="Calibri" w:asciiTheme="minorHAnsi" w:hAnsiTheme="minorHAnsi"/>
          <w:sz w:val="22"/>
          <w:szCs w:val="22"/>
        </w:rPr>
        <w:t xml:space="preserve"> - minimální technické požadavky (dodaný výrobek může být lepší, nikoliv horší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ční systém: Technologie 3LCD nebo DLP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revný světelný výstup minimálně 3.400 lumenů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ílý světelný výstup: 3.400 lumenů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lišení: minimálně Full HD, 1920 x 1200, 16 : 10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měr stran obrazu: 16 : 10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astní poměr minimálně 15.000 : 1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Živostnost lampy minimálně 3 000 h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ekce lichoběžníku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oom: Manua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lopříčka promítaného obrazu: minimální rozsah 30 palců - 300 palců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ční vzdálenost (wide/tele): minimálně 1,8 m – maximálně 2,17 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ření: Manuál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hraní: minimálně USB, VGA vstup, HDMI vstup (2x), kompozitní vstup, audiovstup, podpora MH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é režim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nkce a vlastnosti: možnost vypnutí zvuku a obrazu, zmrazení obrazu, automatická korekce lichoběžníku, vestavěný reprodukto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sí umožňovat stropní instalac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ropní držák projektoru</w:t>
      </w:r>
      <w:r>
        <w:rPr>
          <w:rFonts w:ascii="Calibri" w:hAnsi="Calibri" w:asciiTheme="minorHAnsi" w:hAnsiTheme="minorHAnsi"/>
          <w:sz w:val="22"/>
          <w:szCs w:val="22"/>
        </w:rPr>
        <w:t>: možnost uchycení na strop, kompatibilní s dodaným projektore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látno roletové, mechanické </w:t>
      </w:r>
      <w:r>
        <w:rPr>
          <w:rFonts w:ascii="Calibri" w:hAnsi="Calibri" w:asciiTheme="minorHAnsi" w:hAnsiTheme="minorHAnsi"/>
          <w:sz w:val="22"/>
          <w:szCs w:val="22"/>
        </w:rPr>
        <w:t>– rozměry minimálně 200x130 cm, 16:10, odrazová plocha minimálně 195x120c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V</w:t>
      </w:r>
    </w:p>
    <w:p>
      <w:pPr>
        <w:pStyle w:val="NoSpacing"/>
        <w:rPr/>
      </w:pPr>
      <w:r>
        <w:rPr/>
        <w:t>Samostatné hardwarové zařízení plně kompatibilní s Apple TV pro zrcadlení obrazovky ze zařízení s operačním systémem OSX a MacOS. HDMI výstup. Propojení s dodaným dataprojektorem. RJ/45 vstu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-OSX-UCITEL</w:t>
      </w:r>
    </w:p>
    <w:p>
      <w:pPr>
        <w:pStyle w:val="NoSpacing"/>
        <w:rPr/>
      </w:pPr>
      <w:r>
        <w:rPr/>
        <w:t xml:space="preserve">Notebook, monitor minimálně 13,3 palců, </w:t>
      </w:r>
    </w:p>
    <w:p>
      <w:pPr>
        <w:pStyle w:val="NoSpacing"/>
        <w:rPr/>
      </w:pPr>
      <w:r>
        <w:rPr/>
        <w:t>Operační systém Apple OS X plně kompatibilní</w:t>
      </w:r>
    </w:p>
    <w:p>
      <w:pPr>
        <w:pStyle w:val="NoSpacing"/>
        <w:rPr/>
      </w:pPr>
      <w:r>
        <w:rPr/>
        <w:t>8 GB 2133MHz paměti LPDDR3</w:t>
      </w:r>
    </w:p>
    <w:p>
      <w:pPr>
        <w:pStyle w:val="NoSpacing"/>
        <w:rPr/>
      </w:pPr>
      <w:r>
        <w:rPr/>
        <w:t>Minimálně 256GB SSD úložiště</w:t>
      </w:r>
    </w:p>
    <w:p>
      <w:pPr>
        <w:pStyle w:val="NoSpacing"/>
        <w:rPr/>
      </w:pPr>
      <w:r>
        <w:rPr/>
        <w:t>Minimálně dva porty Thunderbolt 3</w:t>
      </w:r>
    </w:p>
    <w:p>
      <w:pPr>
        <w:pStyle w:val="NoSpacing"/>
        <w:rPr/>
      </w:pPr>
      <w:r>
        <w:rPr/>
        <w:t xml:space="preserve">OS Windows 10 </w:t>
      </w:r>
    </w:p>
    <w:p>
      <w:pPr>
        <w:pStyle w:val="NoSpacing"/>
        <w:rPr/>
      </w:pPr>
      <w:r>
        <w:rPr/>
        <w:t>Možnost současného připojení VGA + RJ/45 + napájení + USB flash– buď přímo a nebo pomocí adaptérů</w:t>
      </w:r>
    </w:p>
    <w:p>
      <w:pPr>
        <w:pStyle w:val="NoSpacing"/>
        <w:rPr/>
      </w:pPr>
      <w:bookmarkStart w:id="3" w:name="OLE_LINK4"/>
      <w:bookmarkStart w:id="4" w:name="OLE_LINK3"/>
      <w:r>
        <w:rPr/>
        <w:t>Patch kabel pro zapojení do poč. sítě, délka 3 m.</w:t>
      </w:r>
      <w:bookmarkEnd w:id="3"/>
      <w:bookmarkEnd w:id="4"/>
    </w:p>
    <w:p>
      <w:pPr>
        <w:pStyle w:val="NoSpacing"/>
        <w:rPr/>
      </w:pPr>
      <w:r>
        <w:rPr/>
        <w:t>Instalace obou operačních systémů (OS-X a Windows 10)</w:t>
      </w:r>
    </w:p>
    <w:p>
      <w:pPr>
        <w:pStyle w:val="NoSpacing"/>
        <w:rPr/>
      </w:pPr>
      <w:r>
        <w:rPr/>
        <w:t>Napojení na dataprojektor a Apple TV</w:t>
      </w:r>
    </w:p>
    <w:p>
      <w:pPr>
        <w:pStyle w:val="NoSpacing"/>
        <w:rPr/>
      </w:pPr>
      <w:r>
        <w:rPr/>
        <w:t>Zaškolení správce učebny pro práci v OS X kompatibilním OS v rozsahu 2 x 8 hodin v místě dodávky</w:t>
      </w:r>
    </w:p>
    <w:p>
      <w:pPr>
        <w:pStyle w:val="NoSpacing"/>
        <w:rPr/>
      </w:pPr>
      <w:r>
        <w:rPr/>
        <w:t>Záruka alespoň 1 rok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OSX-STUDENT</w:t>
      </w:r>
    </w:p>
    <w:p>
      <w:pPr>
        <w:pStyle w:val="NoSpacing"/>
        <w:rPr/>
      </w:pPr>
      <w:r>
        <w:rPr/>
        <w:t xml:space="preserve">Notebook, monitor minimálně 13,3 palců, </w:t>
      </w:r>
    </w:p>
    <w:p>
      <w:pPr>
        <w:pStyle w:val="NoSpacing"/>
        <w:rPr/>
      </w:pPr>
      <w:r>
        <w:rPr/>
        <w:t>Operační systém Apple OS X plně kompatibilní</w:t>
      </w:r>
    </w:p>
    <w:p>
      <w:pPr>
        <w:pStyle w:val="NoSpacing"/>
        <w:rPr/>
      </w:pPr>
      <w:r>
        <w:rPr/>
        <w:t>Minimálně 8 GB 1600MHz paměti LPDDR3</w:t>
      </w:r>
    </w:p>
    <w:p>
      <w:pPr>
        <w:pStyle w:val="NoSpacing"/>
        <w:rPr/>
      </w:pPr>
      <w:r>
        <w:rPr/>
        <w:t xml:space="preserve">Minimálně 256GB SSD disk </w:t>
      </w:r>
    </w:p>
    <w:p>
      <w:pPr>
        <w:pStyle w:val="NoSpacing"/>
        <w:rPr/>
      </w:pPr>
      <w:r>
        <w:rPr/>
        <w:t xml:space="preserve">Windows 10 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  <w:t>Možnost současného připojení na Gigabit LAN pomocí RJ-45 + USB + napájení</w:t>
      </w:r>
    </w:p>
    <w:p>
      <w:pPr>
        <w:pStyle w:val="NoSpacing"/>
        <w:rPr/>
      </w:pPr>
      <w:r>
        <w:rPr/>
        <w:t>Instalace obou operačních systémů (Mac-OS, Windows 10), předvedení funkčnosti v místě dodávky</w:t>
      </w:r>
    </w:p>
    <w:p>
      <w:pPr>
        <w:pStyle w:val="NoSpacing"/>
        <w:rPr/>
      </w:pPr>
      <w:r>
        <w:rPr/>
        <w:t>Záruka alespoň 1 r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-UCITEL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Minimálně 1 zvukový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6 portů USB, minimálně 2 z nich USB 3.0 nebo vyšší</w:t>
      </w:r>
    </w:p>
    <w:p>
      <w:pPr>
        <w:pStyle w:val="NoSpacing"/>
        <w:rPr/>
      </w:pPr>
      <w:r>
        <w:rPr/>
        <w:t>Zvuk: zvuková karta (na základní desce nebo externí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</w:t>
      </w:r>
    </w:p>
    <w:p>
      <w:pPr>
        <w:pStyle w:val="NoSpacing"/>
        <w:rPr/>
      </w:pPr>
      <w:r>
        <w:rPr/>
        <w:t>Zakázání portu SATA prostřednictvím systému BIOS</w:t>
      </w:r>
    </w:p>
    <w:p>
      <w:pPr>
        <w:pStyle w:val="NoSpacing"/>
        <w:rPr/>
      </w:pPr>
      <w:r>
        <w:rPr/>
        <w:t>Povolení/zakázání sériových portů a portů USB prostřednictvím systému BIOS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Spacing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alace sestavy PC a monitoru, napojení na dataprojektor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STUDENT1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80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USB porty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Minimálně 1 zvukový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6 portů USB, minimálně 2 z nich USB 3.0 nebo vyšší</w:t>
      </w:r>
    </w:p>
    <w:p>
      <w:pPr>
        <w:pStyle w:val="NoSpacing"/>
        <w:rPr/>
      </w:pPr>
      <w:r>
        <w:rPr/>
        <w:t>Zvuk: zvuková karta (na základní desce nebo externí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</w:t>
      </w:r>
    </w:p>
    <w:p>
      <w:pPr>
        <w:pStyle w:val="NoSpacing"/>
        <w:rPr/>
      </w:pPr>
      <w:r>
        <w:rPr/>
        <w:t>Zakázání portu SATA prostřednictvím systému BIOS</w:t>
      </w:r>
    </w:p>
    <w:p>
      <w:pPr>
        <w:pStyle w:val="NoSpacing"/>
        <w:rPr/>
      </w:pPr>
      <w:r>
        <w:rPr/>
        <w:t>Povolení/zakázání sériových portů a portů USB prostřednictvím systému BIOS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Spacing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</w:rPr>
        <w:t>Sluchátka</w:t>
      </w:r>
      <w:r>
        <w:rPr>
          <w:b/>
        </w:rPr>
        <w:t xml:space="preserve"> </w:t>
      </w:r>
      <w:r>
        <w:rPr/>
        <w:t>(dodaný výrobek může být lepší, nikoliv horší)– náhlavní, drátová, nastavitelný mikrofon i hlavový oblouk, ovládání hlasitosti a tlačítko pro ztlumení mikrofonu na kabelu, jednostranně vyvedený kabel, délka minimálně 1,8 m, připojení 2x 3,5 mm jack stereo, polstrování, frekvenční rozsah: 20 Hz až 20 kHz, citlivost minimálně 105 dB/mW, impedance: 32 Oh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stalace sestavy PC a monitoru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STUDENT2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Minimálně 1 zvukový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6 portů USB, minimálně 2 z nich USB 3.0 nebo vyšší</w:t>
      </w:r>
    </w:p>
    <w:p>
      <w:pPr>
        <w:pStyle w:val="NoSpacing"/>
        <w:rPr/>
      </w:pPr>
      <w:r>
        <w:rPr/>
        <w:t>Zvuk: zvuková karta (na základní desce nebo externí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</w:t>
      </w:r>
    </w:p>
    <w:p>
      <w:pPr>
        <w:pStyle w:val="NoSpacing"/>
        <w:rPr/>
      </w:pPr>
      <w:r>
        <w:rPr/>
        <w:t>Zakázání portu SATA prostřednictvím systému BIOS</w:t>
      </w:r>
    </w:p>
    <w:p>
      <w:pPr>
        <w:pStyle w:val="NoSpacing"/>
        <w:rPr/>
      </w:pPr>
      <w:r>
        <w:rPr/>
        <w:t>Povolení/zakázání sériových portů a portů USB prostřednictvím systému BIOS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Spacing"/>
        <w:rPr/>
      </w:pPr>
      <w:r>
        <w:rPr/>
        <w:t>Záruka minimálně 24 měsíců</w:t>
      </w:r>
    </w:p>
    <w:p>
      <w:pPr>
        <w:pStyle w:val="NoSpacing"/>
        <w:rPr/>
      </w:pPr>
      <w:r>
        <w:rPr/>
        <w:t>Patch kabel pro zapojení do poč. sítě, délka 3 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Monitor 22 palců</w:t>
      </w:r>
      <w:r>
        <w:rPr/>
        <w:t>, VGA, DVI a volitelně HDMI nebo DisplayPort vstupy, poměr 16:10, rozlišení alespoň 1680 x 1050 px.</w:t>
      </w:r>
    </w:p>
    <w:p>
      <w:pPr>
        <w:pStyle w:val="NoSpacing"/>
        <w:rPr/>
      </w:pPr>
      <w:r>
        <w:rPr/>
        <w:t>kabel Display port to DVI (minimálně 1 m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stalace sestavy PC a monitoru, napojení na počítačovou síť školy a zapojení do Windows domény</w:t>
      </w:r>
    </w:p>
    <w:p>
      <w:pPr>
        <w:pStyle w:val="NoSpacing"/>
        <w:rPr/>
      </w:pPr>
      <w:r>
        <w:rPr/>
        <w:t>Předvedení a proškolení obsluhy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PC-VEDENÍ</w:t>
      </w:r>
    </w:p>
    <w:p>
      <w:pPr>
        <w:pStyle w:val="NoSpacing"/>
        <w:rPr/>
      </w:pPr>
      <w:r>
        <w:rPr/>
        <w:t>Skládá se ze sestavy PC -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-</w:t>
      </w:r>
      <w:r>
        <w:rPr/>
        <w:t xml:space="preserve"> Minimální technické požadavky (dodaný výrobek může být lepší, nikoliv horší)</w:t>
      </w:r>
    </w:p>
    <w:p>
      <w:pPr>
        <w:pStyle w:val="NoSpacing"/>
        <w:rPr/>
      </w:pPr>
      <w:r>
        <w:rPr/>
        <w:t>OS: Windows 10 Pro</w:t>
      </w:r>
    </w:p>
    <w:p>
      <w:pPr>
        <w:pStyle w:val="NoSpacing"/>
        <w:rPr/>
      </w:pPr>
      <w:r>
        <w:rPr/>
        <w:t>Procesor: technologie pro krátkodobé zvýšení frekvence jádra procesoru, alespoň 6 MB mezipaměti, vícejádrový procesor, CPU mark alespoň 11500 dle benchmark testů na https://www.cpubenchmark.net</w:t>
      </w:r>
    </w:p>
    <w:p>
      <w:pPr>
        <w:pStyle w:val="NoSpacing"/>
        <w:rPr/>
      </w:pPr>
      <w:r>
        <w:rPr/>
        <w:t xml:space="preserve">Paměť: 8 GB DDR4-2400 SDRAM </w:t>
      </w:r>
    </w:p>
    <w:p>
      <w:pPr>
        <w:pStyle w:val="NoSpacing"/>
        <w:rPr/>
      </w:pPr>
      <w:r>
        <w:rPr/>
        <w:t>2 sloty DIMM</w:t>
      </w:r>
    </w:p>
    <w:p>
      <w:pPr>
        <w:pStyle w:val="NoSpacing"/>
        <w:rPr/>
      </w:pPr>
      <w:r>
        <w:rPr/>
        <w:t>Pevný disk SSD 512 GB SATA</w:t>
      </w:r>
    </w:p>
    <w:p>
      <w:pPr>
        <w:pStyle w:val="NoSpacing"/>
        <w:rPr/>
      </w:pPr>
      <w:r>
        <w:rPr/>
        <w:t>Optická jednotka: Čtečka a vypalovačka disků CD, CD-RW, DVD+/-RW DL</w:t>
      </w:r>
    </w:p>
    <w:p>
      <w:pPr>
        <w:pStyle w:val="NoSpacing"/>
        <w:rPr/>
      </w:pPr>
      <w:r>
        <w:rPr/>
        <w:t>1 konektor sluchátek – vpředu</w:t>
      </w:r>
    </w:p>
    <w:p>
      <w:pPr>
        <w:pStyle w:val="NoSpacing"/>
        <w:rPr/>
      </w:pPr>
      <w:r>
        <w:rPr/>
        <w:t>2 porty USB vpředu</w:t>
      </w:r>
    </w:p>
    <w:p>
      <w:pPr>
        <w:pStyle w:val="NoSpacing"/>
        <w:rPr/>
      </w:pPr>
      <w:r>
        <w:rPr/>
        <w:t>Vzadu:</w:t>
      </w:r>
    </w:p>
    <w:p>
      <w:pPr>
        <w:pStyle w:val="NoSpacing"/>
        <w:rPr/>
      </w:pPr>
      <w:r>
        <w:rPr/>
        <w:t>Minimálně 1 zvukový konektor</w:t>
      </w:r>
    </w:p>
    <w:p>
      <w:pPr>
        <w:pStyle w:val="NoSpacing"/>
        <w:rPr/>
      </w:pPr>
      <w:r>
        <w:rPr/>
        <w:t>1 port RJ-45</w:t>
      </w:r>
    </w:p>
    <w:p>
      <w:pPr>
        <w:pStyle w:val="NoSpacing"/>
        <w:rPr/>
      </w:pPr>
      <w:r>
        <w:rPr/>
        <w:t>1 port DisplayPort™</w:t>
      </w:r>
    </w:p>
    <w:p>
      <w:pPr>
        <w:pStyle w:val="NoSpacing"/>
        <w:rPr/>
      </w:pPr>
      <w:r>
        <w:rPr/>
        <w:t>1 port VGA</w:t>
      </w:r>
    </w:p>
    <w:p>
      <w:pPr>
        <w:pStyle w:val="NoSpacing"/>
        <w:rPr/>
      </w:pPr>
      <w:r>
        <w:rPr/>
        <w:t>6 portů USB, minimálně 2 z nich USB 3.0 nebo vyšší</w:t>
      </w:r>
    </w:p>
    <w:p>
      <w:pPr>
        <w:pStyle w:val="NoSpacing"/>
        <w:rPr/>
      </w:pPr>
      <w:r>
        <w:rPr/>
        <w:t>Zvuk: zvuková karta (na základní desce nebo externí), podpora více datových proudů</w:t>
      </w:r>
    </w:p>
    <w:p>
      <w:pPr>
        <w:pStyle w:val="NoSpacing"/>
        <w:rPr/>
      </w:pPr>
      <w:r>
        <w:rPr/>
        <w:t>Síťové rozhraní: GbE</w:t>
      </w:r>
    </w:p>
    <w:p>
      <w:pPr>
        <w:pStyle w:val="NoSpacing"/>
        <w:rPr/>
      </w:pPr>
      <w:r>
        <w:rPr/>
        <w:t>Síť LANSíťová karta minimálně 1 Gb/s Ethernet</w:t>
      </w:r>
    </w:p>
    <w:p>
      <w:pPr>
        <w:pStyle w:val="NoSpacing"/>
        <w:rPr/>
      </w:pPr>
      <w:r>
        <w:rPr/>
        <w:t>Aktivní zdroj s až 85% účinností</w:t>
      </w:r>
    </w:p>
    <w:p>
      <w:pPr>
        <w:pStyle w:val="NoSpacing"/>
        <w:rPr/>
      </w:pPr>
      <w:r>
        <w:rPr/>
        <w:t>Rozměry: SFF</w:t>
      </w:r>
    </w:p>
    <w:p>
      <w:pPr>
        <w:pStyle w:val="NoSpacing"/>
        <w:rPr/>
      </w:pPr>
      <w:r>
        <w:rPr/>
        <w:t>Modul funkčně kompatibilní s Trusted Platform Module TPM 2.0</w:t>
      </w:r>
    </w:p>
    <w:p>
      <w:pPr>
        <w:pStyle w:val="NoSpacing"/>
        <w:rPr/>
      </w:pPr>
      <w:r>
        <w:rPr/>
        <w:t>Zakázání portu SATA prostřednictvím systému BIOS</w:t>
      </w:r>
    </w:p>
    <w:p>
      <w:pPr>
        <w:pStyle w:val="NoSpacing"/>
        <w:rPr/>
      </w:pPr>
      <w:r>
        <w:rPr/>
        <w:t>Povolení/zakázání sériových portů a portů USB prostřednictvím systému BIOS</w:t>
      </w:r>
    </w:p>
    <w:p>
      <w:pPr>
        <w:pStyle w:val="NoSpacing"/>
        <w:rPr/>
      </w:pPr>
      <w:r>
        <w:rPr/>
        <w:t>Heslo po zapnutí počítače (prostřednictvím systému BIOS)</w:t>
      </w:r>
    </w:p>
    <w:p>
      <w:pPr>
        <w:pStyle w:val="NoSpacing"/>
        <w:rPr/>
      </w:pPr>
      <w:r>
        <w:rPr/>
        <w:t>Heslo pro nastavení (prostřednictvím systému BIOS)</w:t>
      </w:r>
    </w:p>
    <w:p>
      <w:pPr>
        <w:pStyle w:val="NoSpacing"/>
        <w:rPr/>
      </w:pPr>
      <w:r>
        <w:rPr/>
        <w:t>Integrovaný senzor krytu</w:t>
      </w:r>
    </w:p>
    <w:p>
      <w:pPr>
        <w:pStyle w:val="NoSpacing"/>
        <w:rPr/>
      </w:pPr>
      <w:r>
        <w:rPr/>
        <w:t>Klávesnice USB 101 kláves, myš USB dvoutlačítková s kolečkem</w:t>
      </w:r>
    </w:p>
    <w:p>
      <w:pPr>
        <w:pStyle w:val="NoSpacing"/>
        <w:rPr/>
      </w:pPr>
      <w:r>
        <w:rPr/>
        <w:t>Záruka minimálně 24 měsíců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Monitor alespoň 23,8 palců</w:t>
      </w:r>
      <w:r>
        <w:rPr/>
        <w:t>, VGA, DVI a volitelně HDMI nebo DisplayPort vstupy, FullHD. kabel Display port to DVI (minimálně 1 m)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nstalace sestavy PC a monitoru, napojení na počítačovou síť školy a zapojení do Windows domény. Instalace software Bakaláři a napojení na SQL server. Instalace Outlook a přenos mailů ze starého P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vedení a proškolení obsluh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REPR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roduktory pro připojení k PC, výkon minimálně 40-W, dvoukanálové dřevěné reproduktory. Citlivost minimálně 85 dB. Regálová konstrukce, počet reproduktorů 2 + 0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WITCH</w:t>
      </w:r>
    </w:p>
    <w:p>
      <w:pPr>
        <w:pStyle w:val="Normal"/>
        <w:rPr/>
      </w:pPr>
      <w:r>
        <w:rPr/>
        <w:t>Požadovaní minimální vlastnosti.</w:t>
      </w:r>
    </w:p>
    <w:p>
      <w:pPr>
        <w:pStyle w:val="Normal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260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Hardware specifikace SWIT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● – </w:t>
            </w:r>
            <w:r>
              <w:rPr>
                <w:rFonts w:eastAsia="Calibri"/>
                <w:kern w:val="0"/>
                <w:lang w:val="cs-CZ" w:bidi="ar-SA"/>
              </w:rPr>
              <w:t>switch umí danou vlastno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FP 100/1000 Mbps/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ozhraní con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B-9 Female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wer supp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ernal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 Power Consumption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7,2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an – ventilá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anless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oustic Noise value (d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0dB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Perform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ardware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witch fabric speed,G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orwarding Rate (Throughput, Mpp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41,67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P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700MHz MIPS 34Kc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lash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AM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/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acket buffer (Egress/Ingress)(K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3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umbo Frame (Byt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ddress 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Inte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LAN number (static/dynamic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/4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1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D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able Diagnostic ut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MAC forwar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ree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il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g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tocol Based VLA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 subnet Based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V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AC-based 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ynamic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ARP with GVRP/GM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ayer 2 Protocol Tunneling(L2P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Availab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ad - LAGs (groups/interfac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(8/8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LAG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x (Full Duplex and flow 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er port Flow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s (instanc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  <w:r>
              <w:rPr>
                <w:rFonts w:eastAsia="Calibri"/>
                <w:kern w:val="0"/>
                <w:lang w:val="cs-CZ" w:bidi="ar-SA"/>
              </w:rPr>
              <w:t>(16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RS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op Gu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rusion L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imum grou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2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3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mmediated Le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L2 Multicast Filte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GMP Snoop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Per VLAN enabl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nooping Quer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roup number limit per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3 Services - DH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Re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O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Network Monitoring and Discovery Servi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02.1ab LLD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2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RMON 1,2,3,9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Secur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orm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road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L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S (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PD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A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S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to Sta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RP Insp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A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ent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oriz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count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RADIUS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TACACs+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C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alif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li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r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W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re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e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Quality of Service (Q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rust/untrust m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ru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eue Met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+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DS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SC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h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onfigurable Managemen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Stacking (clust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TTP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SL/T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eln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oftware (firmware) im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Configuration f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rt descrip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T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aylight Sav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ort Mirror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x/Rx/Bo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-to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yslog (RFC 316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NSv4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mote Access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cal Accou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ivilieg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Loc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emo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e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onfigurable Ex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WITCH-POE</w:t>
      </w:r>
    </w:p>
    <w:p>
      <w:pPr>
        <w:pStyle w:val="Normal"/>
        <w:rPr/>
      </w:pPr>
      <w:r>
        <w:rPr/>
        <w:t>Požadované minimální vlastnosti.</w:t>
      </w:r>
    </w:p>
    <w:p>
      <w:pPr>
        <w:pStyle w:val="Normal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3260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Hardware specifikace SWIT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● – </w:t>
            </w:r>
            <w:r>
              <w:rPr>
                <w:rFonts w:eastAsia="Calibri"/>
                <w:kern w:val="0"/>
                <w:lang w:val="cs-CZ" w:bidi="ar-SA"/>
              </w:rPr>
              <w:t>switch umí danou vlastno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2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FP 100/1000 Mbps/RJ-45 10/100/1000 M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ozhraní conso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B-9 Female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wer supp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ernal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 Power Consumption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476,7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E Power budget (Watt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37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Performa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ardware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witch fabric speed,Gb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orwarding Rate (Throughput, Mpp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41,67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P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700MHz MIPS 34Kc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lash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AM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 (M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/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acket buffer (Egress/Ingress)(KB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36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umbo Frame (Byt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ddress tab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6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Interfa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VLAN number (static/dynamic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/4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1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DM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able Diagnostic ut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A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MAC forwar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reez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filt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C ag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otocol Based VLAN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 subnet Based VLA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V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ues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AC-based .1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ynamic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GARP with GVRP/GM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ayer 2 Protocol Tunneling(L2PT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Availab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ad - LAGs (groups/interface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(8/8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LAG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3x (Full Duplex and flow 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er port Flow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s (instanc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  <w:r>
              <w:rPr>
                <w:rFonts w:eastAsia="Calibri"/>
                <w:kern w:val="0"/>
                <w:lang w:val="cs-CZ" w:bidi="ar-SA"/>
              </w:rPr>
              <w:t>(16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RS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op Guar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ntrusion Loc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2 Services - 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ximum grou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2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GMPv3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mmediated Le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atic L2 Multicast Filter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IGMP Snoop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Per VLAN enabl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nooping Queri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group number limit per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L3 Services - DH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Rela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Op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Network Monitoring and Discovery Servic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802.1ab LLD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2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v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RMON 1,2,3,9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A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F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Secur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orm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road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ultica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LF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S (Control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PD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AR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PS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tat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IP/MAC bind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ynamic to Sta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HCP Snoo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RP Inspec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IPv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A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entic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horizat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ccount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ADIU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ACACS+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RADIUS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ultiple TACACs+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C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alif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ayer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li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r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 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BW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remar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e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28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Quality of Service (Qo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EEE 802.1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Por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rust/untrust m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rust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Queue Metho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R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WFQ+SPQ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DSC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1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DSCP Queu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happ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Egres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Managem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Configurable Management VL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iStacking (cluster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HTTP 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SL/TL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eln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S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9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rv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TF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Software (firmware) ima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ual Configuration f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ort description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NTP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T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aylight Savi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ort Mirroring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Sessi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Tx/Rx/Bot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M-to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yslog (RFC 316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NSv4 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lie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Remote Access Contro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Local Accoun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Privilieg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 xml:space="preserve">Loca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Remo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Le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1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    </w:t>
            </w:r>
            <w:r>
              <w:rPr>
                <w:rFonts w:eastAsia="Calibri"/>
                <w:kern w:val="0"/>
                <w:lang w:val="cs-CZ" w:bidi="ar-SA"/>
              </w:rPr>
              <w:t>configurable Exe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Dodávaný aktivní prvek (switch) musí být plně kompatibilní s již instalovanými aktivními prvky ve škole – tj. musí být plně spravovatelný pomocí stávajícího Zyxel Cluster Management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 xml:space="preserve">AP  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55"/>
        <w:gridCol w:w="5926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žadované minimální vlastnosti prvku AP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RF Specificatio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2.11n/ac premium feature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2x2 MIMO with two spatial stream (SU-MIM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c: 3x3 MIMO with three spatial stream (SU-, or MU-MIM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c beamforming (transmit beamform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ximal ratio combining (MR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w End Sensitivity Improvements (LES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ime Domain Channel Smooth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, 40- and 80-MHz channe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Y data rates total up to 300 Mbps (11n) + 1300 Mbps (11a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cket aggregation: A-MPDU (Tx/Rx), A-MSDU (Tx/Rx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yclic Delay diversity (CSD)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ximum Likelihood Demodulation (MLD) sup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w Density Parity Check (LDPC) support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ypical transmit output power (dBm) </w:t>
            </w:r>
            <w:r>
              <w:rPr>
                <w:rFonts w:eastAsia="Times New Roman"/>
                <w:vertAlign w:val="superscript"/>
              </w:rPr>
              <w:t xml:space="preserve">*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 (FCC) 2.4 GHz: 25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 (FCC) 5 G GHz: 28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U (ETSI) 2.4 GHz: 20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EU (ETSI) 5 G GHz: 26 dB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tenna gai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4 GHz: 3 dBi; 2x2 MIM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5 GHz: 3 dBi 3x3 MIM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upport data rat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/g: 1, 2, 5.5, 6, 9, 11, 12, 18, 24, 36, 48, and 54 Mb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up to 300 Mbps in MCS15 (40MHz; 2 Spatial Streams; GI=400n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802.11ac:up to 1300 Mbps in MCS9 (80MHz; 3 Spatial Streams; GI=400ns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ceive sensitivi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. Rx sensitivity up to -103 dBm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nterfac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umber of 10/100/1000M LA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 x switch port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sole por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-Pin seria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nput power requirement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irect DC power or Power over Ethernet (PoE)</w:t>
            </w:r>
            <w:r>
              <w:rPr>
                <w:rFonts w:eastAsia="Times New Roman"/>
                <w:vertAlign w:val="superscript"/>
              </w:rPr>
              <w:t xml:space="preserve">*2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2.3at (full mode)</w:t>
              <w:br/>
              <w:t>802.3af (Restrict 2.4G &amp; 5G radio to one transmit stream only.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 power draw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.5 W (802.3at PoE)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WLAN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LAN maximum throughpu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p to 1600 Mbp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Fast roaming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e-authentication and PMK caching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ireless Securi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PA/WPA2-PSK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PA/WPA2-Enterpris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LAN access control lis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AP typ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EEE 802.1X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C filtering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eb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yer-2 isol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DIUS authentic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rosoft AD authentication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DAP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C authentication </w:t>
            </w:r>
            <w:r>
              <w:rPr>
                <w:rFonts w:eastAsia="Times New Roman"/>
                <w:vertAlign w:val="superscript"/>
              </w:rPr>
              <w:t xml:space="preserve">*3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Rogue AP detectio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umber of SSI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Qo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MM power sav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-APS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DiffServ marking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Network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Pv6 suppor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LAN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HCP clien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Managemen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mart Connec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ighbor device discover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One-click remote management access to the neighboring Zyxel devic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tandalone AP mod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aged AP mod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L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NMP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2c/v3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tandard Complian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thernet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11a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a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EE 802.3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IEEE 802.3af/a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EEE 802.3af/a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WLA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b: DBPSK, DQPSK, CCK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g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a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2.11n: BPSK, QPSK, 16-QAM, 64-QA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802.11ac: BPSK, QPSK, 64-QAM, 256-QAM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ertification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adi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TSI EN 300 328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89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P000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EN 60601-1-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MC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FCC Part 15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489-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301 489-1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5503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5502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61000-3-2/-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BSMI CNS1343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afe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Autospacing="1" w:after="0"/>
              <w:rPr>
                <w:rFonts w:eastAsia="Times New Roman"/>
              </w:rPr>
            </w:pPr>
            <w:r>
              <w:rPr>
                <w:rFonts w:eastAsia="Times New Roman"/>
              </w:rPr>
              <w:t>EN 60950-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EC 60950-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Autospacing="1"/>
              <w:rPr>
                <w:rFonts w:eastAsia="Times New Roman"/>
              </w:rPr>
            </w:pPr>
            <w:r>
              <w:rPr>
                <w:rFonts w:eastAsia="Times New Roman"/>
              </w:rPr>
              <w:t>BSMI CNS14336-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ávaný aktivní WIFI prvek (AP) musí umožňovat montáž na strop nebo stěnu.</w:t>
      </w:r>
    </w:p>
    <w:p>
      <w:pPr>
        <w:pStyle w:val="NoSpacing"/>
        <w:rPr/>
      </w:pPr>
      <w:r>
        <w:rPr/>
        <w:t>Prvek musí být plně kompatibilní se stávajícími WIFI prvky a musí být plně integrovatelný do stávající infrastruktury WFI prvků řízených controlerem. Prvek musí být 100 % kompatibilní pro plné řízení (správa, distribuce SSID, ověřování uživatelů) stávajícím controlerem ZyXel NXC2500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ZAPOJENÍ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Plná instalace aktivních síťových prvků + konfigurace prvků a integrace do stávající LAN a centrálního management systému. </w:t>
      </w:r>
    </w:p>
    <w:p>
      <w:pPr>
        <w:pStyle w:val="NoSpacing"/>
        <w:numPr>
          <w:ilvl w:val="0"/>
          <w:numId w:val="16"/>
        </w:numPr>
        <w:rPr/>
      </w:pPr>
      <w:r>
        <w:rPr/>
        <w:t>Instalace WiFi prvků na místa dle projektu, integrace se školní LAN – napojení na stávající WiFi controller.</w:t>
      </w:r>
    </w:p>
    <w:p>
      <w:pPr>
        <w:pStyle w:val="NoSpacing"/>
        <w:numPr>
          <w:ilvl w:val="0"/>
          <w:numId w:val="16"/>
        </w:numPr>
        <w:rPr/>
      </w:pPr>
      <w:r>
        <w:rPr/>
        <w:t>Zpracování mapy pokrytí WiFi signálem v nově budovaných prostorách školy.</w:t>
      </w:r>
    </w:p>
    <w:p>
      <w:pPr>
        <w:pStyle w:val="NoSpacing"/>
        <w:numPr>
          <w:ilvl w:val="0"/>
          <w:numId w:val="16"/>
        </w:numPr>
        <w:rPr/>
      </w:pPr>
      <w:r>
        <w:rPr/>
        <w:t xml:space="preserve">zajištění zapojení  do federovaného systému eduroam, provedení všech nutných kroků s tím spojených. Provedení proškolení ICT metodika školy v rozsahu minimálně 5 hodin (osobní formou v místě instalace). </w:t>
      </w:r>
    </w:p>
    <w:p>
      <w:pPr>
        <w:pStyle w:val="NoSpacing"/>
        <w:numPr>
          <w:ilvl w:val="0"/>
          <w:numId w:val="16"/>
        </w:numPr>
        <w:rPr/>
      </w:pPr>
      <w:r>
        <w:rPr/>
        <w:t>Analýza požadavků vyplývajících z iROP Standardu konektivity škol v aktuálním znění, vypracování podrobného protokolu o jednotlivých bodech konektivity školy, které jsou ve standardu požadovány.</w:t>
      </w:r>
    </w:p>
    <w:p>
      <w:pPr>
        <w:pStyle w:val="NoSpacing"/>
        <w:numPr>
          <w:ilvl w:val="0"/>
          <w:numId w:val="16"/>
        </w:numPr>
        <w:rPr/>
      </w:pPr>
      <w:r>
        <w:rPr/>
        <w:t>U PC-OSX-UCITEL a PC-OSX-STUDENT napojení OS X kompatibilního OS na stávající Windows doménový řadič.</w:t>
      </w:r>
    </w:p>
    <w:p>
      <w:pPr>
        <w:pStyle w:val="NoSpacing"/>
        <w:numPr>
          <w:ilvl w:val="0"/>
          <w:numId w:val="16"/>
        </w:numPr>
        <w:rPr/>
      </w:pPr>
      <w:r>
        <w:rPr/>
        <w:t>proškolení správce sítě v rozsahu 2 x 8 hodin. Provedeno osobně, v místě instalace.</w:t>
      </w:r>
    </w:p>
    <w:p>
      <w:pPr>
        <w:pStyle w:val="ListParagraph"/>
        <w:rPr>
          <w:rFonts w:ascii="Calibri" w:hAnsi="Calibri" w:eastAsia="" w:cs="Calibri" w:eastAsiaTheme="majorEastAsia"/>
          <w:color w:val="333333"/>
        </w:rPr>
      </w:pPr>
      <w:r>
        <w:rPr>
          <w:rFonts w:eastAsia="" w:cs="Calibri" w:eastAsiaTheme="majorEastAsia" w:ascii="Calibri" w:hAnsi="Calibri"/>
          <w:color w:val="333333"/>
        </w:rPr>
      </w:r>
    </w:p>
    <w:p>
      <w:pPr>
        <w:pStyle w:val="ListParagraph"/>
        <w:rPr>
          <w:rFonts w:ascii="Calibri" w:hAnsi="Calibri" w:eastAsia="" w:cs="Calibri" w:eastAsiaTheme="majorEastAsia"/>
          <w:color w:val="333333"/>
        </w:rPr>
      </w:pPr>
      <w:r>
        <w:rPr>
          <w:rFonts w:eastAsia="" w:cs="Calibri" w:ascii="Calibri" w:hAnsi="Calibri" w:eastAsiaTheme="majorEastAsia"/>
          <w:color w:val="333333"/>
        </w:rPr>
        <w:t xml:space="preserve">O bodech A. až G. bude dodavatelem zpracován podrobný předávací protokol. Skutečnosti uvedené v předávacích protokolech budou následně ověřeny ICT metodikem školy a vedením školy. Pokud bude zjištěna plná shoda, bude protokol vedením školy potvrzen, v opačném případě bude dodávka považována za nekomple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OTOAPARAT-1</w:t>
      </w:r>
    </w:p>
    <w:p>
      <w:pPr>
        <w:pStyle w:val="NoSpacing"/>
        <w:rPr/>
      </w:pPr>
      <w:r>
        <w:rPr/>
        <w:t>Minimální parametry. Požadujeme stejné, nebo lepš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rcadlovka s optickým hledáčkem</w:t>
        <w:br/>
        <w:t xml:space="preserve">Zabudovaný Wi-Fi modul, který lze použít i pro ovládání fotoaparátu na dálku. </w:t>
      </w:r>
    </w:p>
    <w:p>
      <w:pPr>
        <w:pStyle w:val="NoSpacing"/>
        <w:rPr/>
      </w:pPr>
      <w:r>
        <w:rPr/>
        <w:t>18Mpx snímačem typu CMOS</w:t>
      </w:r>
    </w:p>
    <w:p>
      <w:pPr>
        <w:pStyle w:val="NoSpacing"/>
        <w:rPr/>
      </w:pPr>
      <w:r>
        <w:rPr/>
        <w:t>FullHD video 1080/30p</w:t>
      </w:r>
    </w:p>
    <w:p>
      <w:pPr>
        <w:pStyle w:val="NoSpacing"/>
        <w:rPr/>
      </w:pPr>
      <w:r>
        <w:rPr/>
        <w:t>Plná kompatibilita s bajonetem pro objektivy ES / EF-S (z důvodů kompatibility s již dříve zakoupeným foto vybavení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jektiv 18-55 se stabilizací obrazu</w:t>
      </w:r>
    </w:p>
    <w:p>
      <w:pPr>
        <w:pStyle w:val="NoSpacing"/>
        <w:rPr/>
      </w:pPr>
      <w:r>
        <w:rPr/>
        <w:t>Náhradní akumulátor</w:t>
      </w:r>
    </w:p>
    <w:p>
      <w:pPr>
        <w:pStyle w:val="NoSpacing"/>
        <w:rPr/>
      </w:pPr>
      <w:r>
        <w:rPr/>
        <w:t>SD karta 32 GB s rychlostí pro natáčení Full HD videa.</w:t>
      </w:r>
    </w:p>
    <w:p>
      <w:pPr>
        <w:pStyle w:val="NoSpacing"/>
        <w:rPr/>
      </w:pPr>
      <w:r>
        <w:rPr/>
        <w:t>Brašna na rameno pro zrcadlovku, druhý objektiv a blesk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FOTOAPARAT-2</w:t>
      </w:r>
    </w:p>
    <w:p>
      <w:pPr>
        <w:pStyle w:val="NoSpacing"/>
        <w:rPr/>
      </w:pPr>
      <w:r>
        <w:rPr/>
        <w:t>Minimální parametry. Požadujeme stejné, nebo lepš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rcadlovka s optickým hledáčkem</w:t>
        <w:br/>
        <w:t xml:space="preserve">Zabudovaný Wi-Fi modul, který lze použít i pro ovládání fotoaparátu na dálku. </w:t>
        <w:br/>
        <w:t>HDMI, USB.</w:t>
      </w:r>
    </w:p>
    <w:p>
      <w:pPr>
        <w:pStyle w:val="NoSpacing"/>
        <w:rPr/>
      </w:pPr>
      <w:r>
        <w:rPr/>
        <w:t>24,2 Mpx snímačem typu CMOS</w:t>
      </w:r>
    </w:p>
    <w:p>
      <w:pPr>
        <w:pStyle w:val="NoSpacing"/>
        <w:rPr/>
      </w:pPr>
      <w:r>
        <w:rPr/>
        <w:t>FullHD video 1080/50p</w:t>
      </w:r>
    </w:p>
    <w:p>
      <w:pPr>
        <w:pStyle w:val="NoSpacing"/>
        <w:rPr/>
      </w:pPr>
      <w:r>
        <w:rPr/>
        <w:t>Vstup pro externí mikrofon</w:t>
      </w:r>
    </w:p>
    <w:p>
      <w:pPr>
        <w:pStyle w:val="NoSpacing"/>
        <w:rPr/>
      </w:pPr>
      <w:r>
        <w:rPr/>
        <w:t>Plná kompatibilita s bajonetem pro objektivy ES / EF-S (z důvodů kompatibility s již dříve zakoupeným foto vybavení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jektiv 18-55 s technologií STM pro zaostřování během natáčení videa</w:t>
      </w:r>
    </w:p>
    <w:p>
      <w:pPr>
        <w:pStyle w:val="NoSpacing"/>
        <w:rPr/>
      </w:pPr>
      <w:r>
        <w:rPr/>
        <w:t>Náhradní akumulátor</w:t>
      </w:r>
    </w:p>
    <w:p>
      <w:pPr>
        <w:pStyle w:val="NoSpacing"/>
        <w:rPr/>
      </w:pPr>
      <w:r>
        <w:rPr/>
        <w:t>SD karta 32 GB s rychlostí pro natáčení Full HD videa.</w:t>
      </w:r>
    </w:p>
    <w:p>
      <w:pPr>
        <w:pStyle w:val="NoSpacing"/>
        <w:rPr/>
      </w:pPr>
      <w:r>
        <w:rPr/>
        <w:t>Brašna na rameno pro zrcadlovku, druhý objektiv a blesk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TATIV</w:t>
      </w:r>
    </w:p>
    <w:p>
      <w:pPr>
        <w:pStyle w:val="NoSpacing"/>
        <w:rPr/>
      </w:pPr>
      <w:r>
        <w:rPr/>
        <w:t>Hliníkový stativ s 4-sekčními nohami s kulovou hlavou.</w:t>
      </w:r>
    </w:p>
    <w:p>
      <w:pPr>
        <w:pStyle w:val="NoSpacing"/>
        <w:rPr/>
      </w:pPr>
      <w:r>
        <w:rPr/>
        <w:t>Nosnost 14 kg</w:t>
      </w:r>
    </w:p>
    <w:p>
      <w:pPr>
        <w:pStyle w:val="NoSpacing"/>
        <w:rPr/>
      </w:pPr>
      <w:r>
        <w:rPr/>
        <w:t>Minimální pracovní výška stativu 46.5 cm</w:t>
      </w:r>
    </w:p>
    <w:p>
      <w:pPr>
        <w:pStyle w:val="NoSpacing"/>
        <w:rPr/>
      </w:pPr>
      <w:r>
        <w:rPr/>
        <w:t>Možnost použití konverze monopod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BILE POZADI</w:t>
      </w:r>
    </w:p>
    <w:p>
      <w:pPr>
        <w:pStyle w:val="NoSpacing"/>
        <w:rPr/>
      </w:pPr>
      <w:r>
        <w:rPr/>
        <w:t>papírové pozadí 2,75 m x 11 m - Arktická bílá</w:t>
      </w:r>
    </w:p>
    <w:p>
      <w:pPr>
        <w:pStyle w:val="NoSpacing"/>
        <w:rPr/>
      </w:pPr>
      <w:r>
        <w:rPr/>
        <w:t xml:space="preserve">držáky pozadí s trny pro zavěšení 2ks pozadí na zeď, strop, stativ </w:t>
      </w:r>
    </w:p>
    <w:p>
      <w:pPr>
        <w:pStyle w:val="NoSpacing"/>
        <w:rPr/>
      </w:pPr>
      <w:r>
        <w:rPr/>
        <w:t>včetně instalace a zaškolení obsluh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ZELENE POZADI</w:t>
      </w:r>
    </w:p>
    <w:p>
      <w:pPr>
        <w:pStyle w:val="NoSpacing"/>
        <w:rPr/>
      </w:pPr>
      <w:r>
        <w:rPr/>
        <w:t>Látkové pozadí 3x6m zelené</w:t>
      </w:r>
    </w:p>
    <w:p>
      <w:pPr>
        <w:pStyle w:val="NoSpacing"/>
        <w:rPr/>
      </w:pPr>
      <w:r>
        <w:rPr/>
        <w:t>přímá instalace na zeď učebny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ODRAZNA DESKA</w:t>
      </w:r>
    </w:p>
    <w:p>
      <w:pPr>
        <w:pStyle w:val="NoSpacing"/>
        <w:rPr/>
      </w:pPr>
      <w:r>
        <w:rPr/>
        <w:t>Odrazná deska 110cm 7 in 1</w:t>
      </w:r>
    </w:p>
    <w:p>
      <w:pPr>
        <w:pStyle w:val="NoSpacing"/>
        <w:rPr/>
      </w:pPr>
      <w:r>
        <w:rPr/>
        <w:t>možností použití odstínů: difuzní, bílá, stříbrozlatá, stříbrná, zlatá, zelená, modrá.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KROOBJEKTI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kroobjektiv s ohniskovou vzdáleností 60 mm a světelností F2,8, závit plně kompatibilní se systémem EF/EF-S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FOTOSTAN</w:t>
      </w:r>
    </w:p>
    <w:p>
      <w:pPr>
        <w:pStyle w:val="NoSpacing"/>
        <w:rPr/>
      </w:pPr>
      <w:r>
        <w:rPr/>
        <w:t>Fotografický stan 80x80 v setu se světly 2x 35W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VĚTLO</w:t>
      </w:r>
    </w:p>
    <w:p>
      <w:pPr>
        <w:pStyle w:val="NoSpacing"/>
        <w:rPr/>
      </w:pPr>
      <w:r>
        <w:rPr/>
        <w:t>Podčásti:</w:t>
      </w:r>
    </w:p>
    <w:p>
      <w:pPr>
        <w:pStyle w:val="NoSpacing"/>
        <w:rPr>
          <w:bCs/>
        </w:rPr>
      </w:pPr>
      <w:r>
        <w:rPr/>
        <w:t xml:space="preserve">2 kusy </w:t>
      </w:r>
      <w:r>
        <w:rPr>
          <w:bCs/>
        </w:rPr>
        <w:t>Zábleskové světlo se stativem a deštníkem</w:t>
      </w:r>
    </w:p>
    <w:p>
      <w:pPr>
        <w:pStyle w:val="NoSpacing"/>
        <w:rPr/>
      </w:pPr>
      <w:r>
        <w:rPr/>
        <w:t>1 kus dálková spoušť DSLR + dálková spoušť blesk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Zábleskové světlo se stativem a deštníkem: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blesk, pilotní žárovka, blesková výbojka, napájecí el. kabel</w:t>
      </w:r>
    </w:p>
    <w:p>
      <w:pPr>
        <w:pStyle w:val="NoSpacing"/>
        <w:rPr/>
      </w:pPr>
      <w:r>
        <w:rPr/>
        <w:t xml:space="preserve">Výkon alespoň </w:t>
        <w:tab/>
        <w:t>160 Ws</w:t>
      </w:r>
    </w:p>
    <w:p>
      <w:pPr>
        <w:pStyle w:val="NoSpacing"/>
        <w:rPr/>
      </w:pPr>
      <w:r>
        <w:rPr/>
        <w:t xml:space="preserve">Regulace výkonu: plynulé </w:t>
      </w:r>
    </w:p>
    <w:p>
      <w:pPr>
        <w:pStyle w:val="NoSpacing"/>
        <w:rPr/>
      </w:pPr>
      <w:r>
        <w:rPr/>
        <w:t>Barevná teplota: 5400 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liníkový stativ pro studiové blesky a světla</w:t>
      </w:r>
    </w:p>
    <w:p>
      <w:pPr>
        <w:pStyle w:val="NoSpacing"/>
        <w:numPr>
          <w:ilvl w:val="0"/>
          <w:numId w:val="14"/>
        </w:numPr>
        <w:rPr/>
      </w:pPr>
      <w:r>
        <w:rPr/>
        <w:t>maximální výška alespoň 215cm.</w:t>
      </w:r>
    </w:p>
    <w:p>
      <w:pPr>
        <w:pStyle w:val="NoSpacing"/>
        <w:numPr>
          <w:ilvl w:val="0"/>
          <w:numId w:val="14"/>
        </w:numPr>
        <w:rPr/>
      </w:pPr>
      <w:r>
        <w:rPr/>
        <w:t>Stativ s normovaným čepem 5/8" a závitem 1/4".</w:t>
      </w:r>
    </w:p>
    <w:p>
      <w:pPr>
        <w:pStyle w:val="NoSpacing"/>
        <w:numPr>
          <w:ilvl w:val="0"/>
          <w:numId w:val="14"/>
        </w:numPr>
        <w:rPr/>
      </w:pPr>
      <w:r>
        <w:rPr/>
        <w:t>Každá část má rychloupínání .</w:t>
      </w:r>
    </w:p>
    <w:p>
      <w:pPr>
        <w:pStyle w:val="NoSpacing"/>
        <w:numPr>
          <w:ilvl w:val="0"/>
          <w:numId w:val="14"/>
        </w:numPr>
        <w:rPr/>
      </w:pPr>
      <w:r>
        <w:rPr/>
        <w:t>Nosnost stativu alespoň 3k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fuzní deštník 83cm</w:t>
      </w:r>
    </w:p>
    <w:p>
      <w:pPr>
        <w:pStyle w:val="NoSpacing"/>
        <w:numPr>
          <w:ilvl w:val="0"/>
          <w:numId w:val="15"/>
        </w:numPr>
        <w:rPr/>
      </w:pPr>
      <w:r>
        <w:rPr/>
        <w:t>Studiový, fotografický ,bílý, difuzní deštník, celozinková konstrukce.</w:t>
      </w:r>
    </w:p>
    <w:p>
      <w:pPr>
        <w:pStyle w:val="NoSpacing"/>
        <w:numPr>
          <w:ilvl w:val="0"/>
          <w:numId w:val="15"/>
        </w:numPr>
        <w:rPr/>
      </w:pPr>
      <w:r>
        <w:rPr/>
        <w:t>Průměr deštníku alespoň 83c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álková spoušť DSLR + dálková spoušť blesk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kové ovládání fotoaparátu s dálkovým ovládáním externího blesku, 2,4GHz frekvenci s dosahem až 100m. plně kompatibilní s fotoapaparáty Canon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BLESK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lně kompatibilní se systémem Canon EOS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měrné číslo minimálně</w:t>
        <w:tab/>
        <w:t>44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Zoom reflektor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ystémový blesk 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Zoom reflektoru dle ohniska objektiv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otorický zoom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anuální zoom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in. zoom zábleskové hlavy:</w:t>
        <w:tab/>
        <w:t>24 mm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Max. zoom zábleskové hlavy:</w:t>
        <w:tab/>
        <w:t>200 mm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Funkce Slave 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Otočná hlava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Výklopná hlava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C sync konektor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Konektor exter. napájení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Vysokorychlostní synchronizace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Synchronizace blesku na druhou lamel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Řízení expozice:</w:t>
        <w:tab/>
        <w:t>Automatická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Režimy blesku:</w:t>
        <w:tab/>
        <w:t>synchronizace na první lamelu, synchronizace na druhou lamelu, synchronizace s rychlými časy závěrky (Hi-Speed), redukce efektu červených očí, blokování zábleskové expozice (nastavované na fotoaparátu)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Kompezace záblesku:</w:t>
        <w:tab/>
        <w:t>Ano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/>
        <w:t>Pomocné ostření AF:</w:t>
        <w:tab/>
        <w:t>Ano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mpérmetr</w:t>
      </w:r>
    </w:p>
    <w:p>
      <w:pPr>
        <w:pStyle w:val="NoSpacing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rozsah ±500 mA, citlivost 1 mA, frekvence měření 10 kHz</w:t>
      </w:r>
    </w:p>
    <w:p>
      <w:pPr>
        <w:pStyle w:val="Heading2"/>
        <w:rPr/>
      </w:pPr>
      <w:r>
        <w:rPr/>
        <w:t>Silomě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siloměr pro tlak i tah, rozsah oběma směry 50 N s citlivostí 0,1 N, v rozsahu do 5 N citlivost 0,01 N</w:t>
      </w:r>
    </w:p>
    <w:p>
      <w:pPr>
        <w:pStyle w:val="Heading2"/>
        <w:rPr/>
      </w:pPr>
      <w:r>
        <w:rPr/>
        <w:t>Voltme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chny senzory musí být vzájemně kompatibilní s přenosným dataloggerem a se softwarem včetně automatické detekce senzorů po připojení firmy Vernier. </w:t>
      </w:r>
    </w:p>
    <w:p>
      <w:pPr>
        <w:pStyle w:val="TextBody"/>
        <w:rPr/>
      </w:pPr>
      <w:r>
        <w:rPr/>
        <w:t xml:space="preserve">Pro přesné měření s výpočetní technikou škola již má nějaké pomůcky a je potřeba jejich počet navýšit, aby bylo možné používat toto vybavení pro více experimentálních skupin.  Díky tomuto potřebujeme zpětnou kompatibilitu a tedy možnost připojení senzorů k dataloggerům pomocí konektorů British Telecom Analog  a British Telecom Digital (nadále BTA a BTD) popřípadě přímého připojení k PC pomocí konektoru USB. </w:t>
      </w:r>
    </w:p>
    <w:p>
      <w:pPr>
        <w:pStyle w:val="TextBody"/>
        <w:rPr/>
      </w:pPr>
      <w:r>
        <w:rPr/>
        <w:t>Minimální požadavky: rozsah ±10 V, citlivost 0,005 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avebnice robo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ntické stavebnice pro výuku v robotickém kroužku. Stavebnice musí být kompatibilní a se stavebnicí LEGO MINDSTORMS, kterou již škola vlastní. Musí umožnit stavění identických výrobků a testování stejných veličin. Musí umožnit připojení senzorů fy Vernier buď přímo nebo přes jednoduchý převodník. Musí být programovatelná softwarem „běžícím“ pod MAC OSx i Windows. Dále musí být „dílky“ těchto stavebnic použitelné i s „dílky“ již vlastněné staveb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ebnice musí obsahovat tento typ senzorů (opět nutná kompatibilita s L.M.):</w:t>
      </w:r>
    </w:p>
    <w:p>
      <w:pPr>
        <w:pStyle w:val="TextBody"/>
        <w:numPr>
          <w:ilvl w:val="0"/>
          <w:numId w:val="17"/>
        </w:numPr>
        <w:rPr/>
      </w:pPr>
      <w:r>
        <w:rPr/>
        <w:t>1x řídící jednotka: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ARM 9 procesor, frekvencí 300 MHz, </w:t>
      </w:r>
    </w:p>
    <w:p>
      <w:pPr>
        <w:pStyle w:val="TextBody"/>
        <w:numPr>
          <w:ilvl w:val="1"/>
          <w:numId w:val="17"/>
        </w:numPr>
        <w:rPr/>
      </w:pPr>
      <w:r>
        <w:rPr/>
        <w:t>operačním systémem Linux</w:t>
      </w:r>
    </w:p>
    <w:p>
      <w:pPr>
        <w:pStyle w:val="TextBody"/>
        <w:numPr>
          <w:ilvl w:val="1"/>
          <w:numId w:val="17"/>
        </w:numPr>
        <w:rPr/>
      </w:pPr>
      <w:r>
        <w:rPr/>
        <w:t>4 vstupní porty s možností získávání dat s frekvencí až 1000 vzorků/sekundu</w:t>
      </w:r>
    </w:p>
    <w:p>
      <w:pPr>
        <w:pStyle w:val="TextBody"/>
        <w:numPr>
          <w:ilvl w:val="1"/>
          <w:numId w:val="17"/>
        </w:numPr>
        <w:rPr/>
      </w:pPr>
      <w:r>
        <w:rPr/>
        <w:t>4 výstupní porty pro výkonové jednotky</w:t>
      </w:r>
    </w:p>
    <w:p>
      <w:pPr>
        <w:pStyle w:val="TextBody"/>
        <w:numPr>
          <w:ilvl w:val="1"/>
          <w:numId w:val="17"/>
        </w:numPr>
        <w:rPr/>
      </w:pPr>
      <w:r>
        <w:rPr/>
        <w:t>interní Flash paměť minimálně 16 MB</w:t>
      </w:r>
    </w:p>
    <w:p>
      <w:pPr>
        <w:pStyle w:val="TextBody"/>
        <w:numPr>
          <w:ilvl w:val="1"/>
          <w:numId w:val="17"/>
        </w:numPr>
        <w:rPr/>
      </w:pPr>
      <w:r>
        <w:rPr/>
        <w:t>interní RAM paměť minimálně 64 MB</w:t>
      </w:r>
    </w:p>
    <w:p>
      <w:pPr>
        <w:pStyle w:val="TextBody"/>
        <w:numPr>
          <w:ilvl w:val="1"/>
          <w:numId w:val="17"/>
        </w:numPr>
        <w:rPr/>
      </w:pPr>
      <w:r>
        <w:rPr/>
        <w:t>čtečka mini SDHC karet minimálně do 32 GB</w:t>
      </w:r>
    </w:p>
    <w:p>
      <w:pPr>
        <w:pStyle w:val="TextBody"/>
        <w:numPr>
          <w:ilvl w:val="1"/>
          <w:numId w:val="17"/>
        </w:numPr>
        <w:rPr/>
      </w:pPr>
      <w:r>
        <w:rPr/>
        <w:t>ovládání pomocí 6 tlačítek, které jsou podsvícené, barva podsvícení indikuje provozní stav jednotky</w:t>
      </w:r>
    </w:p>
    <w:p>
      <w:pPr>
        <w:pStyle w:val="TextBody"/>
        <w:numPr>
          <w:ilvl w:val="1"/>
          <w:numId w:val="17"/>
        </w:numPr>
        <w:rPr/>
      </w:pPr>
      <w:r>
        <w:rPr/>
        <w:t>černobílý displej umožňující zobrazení hodnot veličin a studium zobrazených grafů s minimálním rozlišením 178x128 px</w:t>
      </w:r>
    </w:p>
    <w:p>
      <w:pPr>
        <w:pStyle w:val="TextBody"/>
        <w:numPr>
          <w:ilvl w:val="1"/>
          <w:numId w:val="17"/>
        </w:numPr>
        <w:rPr/>
      </w:pPr>
      <w:r>
        <w:rPr/>
        <w:t>reproduktor</w:t>
      </w:r>
    </w:p>
    <w:p>
      <w:pPr>
        <w:pStyle w:val="TextBody"/>
        <w:numPr>
          <w:ilvl w:val="1"/>
          <w:numId w:val="17"/>
        </w:numPr>
        <w:rPr/>
      </w:pPr>
      <w:r>
        <w:rPr/>
        <w:t>možnost programování a záznamu dat přímo na jednotce s přenosem dat do softwaru</w:t>
      </w:r>
    </w:p>
    <w:p>
      <w:pPr>
        <w:pStyle w:val="TextBody"/>
        <w:numPr>
          <w:ilvl w:val="1"/>
          <w:numId w:val="17"/>
        </w:numPr>
        <w:rPr/>
      </w:pPr>
      <w:r>
        <w:rPr/>
        <w:t>komunikace počítače s jednotkou přes USB port anebo externí WiFi či Bluetooth adaptér</w:t>
      </w:r>
    </w:p>
    <w:p>
      <w:pPr>
        <w:pStyle w:val="TextBody"/>
        <w:numPr>
          <w:ilvl w:val="1"/>
          <w:numId w:val="17"/>
        </w:numPr>
        <w:rPr/>
      </w:pPr>
      <w:r>
        <w:rPr/>
        <w:t>USB 2.0 host umožňuje propojení a komunikaci více jednotek, WiFi komunikaci a připojení USB paměti</w:t>
      </w:r>
    </w:p>
    <w:p>
      <w:pPr>
        <w:pStyle w:val="TextBody"/>
        <w:numPr>
          <w:ilvl w:val="1"/>
          <w:numId w:val="17"/>
        </w:numPr>
        <w:rPr/>
      </w:pPr>
      <w:r>
        <w:rPr/>
        <w:t>porty motorů a senzorů s konektory RJ 12 – minimálně 4 pro senzory a 4 pro motory</w:t>
      </w:r>
    </w:p>
    <w:p>
      <w:pPr>
        <w:pStyle w:val="TextBody"/>
        <w:numPr>
          <w:ilvl w:val="1"/>
          <w:numId w:val="17"/>
        </w:numPr>
        <w:rPr/>
      </w:pPr>
      <w:r>
        <w:rPr/>
        <w:t>napájení z baterií anebo z akumulátorů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2x „velký“ servomotor s integrovaným rotačním senzorem</w:t>
      </w:r>
      <w:r>
        <w:rPr/>
        <w:t xml:space="preserve"> – zpětná vazba interního senzoru s přesností jeden stupeň, minimální otáčky 160–170 ot/min a kroutící moment alespoň 0,2 Nm, s podporou Auto ID  v ovládacím softwar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1x „střední“ servomotor</w:t>
      </w:r>
      <w:r>
        <w:rPr/>
        <w:t xml:space="preserve"> – zpětná vazba interního senzoru s přesností jeden stupeň, minimální otáčky 240–250 ot/min, kroutící moment alespoň 0,08 Nm, s podporou Auto ID 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 xml:space="preserve">1x Ultrazvukový senzor – </w:t>
      </w:r>
      <w:r>
        <w:rPr/>
        <w:t>Měření vzdálenosti v rozsahu alespoň 3 až 250 cm, přesnost ±1 cm, čelní podsvícení indikující stav vysílání a přijímání signálu, registruje příjem signálu z jiného ultrazvukového senzoru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1x Světelný a barevný senzor</w:t>
      </w:r>
      <w:r>
        <w:rPr/>
        <w:t xml:space="preserve"> – měření odrazivosti a úrovně osvětlení od tmy po přímé sluneční světlo, rozlišení a detekce osmi barev, rozlišení barevného a čenobílého, rozlišení mezi modrou, zelenou, žlutou, červenou, bílou a hnědou barvou, vzorkování 1 kHz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1x Gyroskop</w:t>
      </w:r>
      <w:r>
        <w:rPr/>
        <w:t xml:space="preserve"> – měření úhlu s přesností ±3°, gyro mod maximálně 440 stupňů/sekunda, vzorkování 1 kHz, s podporou Auto ID v ovládacím software</w:t>
      </w:r>
    </w:p>
    <w:p>
      <w:pPr>
        <w:pStyle w:val="TextBody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2x Dotykový senzor</w:t>
      </w:r>
      <w:r>
        <w:rPr/>
        <w:t xml:space="preserve"> – zářez na čelním tlačítku senzoru umožňuje uchycení LEGO hřídel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1x Nabíjecí baterie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Kabely pro připojení</w:t>
      </w:r>
      <w:r>
        <w:rPr/>
        <w:t xml:space="preserve"> senzorů a motorů v minimálním množství a délkami shodnými s vodiči v L.M.</w:t>
      </w:r>
    </w:p>
    <w:p>
      <w:pPr>
        <w:pStyle w:val="TextBody"/>
        <w:numPr>
          <w:ilvl w:val="0"/>
          <w:numId w:val="17"/>
        </w:numPr>
        <w:rPr/>
      </w:pPr>
      <w:r>
        <w:rPr>
          <w:i/>
          <w:iCs/>
        </w:rPr>
        <w:t>Ostatní stavebnicové</w:t>
      </w:r>
      <w:r>
        <w:rPr/>
        <w:t xml:space="preserve"> dílky a součástky také v minimálních počtech a druhové skladbě jako je ve stavebnici L.M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88"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6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6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Specifikace vybavení - projekt “Rekonstrukce prostor pro výuku technických a přírodovědných předmětů a cizích jazyků včetně zajištění bezbariérového přístupu - </w:t>
    </w:r>
    <w:r>
      <w:rPr>
        <w:b/>
        <w:bCs/>
        <w:i/>
      </w:rPr>
      <w:t xml:space="preserve">– </w:t>
    </w:r>
    <w:r>
      <w:rPr>
        <w:bCs/>
        <w:i/>
      </w:rPr>
      <w:t>vybavení odborných učeben</w:t>
    </w:r>
    <w:r>
      <w:rPr>
        <w:i/>
      </w:rPr>
      <w:t xml:space="preserve"> ”)</w:t>
    </w:r>
  </w:p>
  <w:p>
    <w:pPr>
      <w:pStyle w:val="Header"/>
      <w:rPr/>
    </w:pPr>
    <w:r>
      <w:rPr/>
      <w:br/>
      <w:t>Příloha č. 1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2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b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b9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b9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97eb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4351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4351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b9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3f5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b3f5f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e76837"/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7404ff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97eb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52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52a"/>
    <w:rPr>
      <w:rFonts w:ascii="Times New Roman" w:hAnsi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435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435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0746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74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0746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6837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f5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e0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0746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0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1d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246BD-DB24-493F-BA98-A42BFFA89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4805</Words>
  <Characters>28350</Characters>
  <CharactersWithSpaces>3308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9:00Z</dcterms:created>
  <dc:creator>Pavel Hladký</dc:creator>
  <dc:description/>
  <dc:language>en-US</dc:language>
  <cp:lastModifiedBy>Petra Matějková</cp:lastModifiedBy>
  <cp:lastPrinted>2018-07-26T16:04:00Z</cp:lastPrinted>
  <dcterms:modified xsi:type="dcterms:W3CDTF">2018-10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