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7"/>
        <w:gridCol w:w="568"/>
        <w:gridCol w:w="708"/>
        <w:gridCol w:w="1587"/>
        <w:gridCol w:w="1247"/>
        <w:gridCol w:w="1616"/>
        <w:gridCol w:w="301"/>
        <w:gridCol w:w="2564"/>
      </w:tblGrid>
      <w:tr>
        <w:trPr>
          <w:trHeight w:val="740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bCs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Calibri"/>
                <w:bCs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Ing. Irena Nováková, ředitelka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ICT vybavení 2018 pro SPŠ dopravní Plzeň</w:t>
            </w: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 xml:space="preserve"> “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 ZZVZ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45/CN/18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304</w:t>
            </w:r>
          </w:p>
        </w:tc>
      </w:tr>
      <w:tr>
        <w:trPr>
          <w:trHeight w:val="3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6226/2018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21. 9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26365</wp:posOffset>
                      </wp:positionV>
                      <wp:extent cx="6367780" cy="715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199" w:topFromText="0" w:vertAnchor="text"/>
                                    <w:tblW w:w="100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97"/>
                                    <w:gridCol w:w="4394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VIKO Plzeň spol. s 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Radyňská 27,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405255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Axes Computers spol. s 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Kollárova 1,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5232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Autospacing="1" w:after="0"/>
                                          <w:jc w:val="left"/>
                                          <w:outlineLvl w:val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APEKO GROUP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Vojenská 489, Lín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279996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56.3pt;mso-wrap-distance-left:7.05pt;mso-wrap-distance-right:7.05pt;mso-wrap-distance-top:0pt;mso-wrap-distance-bottom:0pt;margin-top:-9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199" w:topFromText="0" w:vertAnchor="text"/>
                              <w:tblW w:w="10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7"/>
                              <w:gridCol w:w="4394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VIKO Plzeň spol. s 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Radyňská 27,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40525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Axes Computers spol. s 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Kollárova 1, Plze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5232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Autospacing="1" w:after="0"/>
                                    <w:jc w:val="left"/>
                                    <w:outlineLvl w:val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APEKO GROUP s.r.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Vojenská 489, Líně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279996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2. LHŮTA PRO PODÁNÍ NABÍDEK: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do </w:t>
            </w: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5. 10. 2018 do 11:00 hodin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copy</w:t>
                  </w: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&amp;</w:t>
                  </w: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media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ybná 716/24, 110 00 Praha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CIDFont+F2" w:ascii="CIDFont+F2" w:hAnsi="CIDFont+F2"/>
                      <w:color w:val="FF0000"/>
                      <w:kern w:val="0"/>
                      <w:sz w:val="13"/>
                      <w:szCs w:val="13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0610213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30.9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12:50 h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FALCON Rokycany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Sídlo: Klostermannova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635/I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Rokycany, 337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ČO: </w:t>
                  </w:r>
                  <w:r>
                    <w:rPr>
                      <w:rFonts w:eastAsia="Calibri" w:cs="Helvetica-Bold" w:ascii="Helvetica-Bold" w:hAnsi="Helvetica-Bold"/>
                      <w:bCs/>
                      <w:kern w:val="0"/>
                      <w:sz w:val="40"/>
                      <w:szCs w:val="40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Cs/>
                      <w:kern w:val="0"/>
                      <w:sz w:val="18"/>
                      <w:szCs w:val="18"/>
                      <w:lang w:val="cs-CZ" w:eastAsia="en-US" w:bidi="ar-SA"/>
                    </w:rPr>
                    <w:t>4688661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4.10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4:52:48 h.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VIKO Plzeň spol. s 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Sídlo: Radyňská 27, 326 08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18"/>
                      <w:lang w:val="cs-CZ" w:eastAsia="en-US" w:bidi="ar-SA"/>
                    </w:rPr>
                    <w:t>IČO: 4052556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5.10.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16:2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ustanovil dne 1. 10. 2018 hodnotící komisi ve složení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6367780" cy="885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321" w:topFromText="0" w:vertAnchor="text"/>
                                    <w:tblW w:w="100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07"/>
                                    <w:gridCol w:w="2507"/>
                                    <w:gridCol w:w="2507"/>
                                    <w:gridCol w:w="2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Čle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Náhradník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(jméno, příjm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Organiz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Ing. Jan Prin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>Mgr. Robert Pe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PŠD Plze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Mgr. Martin Zí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PŠD Plzeň Křim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Mgr. Jiří Pave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SPŠD Plzeň Křim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Mgr. Gabriela Stra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Bc. Petra Matěj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CNP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4pt;height:69.75pt;mso-wrap-distance-left:7.05pt;mso-wrap-distance-right:7.05pt;mso-wrap-distance-top:0pt;mso-wrap-distance-bottom:0pt;margin-top:-16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321" w:topFromText="0" w:vertAnchor="text"/>
                              <w:tblW w:w="10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07"/>
                              <w:gridCol w:w="2507"/>
                              <w:gridCol w:w="2507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Člen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Náhradní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(jméno, příjmení)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Organi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Ing. Jan Princl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>Mgr. Robert Pecko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PŠD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Mgr. Martin Zíbar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PŠD Plzeň Křimice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Mgr. Jiří Pavelk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SPŠD Plzeň Kři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Mgr. Gabriela Strakov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Bc. Petra Matějková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CNP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5. 10. 2018 se konalo 1. jednání hodnotící komise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 pověřenými osobami (komise) otevřeli nabídky a sestavili pořadí v souladu s hodnotícím kritériem. Následně komise posoudila splnění podmínek účasti v poptávkovém řízení u prvního dodavatele,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Komise doporučila zadavateli, aby rozhodl o výběru dodavatele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VÝSLEDEK POSOUZENÍ NABÍDKY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posoudila podanou nabídku z hlediska splnění zadávacích podmíne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82270</wp:posOffset>
                      </wp:positionV>
                      <wp:extent cx="6376670" cy="4547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670" cy="454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02" w:topFromText="0" w:vertAnchor="text"/>
                                    <w:tblW w:w="5000" w:type="pct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41"/>
                                    <w:gridCol w:w="3546"/>
                                    <w:gridCol w:w="2955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Nabídka č. E3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(elektronická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i/>
                                          </w:rPr>
                                          <w:t>Identifikační údaje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VIKO Plzeň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Sídlo: Radyňská 27, 326 08 Plzeň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cs="Calibri" w:cstheme="minorHAns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  <w:sz w:val="24"/>
                                            <w:lang w:eastAsia="cs-CZ"/>
                                          </w:rPr>
                                          <w:t>IČO: 405255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POŽADAV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Splně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(ANO/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zpracována v požadovaném ja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Kvalifikace prokázá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a obsahuje všechny součá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 xml:space="preserve">Nabídka vyhovuje požadavkům zadavatele, platným právním předpisům </w:t>
                                          <w:br/>
                                          <w:t>a není nepřijateln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 w:themeColor="text1"/>
                                          </w:rPr>
                                          <w:t>Nabídkovou cenu dodavatel řádně stanovil, není mimořádně ní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528,76 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249.899,80 Kč vč.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>ZÁVĚ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00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bídka dodavatele odpovídá všem požadavkům zadávacích podmínek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1pt;height:358.05pt;mso-wrap-distance-left:7.05pt;mso-wrap-distance-right:7.05pt;mso-wrap-distance-top:0pt;mso-wrap-distance-bottom:0pt;margin-top:30.1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02" w:topFromText="0" w:vertAnchor="text"/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1"/>
                              <w:gridCol w:w="3546"/>
                              <w:gridCol w:w="29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abídka č. E3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elektronická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</w:rPr>
                                    <w:t>Identifikační údaje, IČO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lang w:eastAsia="cs-CZ"/>
                                    </w:rPr>
                                    <w:t>VIKO Plzeň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  <w:sz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lang w:eastAsia="cs-CZ"/>
                                    </w:rPr>
                                    <w:t>Sídlo: Radyňská 27, 326 08 Plze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lang w:eastAsia="cs-CZ"/>
                                    </w:rPr>
                                    <w:t>IČO: 40525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POŽADAVEK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Splněn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(ANO/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zpracována v požadovaném jazyc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Kvalifikace prokázán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a obsahuje všechny součásti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 xml:space="preserve">Nabídka vyhovuje požadavkům zadavatele, platným právním předpisům </w:t>
                                    <w:br/>
                                    <w:t>a není nepřijateln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 w:themeColor="text1"/>
                                    </w:rPr>
                                    <w:t>Nabídkovou cenu dodavatel řádně stanovil, není mimořádně nízk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bídková cena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528,76 Kč bez DPH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49.899,80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ZÁVĚ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abídka dodavatele odpovídá všem požadavkům zadávacích podmínek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SEZNAM VYŘAZENÝCH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Hodnotící komise nevyřadila žádnou nabídku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HODNOTÍCÍ KRITÉRIUM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stanovil pro výběr dodavatele kritérium ekonomické výhodnosti, a to dle </w:t>
            </w:r>
            <w:r>
              <w:rPr>
                <w:rFonts w:eastAsia="Times New Roman" w:cs="Calibri"/>
                <w:b/>
                <w:lang w:eastAsia="cs-CZ"/>
              </w:rPr>
              <w:t>nejnižší celkové nabídkové ceny v Kč včetně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 hodnocení se mělo vycházet z celkové nabídkové ceny v Kč včetně DPH, zahrnující splnění předmětu veřejné zakázky vymezeného ve čl.II. Výzvy, kterou dodavatel v souladu s pokyny dle čl.IV.1. Výzvy shodně uvedl v Krycím listu (Příloha č. 3 Výzvy) a v Příloze č. 2 (Návrh kupní smlouvy)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VÝSLEDEK HODNOCENÍ NABÍDEK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97930" cy="21120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211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3"/>
                                    <w:gridCol w:w="4204"/>
                                    <w:gridCol w:w="3316"/>
                                    <w:gridCol w:w="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18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Celková nabídková cena v Kč včetně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</w:rPr>
                                          <w:t>copy&amp;medi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Sídlo: Rybná 716/24, 110 00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IČO:  06102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278.058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</w:rPr>
                                          <w:t>FALCON Rokycany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Sídlo: Klostermannova  635/II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Rokycany, 33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IČO:  46886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289.674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</w:rPr>
                                          <w:t>VIKO Plzeň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Sídlo: Radyňská 27, 326 08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Cs/>
                                          </w:rPr>
                                          <w:t>IČO: 40525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4"/>
                                            <w:lang w:val="en-US" w:eastAsia="cs-CZ"/>
                                          </w:rPr>
                                          <w:t>249.899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0000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66.3pt;mso-wrap-distance-left:7.05pt;mso-wrap-distance-right:7.05pt;mso-wrap-distance-top:0pt;mso-wrap-distance-bottom:0pt;margin-top: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3"/>
                              <w:gridCol w:w="4204"/>
                              <w:gridCol w:w="331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18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copy&amp;media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Sídlo: Rybná 716/24, 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IČO:  0610213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278.058,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FALCON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Sídlo: Klostermannova  635/II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Rokycany, 337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IČO:  4688661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289.674,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VIKO Plzeň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Sídlo: Radyňská 27, 326 08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</w:rPr>
                                    <w:t>IČO: 4052556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  <w:lang w:val="en-US" w:eastAsia="cs-CZ"/>
                                    </w:rPr>
                                    <w:t>249.899,8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9. ZÁVĚREČNÉ DOPORUČENÍ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b/>
                <w:bCs/>
                <w:sz w:val="24"/>
                <w:szCs w:val="24"/>
              </w:rPr>
              <w:t>VIKO Plzeň spol. s r.o.</w:t>
            </w:r>
            <w:r>
              <w:rPr>
                <w:rStyle w:val="Strong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bCs/>
                <w:color w:val="000000" w:themeColor="text1"/>
                <w:sz w:val="24"/>
                <w:szCs w:val="24"/>
                <w:lang w:eastAsia="cs-CZ"/>
              </w:rPr>
              <w:t>IČO: 40525562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Calibri"/>
                <w:bCs/>
                <w:color w:val="000000" w:themeColor="text1"/>
                <w:sz w:val="24"/>
                <w:szCs w:val="24"/>
                <w:lang w:eastAsia="cs-CZ"/>
              </w:rPr>
              <w:t xml:space="preserve"> se sídlem: Radyňská 27, 326 08 Plzeň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, </w:t>
            </w:r>
            <w:r>
              <w:rPr>
                <w:rFonts w:eastAsia="Calibri" w:cs="Calibri"/>
                <w:color w:val="000000" w:themeColor="text1"/>
                <w:szCs w:val="24"/>
                <w:lang w:eastAsia="cs-CZ"/>
              </w:rPr>
              <w:t xml:space="preserve"> který splnil veškeré požadavky zadávacích podmínek a jehož nabídka byla vyhodnocena jako nejvýhodnější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5. 10. 2018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Ing. Jan Princl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člen komise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PŠD Plze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5. 10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Mgr. Gabriela Strakov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člen,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entrální nákup, příspěvková organiza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5. 10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Mgr. Martin Zíba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Člen komis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SPŠD Plzeň – Křimi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5. 10. 20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a: Mgr. Gabriela Straková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Helvetic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362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f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d8021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d8021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4C108-7100-4FCD-96AA-273F50DC2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3</Pages>
  <Words>665</Words>
  <Characters>393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3:00Z</dcterms:created>
  <dc:creator>Volín Richard</dc:creator>
  <dc:description/>
  <dc:language>en-US</dc:language>
  <cp:lastModifiedBy>Straková Gabriela</cp:lastModifiedBy>
  <dcterms:modified xsi:type="dcterms:W3CDTF">2018-10-23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