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8"/>
        <w:gridCol w:w="513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Signalizační zařízení do domova pro senior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rganiz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c. Lucie Báčová, DiS.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je ekonomicky a finančně způsobilý splnit předmět veřejn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 3.1.3 Výzvy k podání nabídky, když v posledních 3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red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red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405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1</Words>
  <Characters>2957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9:00Z</dcterms:created>
  <dc:creator>Volín Richard</dc:creator>
  <dc:description/>
  <dc:language>en-US</dc:language>
  <cp:lastModifiedBy>Lukáš Reimann</cp:lastModifiedBy>
  <dcterms:modified xsi:type="dcterms:W3CDTF">2018-10-15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