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třední odborné učiliště elektrotechnické, Plzeň, Vejprnická 5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6945633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Ing. Jaroslav Černý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ávka stavebnic a dalšího materiálu pro SOUE Plzeň (4. vyhlášení)“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zadávaná ve zjednodušeném podlimitním řízení na stavební práce podle zákona č. 134/2016 Sb., o zadávání veřejných zakázek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66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</w:t>
      </w:r>
      <w:r>
        <w:rPr/>
        <w:t xml:space="preserve"> </w:t>
      </w:r>
      <w:r>
        <w:rPr>
          <w:rFonts w:cs="Calibri" w:ascii="Calibri" w:hAnsi="Calibri"/>
          <w:sz w:val="20"/>
        </w:rPr>
        <w:t>CN/5936/201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9.10.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Style w:val="Mkatabulky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489"/>
        <w:gridCol w:w="1850"/>
        <w:gridCol w:w="1227"/>
        <w:gridCol w:w="2206"/>
        <w:gridCol w:w="1848"/>
      </w:tblGrid>
      <w:tr>
        <w:trPr/>
        <w:tc>
          <w:tcPr>
            <w:tcW w:w="799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89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50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  <w:tc>
          <w:tcPr>
            <w:tcW w:w="1227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206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</w:tr>
      <w:tr>
        <w:trPr>
          <w:trHeight w:val="854" w:hRule="atLeast"/>
        </w:trPr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čl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Martin Pihrt</w:t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SOU elektrotechnické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náhradník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Stanislav Vít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SOU elektrotechnické</w:t>
            </w:r>
          </w:p>
        </w:tc>
      </w:tr>
      <w:tr>
        <w:trPr/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čl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Mgr. Lenka Součková</w:t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SOU elektrotechnické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náhradník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Bohumír Sobotka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SOU elektrotechnické</w:t>
            </w:r>
          </w:p>
        </w:tc>
      </w:tr>
      <w:tr>
        <w:trPr/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čl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Ing. Václav Štekl</w:t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Kontrolní výbor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náhradní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Ing. Václav Štrunc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čl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Mgr. Karel Filipčík</w:t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Finanční výbor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náhradník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widowControl/>
              <w:spacing w:lineRule="auto" w:line="276" w:before="240" w:after="24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Bc. Petra Matějk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člen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TextBody"/>
              <w:widowControl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val="cs-CZ" w:eastAsia="cs-CZ" w:bidi="ar-SA"/>
              </w:rPr>
              <w:t>Lenka Vaculí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náhradní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val="cs-CZ" w:eastAsia="cs-CZ" w:bidi="ar-SA"/>
              </w:rPr>
              <w:t>Libor Kodeda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799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čl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240" w:after="24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Mgr. Gabriela Straková</w:t>
            </w:r>
          </w:p>
        </w:tc>
        <w:tc>
          <w:tcPr>
            <w:tcW w:w="185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náhradní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240" w:after="24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val="cs-CZ" w:eastAsia="cs-CZ" w:bidi="ar-SA"/>
              </w:rPr>
              <w:t>Ing. Eduard Korunka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ise pro otevírání obálek zasedla dne 15.10.2018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nalo se 1 jednání komise  dne 15.10.2018.</w:t>
      </w:r>
    </w:p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a pověřena Lenka Vaculíková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PEKO GROUP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79996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0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: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15. 10. 2018 do 10:00 hod.) zadavatel přijal 1 nabídku (1 nabídka v  listinné podobě, v elektronické podobě nebyla doručená žádná nabídk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obál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nabídky) provedla dne </w:t>
      </w:r>
      <w:r>
        <w:rPr>
          <w:rFonts w:cs="Calibri" w:ascii="Calibri" w:hAnsi="Calibri"/>
        </w:rPr>
        <w:t xml:space="preserve">15. 10. 2018 </w:t>
      </w:r>
      <w:r>
        <w:rPr>
          <w:rFonts w:cs="Calibri" w:ascii="Calibri" w:hAnsi="Calibri"/>
          <w:szCs w:val="24"/>
        </w:rPr>
        <w:t>od 10:00 hodin v sídle Centrálního nákupu – v zasedací místnosti Centrální nákup, příspěvková organizace, Vejprnická 663/56 318 00 Plzeň, 1. patro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nebyl přítomen žádný zástupce dodavatele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h otevírání obálek je zaznamenán v Protokolu o otevírání obálek ze dne 15.10.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omise pro otevírání obálek shledala 1 nabídku v listinné podobě po kontrole splnění požadavků dle ust. § 110 ZZVZ jako vyhovující požadavkům zákon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90"/>
        <w:gridCol w:w="1123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PEKO GROUP s.r.o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Vojenská 489 330 21 Líně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9996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</w:rPr>
              <w:t>673 645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nabídka nebyla hodnocena)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e následně od 10:15 hodin kontrolovala obsah nabídky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ezjistila po kontrole nabídky L1 mimořádně nízkou nabídkovou ce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dodavatel  L1 v podané nabídce splnil podmínky účasti zadavatele uvedené v zadávacích podmínkách.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0"/>
        <w:gridCol w:w="589"/>
        <w:gridCol w:w="1970"/>
        <w:gridCol w:w="1134"/>
        <w:gridCol w:w="4109"/>
      </w:tblGrid>
      <w:tr>
        <w:trPr>
          <w:trHeight w:val="5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PEKO GROUP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9996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ojenská 489 330 21 Líně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27999611 – spisová značka C 20812 – ověřená kop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nostenský rejstřík – ověřená kop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e na základě výše uvedených skutečností shledala, že dodavatel v podané nabídce splnil požadavky zadavatele uvedené v 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Calibri" w:hAnsi="Calibri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Základní způsobilost dle </w:t>
            </w:r>
            <w:r>
              <w:rPr>
                <w:color w:val="7030A0"/>
                <w:u w:val="single"/>
              </w:rPr>
              <w:t>§ 74 ZZVZ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  <w:r>
              <w:rPr>
                <w:u w:val="single"/>
              </w:rPr>
              <w:t xml:space="preserve"> 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;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OSSZ, že nemá splatný nedoplatek na pojistném nebo na penále na sociální zabezpečení a příspěvku na státní politiku zaměstnanosti;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Doklady – skuteční majitelé dle </w:t>
            </w:r>
            <w:r>
              <w:rPr>
                <w:color w:val="7030A0"/>
                <w:u w:val="single"/>
              </w:rPr>
              <w:t>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zástupce čestně prohlásil, že výše provede veřejnou zakázku vlastními silami bez využití poddodavatelů.</w:t>
            </w:r>
          </w:p>
          <w:p>
            <w:pPr>
              <w:pStyle w:val="ListParagraph"/>
              <w:widowControl w:val="false"/>
              <w:ind w:left="6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s VV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1 odpovídá zákonným požadavkům, splňuje podmínky účasti zadavatele stanovené v zadávacích podmínkách a nabídka neobsahuje mimořádně nízkou nabídkovou cen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a L1 nebyla vyřazena pro nesplnění požadavků zadavatele uvedených v zadávacích podmínkách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>APEK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 xml:space="preserve">O GROUP s.r.o.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IČO: 27999611, Vojenská 489 330 21 Líně, který jako jediný zůstal v zadávacím řízení a předložil celkovou nabídkovou cen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673 645,45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bez DPH (815 111,- Kč vč.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: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kladní způsobilost dle § 74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– skuteční majitelé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v 10:55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</w:t>
      </w:r>
      <w:r>
        <w:rPr>
          <w:rFonts w:cs="Calibri" w:ascii="Calibri" w:hAnsi="Calibri"/>
          <w:color w:val="000000"/>
        </w:rPr>
        <w:t>16. 10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Martin Pih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SOU elektrotechn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Mgr. Lenka Sou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SOU elektrotechn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g. Václav Štekl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olní výbor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gr. Karel Filip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Finanční výbor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Lenka Vacul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 Lenka Vaculík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0b7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Default" w:customStyle="1">
    <w:name w:val="Default"/>
    <w:qFormat/>
    <w:rsid w:val="00c914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DBBA9-5E09-440F-B2A0-5B9852CE5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6</Pages>
  <Words>1157</Words>
  <Characters>6831</Characters>
  <CharactersWithSpaces>7973</CharactersWithSpaces>
  <Paragraphs>1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Vaculíková Lenka</cp:lastModifiedBy>
  <cp:lastPrinted>2015-05-07T05:42:00Z</cp:lastPrinted>
  <dcterms:modified xsi:type="dcterms:W3CDTF">2018-10-19T11:36:00Z</dcterms:modified>
  <cp:revision>29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