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Zadávací dokumentac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Přístavba evakuačního výtahu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pro osoby se zdravotním postižením Horní Bříza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U Vrbky 486, 330 12 Horní Bří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00022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Jiří Horník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bookmarkStart w:id="0" w:name="_GoBack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  <w:bookmarkEnd w:id="0"/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4. odst. 4.3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Dodavatel předloží dokumenty prokazující splnění technických kvalifikačních předpokladů (osvědčení objednatele) dle požadavků uvedených v čl. 4. odst. 4.3 Zadávací dokumentace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231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EE0C5-C7F8-49CA-8748-2CAC488C8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9-21T06:1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