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1134"/>
        <w:gridCol w:w="1842"/>
        <w:gridCol w:w="2297"/>
      </w:tblGrid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řístavba evakuačního výtahu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1277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Rozpočtová část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DPH 15%</w:t>
            </w:r>
          </w:p>
        </w:tc>
        <w:tc>
          <w:tcPr>
            <w:tcW w:w="22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včetně DPH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á dodací lhůta (viz čl. 2 odst. 2.7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álka záruční doby (viz čl. 3 odst. 3.3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465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B52179-D9BB-4F0E-87F1-951BCD3CA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9-21T06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