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1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ZPRÁVA O HODNOCENÍ NABÍDEK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ascii="Arial" w:hAnsi="Arial"/>
                <w:bCs/>
                <w:sz w:val="20"/>
                <w:lang w:val="cs-CZ"/>
              </w:rPr>
              <w:t>Gymnázium Tachov, Pionýrská 137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Pionýrská 1370, 347 01 Tachov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70842566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cs-CZ"/>
              </w:rPr>
              <w:t>Mgr. Irena Volkovinská, ředitelka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ng. Jiří Heran, ředitel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Modernizace laboratoře chemie, fyziky, mikroskopovny a jazykové učebny (2vyhlášení) – část A – nábytek do učeben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Veřejná zakázka zadávaná ve zjednodušeném podlimitním řízení podle zákona č. 134/2016 Sb., o zadávání veřejných zakázek (dále jen „ZZVZ“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164/CN/18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:</w:t>
      </w:r>
      <w:r>
        <w:rPr/>
        <w:t xml:space="preserve"> </w:t>
      </w:r>
      <w:r>
        <w:rPr>
          <w:rFonts w:cs="Calibri" w:ascii="Calibri" w:hAnsi="Calibri"/>
          <w:sz w:val="20"/>
        </w:rPr>
        <w:t>CN/5839/2018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Calibri" w:ascii="Calibri" w:hAnsi="Calibri"/>
          <w:b/>
        </w:rPr>
        <w:t>Hodnotící komise</w:t>
      </w:r>
      <w:r>
        <w:rPr>
          <w:rFonts w:cs="Calibri" w:ascii="Calibri" w:hAnsi="Calibri"/>
        </w:rPr>
        <w:t xml:space="preserve"> vyhotovila v souladu s § 119 odst. 2 a § 123 ZZVZ Zprávu o hodnocení nabídek.</w:t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novení komise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davatel jmenoval dne 4.10.2018 hodnotící komisi ve složení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76" w:before="0" w:after="240"/>
        <w:jc w:val="left"/>
        <w:rPr>
          <w:rFonts w:ascii="Calibri" w:hAnsi="Calibri" w:cs="Calibri"/>
          <w:b/>
          <w:b/>
          <w:i/>
          <w:i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členové:</w:t>
      </w:r>
    </w:p>
    <w:p>
      <w:pPr>
        <w:pStyle w:val="Normal"/>
        <w:numPr>
          <w:ilvl w:val="0"/>
          <w:numId w:val="6"/>
        </w:numPr>
        <w:spacing w:lineRule="auto" w:line="276" w:before="0" w:after="240"/>
        <w:contextualSpacing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Petra Švíková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szCs w:val="24"/>
          <w:lang w:val="en-US"/>
        </w:rPr>
        <w:t>Gymnázium Tachov)</w:t>
      </w:r>
    </w:p>
    <w:p>
      <w:pPr>
        <w:pStyle w:val="Normal"/>
        <w:numPr>
          <w:ilvl w:val="0"/>
          <w:numId w:val="6"/>
        </w:numPr>
        <w:spacing w:lineRule="auto" w:line="276" w:before="0" w:after="24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Ing. Oldřich Kepka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(Výbor pro oblast investic a správu majetku)</w:t>
      </w:r>
    </w:p>
    <w:p>
      <w:pPr>
        <w:pStyle w:val="Normal"/>
        <w:numPr>
          <w:ilvl w:val="0"/>
          <w:numId w:val="6"/>
        </w:numPr>
        <w:spacing w:lineRule="auto" w:line="276" w:before="0" w:after="240"/>
        <w:contextualSpacing/>
        <w:jc w:val="left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Lenka Vaculíková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(Centrální nákup, příspěvková organizace)</w:t>
      </w:r>
    </w:p>
    <w:p>
      <w:pPr>
        <w:pStyle w:val="Normal"/>
        <w:numPr>
          <w:ilvl w:val="0"/>
          <w:numId w:val="6"/>
        </w:numPr>
        <w:spacing w:lineRule="auto" w:line="276" w:before="0" w:after="240"/>
        <w:contextualSpacing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Mgr. Gabriela Straková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(Centrální nákup, příspěvková organizace)</w:t>
      </w:r>
    </w:p>
    <w:p>
      <w:pPr>
        <w:pStyle w:val="Normal"/>
        <w:jc w:val="lef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áhradníci:</w:t>
      </w:r>
    </w:p>
    <w:p>
      <w:pPr>
        <w:pStyle w:val="Normal"/>
        <w:numPr>
          <w:ilvl w:val="0"/>
          <w:numId w:val="6"/>
        </w:numPr>
        <w:spacing w:lineRule="auto" w:line="276" w:before="0" w:after="24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Mgr. Michaela Halíková.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(Gymnázium Tachov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Ing. Eduard Korunka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(Centrální nákup, příspěvková organizace)</w:t>
      </w:r>
    </w:p>
    <w:p>
      <w:pPr>
        <w:pStyle w:val="Normal"/>
        <w:numPr>
          <w:ilvl w:val="0"/>
          <w:numId w:val="6"/>
        </w:numPr>
        <w:spacing w:lineRule="auto" w:line="276" w:before="0" w:after="240"/>
        <w:contextualSpacing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Mgr. Richard Volín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(Centrální nákup, příspěvková organizace)</w:t>
      </w:r>
    </w:p>
    <w:p>
      <w:pPr>
        <w:pStyle w:val="Normal"/>
        <w:numPr>
          <w:ilvl w:val="0"/>
          <w:numId w:val="6"/>
        </w:numPr>
        <w:spacing w:lineRule="auto" w:line="276" w:before="0" w:after="240"/>
        <w:contextualSpacing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Ing. Václav Štrunc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(Centrální nákup, příspěvková organizace)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e pro otevírání obálek zasedla dne 10. 10. 2018. </w:t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onaly se 2 jednání komise dne 10. 10. 2018 a 15.10.2018</w:t>
      </w:r>
    </w:p>
    <w:p>
      <w:pPr>
        <w:pStyle w:val="PKOdrazka"/>
        <w:ind w:left="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yhotovením této zprávy byla pověřena Lenka Vaculíková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posuzovaných nabíd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ást A – nábytek do učeb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inné nabíd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3542"/>
        <w:gridCol w:w="2552"/>
        <w:gridCol w:w="1277"/>
        <w:gridCol w:w="707"/>
      </w:tblGrid>
      <w:tr>
        <w:trPr>
          <w:trHeight w:val="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MY DVA group a.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90306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10.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:4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en-US" w:bidi="en-US"/>
        </w:rPr>
        <w:t>Do konce lhůty pro podání nabídek (10. 10. 2018 do 10:00 hod.) zadavatel přijal 1 nabídku (1 nabídku v listinné podobě pro část A). Obálka s nabídkou přijatou v listinné podobě, byla uzavřená, neporušená a správně označená v souladu s požadavky zadavatel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skončení lhůty pro podání nabídek nebyla zadavateli doručena žádná nabídka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evírání obál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obálek (listinných nabídek) provedla dne 10. 10. 2018 od 10:00 hodin v sídle zadavatele komise pro otevírání obálek.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obálek nebyl přítomen žádný zástupce dodavatele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ůběh otevírání obálek je zaznamenán v Protokolu o otevírání obálek ze dne 10.10.2018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e pro otevírání obálek shledala nabídku L1 pro část A v listinné podobě po kontrole splnění požadavků dle ust. </w:t>
      </w:r>
      <w:r>
        <w:rPr>
          <w:rFonts w:cs="Calibri" w:ascii="Calibri" w:hAnsi="Calibri"/>
          <w:szCs w:val="24"/>
        </w:rPr>
        <w:t xml:space="preserve">§ 107 a </w:t>
      </w:r>
      <w:r>
        <w:rPr>
          <w:rFonts w:cs="Calibri" w:ascii="Calibri" w:hAnsi="Calibri"/>
        </w:rPr>
        <w:t>§ 110 ZZVZ jako vyhovující požadavkům zákona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ouzení splnění podmínek účasti vybraného dodavatel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mise následně od 10:15 hodin kontrolovala obsah nabídky z hlediska splnění kvalifikace, podmínek účasti, požadavků zadavatele uvedených v zadávacích podmínkách a z hlediska toho, zda dodavatel nepodal nepřijatelnou nabídku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e současně posoudila výši nabídkové ceny dodavatele ve vztahu k předmětu veřejné zakázk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e nezjistila po kontrole nabídky L1 pro část A mimořádně nízkou nabídkovou cenu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e na základě výše uvedených skutečností shledala, že dodavatel  L1 pro část A v podané nabídce splnil podmínky účasti zadavatele uvedené v zadávacích podmínkách. </w:t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ek hodnoc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/>
          <w:b/>
          <w:u w:val="single"/>
        </w:rPr>
        <w:t>Část A – nábytek do učeben</w:t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7"/>
        <w:gridCol w:w="5139"/>
        <w:gridCol w:w="2036"/>
        <w:gridCol w:w="90"/>
        <w:gridCol w:w="1123"/>
      </w:tblGrid>
      <w:tr>
        <w:trPr>
          <w:trHeight w:val="25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/ jméno a příjmení Dodavatel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</w:t>
            </w:r>
          </w:p>
        </w:tc>
      </w:tr>
      <w:tr>
        <w:trPr>
          <w:trHeight w:val="22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MY DVA group a.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Osadní 1053/28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Holešovice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170 00 Praha 7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 xml:space="preserve">IČO: </w:t>
            </w: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903068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 546 574,1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nabídka nebyla hodnocena)</w:t>
            </w:r>
          </w:p>
        </w:tc>
      </w:tr>
    </w:tbl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ýsledek posouzení nabídky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u w:val="single"/>
        </w:rPr>
        <w:t>Část A – nábytek do učeben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L1 – podaná v listinné podobě</w:t>
      </w:r>
    </w:p>
    <w:tbl>
      <w:tblPr>
        <w:tblW w:w="90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271"/>
        <w:gridCol w:w="588"/>
        <w:gridCol w:w="1969"/>
        <w:gridCol w:w="1559"/>
        <w:gridCol w:w="3686"/>
      </w:tblGrid>
      <w:tr>
        <w:trPr>
          <w:trHeight w:val="5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MY DVA group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90306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Osadní 1053/28</w:t>
            </w:r>
          </w:p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Holešovice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170 00 Praha 7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prokázal splnění kvalifika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splňuje podmínky účasti zadavatele uvedené v zadávacích podmínkách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*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nabídky – podepsaný osobou oprávněno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základní způsobilost</w:t>
            </w:r>
            <w:r>
              <w:rPr>
                <w:rFonts w:cs="Calibri" w:ascii="Calibri" w:hAnsi="Calibri"/>
                <w:sz w:val="20"/>
              </w:rPr>
              <w:t xml:space="preserve"> podle § 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 – Výpis ze seznamu kvalifikovaných dodavatelů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profesní způsobilost</w:t>
            </w:r>
            <w:r>
              <w:rPr>
                <w:rFonts w:cs="Calibri" w:ascii="Calibri" w:hAnsi="Calibri"/>
                <w:sz w:val="20"/>
              </w:rPr>
              <w:t xml:space="preserve"> podle § 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pis ze seznamu kvalifikovaných dodavatelů</w:t>
            </w:r>
          </w:p>
        </w:tc>
      </w:tr>
      <w:tr>
        <w:trPr>
          <w:trHeight w:val="903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technická kvalifikace</w:t>
            </w:r>
            <w:r>
              <w:rPr>
                <w:rFonts w:cs="Calibri" w:ascii="Calibri" w:hAnsi="Calibri"/>
                <w:sz w:val="20"/>
              </w:rPr>
              <w:t xml:space="preserve"> podle § 7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</w:rPr>
              <w:t>V souladu s požadavky zadavatele uvedenými v Zadávací dokumentaci k podání nabídek v bodu 8.3. Technické kvalifikace Zadávací dokumentace měl být doložen seznam významných dodávek obdobného charakteru realizovaných Dodavatelem v posledních 3 letech; přílohou tohoto seznamu mělo bý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Seznam min 3 významných dodávek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obdobného charakteru.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 xml:space="preserve">1 referenční zakázka – minimální finanční objem </w:t>
            </w:r>
            <w:r>
              <w:rPr>
                <w:rFonts w:cs="Arial" w:ascii="Arial" w:hAnsi="Arial"/>
                <w:color w:val="010000"/>
                <w:sz w:val="20"/>
              </w:rPr>
              <w:t xml:space="preserve">musí činit alespoň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750 000, -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vč. DPH.</w:t>
            </w:r>
          </w:p>
          <w:p>
            <w:pPr>
              <w:pStyle w:val="ListParagraph"/>
              <w:widowControl w:val="false"/>
              <w:ind w:left="947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b/>
                <w:b/>
                <w:color w:val="01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u w:val="single"/>
              </w:rPr>
              <w:t>Dodavatel doložil: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b/>
                <w:b/>
                <w:color w:val="01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Refrenceč.1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– Dodávka školního nábytku, cena 10.871.844,- Kč bez DPH, doba realizace 10-11/2015, Odborné učebny, vestavěný nábytek, kuchyňky, IA tabule, šatny, knihovna. Jídelna atd.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Refrence č.2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– Nová ZŠ Chýně včetně přilehlé komunikace, interiér, cena 13.902.097,- Kč bez DPH, doba realizace 03-05/2018, dodávka školního nábytku, nábytek na míru, odborné učebny, šatny, jídelna, knihovna, kabinety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Refrenceč.3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– Dodávka a instalace interiérového vybavení, cena 5.912.093,- Kč bez DPH, doba realizace 10-12/2018, učebny, kabinety, jídelna, šatny, kuchyňky, knihovna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Účastník doložil vyplněný Návrh Kupní smlouvy dle přílohy č. 4 a dle čl. 13 ZD, nicméně komise nedohledala na str.10 nabídky v Návrhu Kupní smlouvy  údaj o ceně bez DPH, DPH a s DP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davatel neprokázal splnění podmínek v plném rozsahu dle požadavků zadavatele uvedených v zadávacích podmínkác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ise se na svém jednání dne 10. 10. 2018 rozhodla vyzvat dodavatele k vysvětlení nabídk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vatel měl vysvětlit nabídk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ložením doplněného Návrhu kupní smlouvy o cenové údaje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ez DPH, DPH a s DP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vatel byl dne 10. 10. 2018 elektronicky, prostřednictvím e-mailu, vyzván k vysvětlení nabídky. Lhůta pro doručení vysvětlení byla stanovena na 2 pracovní dny ode dne doručení, tj. do 12. 10. 2018 (včetně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vatel doručil požadované vysvětlení osobně dne 12.10.2018. Dodavatel doručil doplněný Návrh kupní smlouvy o cenové údaje bez DPH, DPH a s DP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doloženého dokladu: Návrh Kupní smlouvy k VZ „Modernizace laboratoře chemie, fyziky, mikroskopovny a jazykové učebny (2vyhlášení) – část A – nábytek do učeben“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značení vyhotovitele: </w:t>
            </w:r>
            <w:r>
              <w:rPr>
                <w:rFonts w:cs="Arial" w:ascii="Arial" w:hAnsi="Arial"/>
                <w:color w:val="000000"/>
                <w:sz w:val="20"/>
              </w:rPr>
              <w:t>MY DVA group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um vyhotovení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2. 10. 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sah dokumentu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oplněný Návrh kupní smlouvy o cenové údaje bez DPH, DPH a s DP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ise na základě výše uvedených skutečností shledala, že dodavatel v podané nabídce splnil požadavky zadavatele uvedené v zadávacích podmínkác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okladů nebo vzorků, jejichž předložení je podmínkou uzavření smlouvy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  <w:iCs/>
                <w:szCs w:val="24"/>
                <w:highlight w:val="yellow"/>
              </w:rPr>
            </w:pPr>
            <w:r>
              <w:rPr>
                <w:rFonts w:cs="Arial" w:ascii="Calibri" w:hAnsi="Calibri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7030A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7030A0"/>
                <w:sz w:val="20"/>
                <w:u w:val="single"/>
              </w:rPr>
              <w:t xml:space="preserve">Základní způsobilost dle </w:t>
            </w:r>
            <w:r>
              <w:rPr>
                <w:color w:val="7030A0"/>
                <w:u w:val="single"/>
              </w:rPr>
              <w:t>§ 74 ZZVZ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výpis z evidence rejstříku trestů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každého člena statutárního orgánu a současně právnické osoby;</w:t>
            </w:r>
            <w:r>
              <w:rPr>
                <w:u w:val="single"/>
              </w:rPr>
              <w:t xml:space="preserve"> 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>ne starší 3 měsíce přede dnem zahájení zadávacího řízení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potvrzení příslušného finančního úřadu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, že </w:t>
            </w:r>
            <w:r>
              <w:rPr>
                <w:rFonts w:ascii="Calibri" w:hAnsi="Calibri"/>
                <w:sz w:val="22"/>
                <w:szCs w:val="22"/>
                <w:lang w:eastAsia="x-none"/>
              </w:rPr>
              <w:t>v evidenci daní nemá zachycen splatný daňový nedoplatek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; </w:t>
            </w:r>
            <w:r>
              <w:rPr>
                <w:rFonts w:ascii="Calibri" w:hAnsi="Calibri"/>
                <w:sz w:val="22"/>
                <w:szCs w:val="22"/>
                <w:lang w:eastAsia="x-none"/>
              </w:rPr>
              <w:t>ne starší 3 měsíce přede dnem zahájení zadávacího řízení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čestné prohlášení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ve vztahu ke spotřební dan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čestné prohlášení,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že nemá nedoplatek na pojistném nebo na penále na veřejné zdravotní pojištění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u w:val="single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potvrzení OSSZ, že nemá splatný nedoplatek na pojistném nebo na penále na sociální zabezpečení a příspěvku na státní politiku zaměstnanosti;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ne starší 3 měsíce přede dnem zahájení zadávacího řízení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639" w:hanging="0"/>
              <w:rPr>
                <w:rFonts w:ascii="Calibri" w:hAnsi="Calibri" w:eastAsia="Batang" w:cs="Arial"/>
                <w:bCs/>
                <w:sz w:val="22"/>
                <w:szCs w:val="22"/>
                <w:u w:val="single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7030A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7030A0"/>
                <w:sz w:val="20"/>
                <w:u w:val="single"/>
              </w:rPr>
              <w:t xml:space="preserve">Profesní způsobilost dle </w:t>
            </w:r>
            <w:r>
              <w:rPr>
                <w:color w:val="7030A0"/>
                <w:u w:val="single"/>
              </w:rPr>
              <w:t>§ 77 ZZVZ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Batang" w:cs="Arial"/>
                <w:bCs/>
                <w:sz w:val="22"/>
                <w:szCs w:val="22"/>
                <w:u w:val="single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u w:val="single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výpis z obchodního rejstříku; ne starší 3 měsíce přede dnem zahájení zadávacího řízení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color w:val="7030A0"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7030A0"/>
                <w:sz w:val="20"/>
                <w:u w:val="single"/>
              </w:rPr>
              <w:t>Technická kvalifikace dle § 79 odst. 2 ZZVZ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color w:val="7030A0"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7030A0"/>
                <w:sz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u w:val="single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Osvědčení objednatele (reference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 w:before="0" w:after="120"/>
              <w:contextualSpacing/>
              <w:rPr>
                <w:rFonts w:ascii="Calibri" w:hAnsi="Calibri" w:eastAsia="Batang" w:cs="Arial"/>
                <w:bCs/>
                <w:sz w:val="22"/>
                <w:szCs w:val="22"/>
                <w:u w:val="single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poskytnutých dodavatelem za poslední 3 roky před zahájením zadávacího řízení s uvedením ceny a doby jejich poskytnutí a identifikace objednatele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color w:val="7030A0"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7030A0"/>
                <w:sz w:val="20"/>
                <w:u w:val="single"/>
              </w:rPr>
              <w:t xml:space="preserve">Skuteční majitelé dle </w:t>
            </w:r>
            <w:r>
              <w:rPr>
                <w:color w:val="7030A0"/>
                <w:u w:val="single"/>
              </w:rPr>
              <w:t>§ 122 odst.3 a 5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dentifikační údaje všech osob, které jsou jeho skutečným majitelem podle zákona o některých opatřeních proti legalizaci výnosů z trestné činnosti a financování terorism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oklady z nichž vyplývá vztah všech osob k dodavateli jsou zejména:</w:t>
            </w:r>
          </w:p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výpis z obchodního rejstříku nebo jiné obdobné evide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eznam akcionář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rozhodnutí statutárního orgánu o vyplacení podílu na zisk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polečenská smlouva, zakladatelská listina nebo stanov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o dílo - podepsaný osobou oprávněno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dodavatele byla úplná?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a mimořádně nízká nabídková cena?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oddodavatel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ListParagraph"/>
              <w:widowControl w:val="false"/>
              <w:ind w:left="6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vatel čestně prohlásil, že provede veřejnou zakázku vlastními silami bez využití poddodavatelů.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 specifika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věr: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dodavatele splňuje veškeré požadavky zadavatele a zákon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dnotící komise závěrem konstatovala, že nabídka L1 pro část A – nábytek do učeben odpovídá zákonným požadavkům, splňuje podmínky účasti zadavatele stanovené v zadávacích podmínkách a nabídka neobsahuje mimořádně nízkou nabídkovou cenu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ýsledek posouzení nabíd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dnotící komise závěrem konstatovala, že nabídka L1 pro část A odpovídá zákonným požadavkům, splňuje podmínky účasti zadavatele stanovené v zadávacích podmínkách a nabídka neobsahuje mimořádně nízkou nabídkovou cenu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yřazených nabídek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a L1 nebyla vyřazena pro nesplnění požadavků zadavatele uvedených v zadávacích podmínkách.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způsobu hodnoc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ladní hodnotící kritérium pro zadání veřejné zakázky je podle ekonomické výhodnosti, a to dle nejnižší nabídkové ceny v Kč bez DPH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mise následně doporučí zadavateli, aby rozhodl o výběru nabídky, a ukončí svoji činnost.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doporučení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Komise doporučuje zadavateli, aby rozhodl o tom, že bude vybrána nabídka dodavatele </w:t>
      </w:r>
      <w:r>
        <w:rPr>
          <w:rFonts w:cs="Calibri"/>
          <w:b/>
          <w:bCs/>
          <w:color w:val="000000" w:themeColor="text1"/>
          <w:szCs w:val="24"/>
        </w:rPr>
        <w:t xml:space="preserve">MY DVA group a.s. </w:t>
      </w:r>
      <w:r>
        <w:rPr>
          <w:rFonts w:cs="Calibri" w:ascii="Calibri" w:hAnsi="Calibri"/>
          <w:szCs w:val="24"/>
        </w:rPr>
        <w:t xml:space="preserve">IČO: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29030684 a to: pro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část A – nábytek do učeben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, kde předložil celkovou nabídkovou cenu ve výš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1 546 574,12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Kč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bez DPH (1.871.354,68 Kč vč. DPH). </w:t>
      </w:r>
      <w:r>
        <w:rPr>
          <w:rFonts w:cs="Calibri" w:ascii="Calibri" w:hAnsi="Calibri" w:asciiTheme="minorHAnsi" w:cstheme="minorHAnsi" w:hAnsiTheme="minorHAnsi"/>
          <w:szCs w:val="24"/>
        </w:rPr>
        <w:t xml:space="preserve">Vybraný dodavatel současně prokázal splnění kvalifikace pro část A, jeho nabídka byla úplná a splňovala požadavky zákona a zadávacích podmínek. 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 uzavřením smlouvy dodavatel předloží na výzvu zadavatele originály nebo úředně ověřené kopie dokladů: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kladní způsobilost dle § 74 ZZVZ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fesní způsobilost dle § 77 ZZVZ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á kvalifikace dle § 79 odst. 2 ZZVZ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/>
          <w:szCs w:val="24"/>
        </w:rPr>
        <w:t>Doklady – skuteční majitelé dle § 122 odst.3 a 5</w:t>
      </w:r>
      <w:r>
        <w:rPr/>
        <w:t xml:space="preserve"> </w:t>
      </w:r>
      <w:r>
        <w:rPr>
          <w:rFonts w:cs="Calibri" w:ascii="Calibri" w:hAnsi="Calibri"/>
          <w:szCs w:val="24"/>
        </w:rPr>
        <w:t>ZZVZ</w:t>
      </w:r>
      <w:bookmarkStart w:id="0" w:name="_GoBack"/>
      <w:bookmarkEnd w:id="0"/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>S vybraným dodavatelem zadavatel následně uzavře smlouvu o dílo pro část A – nábytek do učeben na plnění předmětu veřejné zakázky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cstheme="minorHAnsi" w:ascii="Calibri" w:hAnsi="Calibri"/>
          <w:lang w:eastAsia="en-US" w:bidi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ascii="Calibri" w:hAnsi="Calibri" w:asciiTheme="minorHAnsi" w:cstheme="minorHAnsi" w:hAnsiTheme="minorHAnsi"/>
          <w:lang w:eastAsia="en-US" w:bidi="en-US"/>
        </w:rPr>
        <w:t>Jednání bylo ukončeno v 9:55 hodin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lzni dne </w:t>
      </w:r>
      <w:r>
        <w:rPr>
          <w:rFonts w:cs="Calibri" w:ascii="Calibri" w:hAnsi="Calibri"/>
          <w:color w:val="000000"/>
        </w:rPr>
        <w:t>15. 10. 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Za členy hodnotící komis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2126"/>
        <w:gridCol w:w="1843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Člen H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Jméno,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Petra Šví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</w:rPr>
              <w:t>Gymnázium Ta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szCs w:val="24"/>
              </w:rPr>
              <w:t>Ing. Oldřich Ke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Výbor pro oblast investic a správu maje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5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76" w:before="24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enka Vaculíková</w:t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15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240" w:after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Mgr. Gabriela Stra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5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a:  Lenka Vaculíková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7" w:hanging="360"/>
      </w:pPr>
      <w:rPr>
        <w:b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e53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60585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0585"/>
    <w:rPr>
      <w:rFonts w:ascii="Arial Narrow" w:hAnsi="Arial Narrow"/>
      <w:sz w:val="24"/>
    </w:rPr>
  </w:style>
  <w:style w:type="character" w:styleId="NadpisVZ3Char" w:customStyle="1">
    <w:name w:val="Nadpis VZ 3 Char"/>
    <w:basedOn w:val="DefaultParagraphFont"/>
    <w:link w:val="NadpisVZ3"/>
    <w:qFormat/>
    <w:rsid w:val="00160949"/>
    <w:rPr>
      <w:rFonts w:ascii="Arial" w:hAnsi="Arial" w:cs="Arial"/>
      <w:b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f94826"/>
    <w:rPr>
      <w:rFonts w:ascii="Frutiger CE 45" w:hAnsi="Frutiger CE 45"/>
      <w:sz w:val="24"/>
    </w:rPr>
  </w:style>
  <w:style w:type="character" w:styleId="FontStyle20" w:customStyle="1">
    <w:name w:val="Font Style20"/>
    <w:basedOn w:val="DefaultParagraphFont"/>
    <w:uiPriority w:val="99"/>
    <w:qFormat/>
    <w:rsid w:val="001e2ffa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NadpisVZ1" w:customStyle="1">
    <w:name w:val="Nadpis VZ 1"/>
    <w:basedOn w:val="ListParagraph"/>
    <w:qFormat/>
    <w:rsid w:val="00160949"/>
    <w:pPr>
      <w:numPr>
        <w:ilvl w:val="0"/>
        <w:numId w:val="2"/>
      </w:numPr>
      <w:shd w:val="clear" w:color="auto" w:fill="BFBFBF"/>
      <w:jc w:val="center"/>
    </w:pPr>
    <w:rPr>
      <w:rFonts w:ascii="Arial" w:hAnsi="Arial" w:cs="Arial"/>
      <w:b/>
      <w:color w:val="0000FF"/>
      <w:szCs w:val="24"/>
    </w:rPr>
  </w:style>
  <w:style w:type="paragraph" w:styleId="NadpisVZ2" w:customStyle="1">
    <w:name w:val="Nadpis VZ 2"/>
    <w:basedOn w:val="ListParagraph"/>
    <w:qFormat/>
    <w:rsid w:val="00160949"/>
    <w:pPr>
      <w:numPr>
        <w:ilvl w:val="1"/>
        <w:numId w:val="2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160949"/>
    <w:pPr>
      <w:spacing w:before="0" w:after="120"/>
      <w:contextualSpacing/>
      <w:jc w:val="both"/>
    </w:pPr>
    <w:rPr>
      <w:color w:val="auto"/>
      <w:u w:val="none"/>
    </w:rPr>
  </w:style>
  <w:style w:type="paragraph" w:styleId="Style41" w:customStyle="1">
    <w:name w:val="Style4"/>
    <w:basedOn w:val="Normal"/>
    <w:uiPriority w:val="99"/>
    <w:qFormat/>
    <w:rsid w:val="001e2ffa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2b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71C0B2-7F9D-4F61-93C4-F0FE07B7E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  <Pages>7</Pages>
  <Words>1565</Words>
  <Characters>9236</Characters>
  <CharactersWithSpaces>10780</CharactersWithSpaces>
  <Paragraphs>21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0:00Z</dcterms:created>
  <dc:creator>Mgr. Lucie Moulisová</dc:creator>
  <dc:description/>
  <dc:language>en-US</dc:language>
  <cp:lastModifiedBy>Vaculíková Lenka</cp:lastModifiedBy>
  <cp:lastPrinted>2015-05-07T05:42:00Z</cp:lastPrinted>
  <dcterms:modified xsi:type="dcterms:W3CDTF">2018-10-16T06:23:00Z</dcterms:modified>
  <cp:revision>377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