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ROTOKOL O otevírání obál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/CZ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 (2vyhlášení) – část A – nábytek do učeben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Veřejná zakázka zadávaná ve zjednodušeném podlimitním řízení podle zákona č. 134/2016 Sb., o zadávání veřejných zakázek, ve znění pozdějších předpisů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Sp. zn.: CN/164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 CN/5838/2018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obálek</w:t>
      </w:r>
      <w:r>
        <w:rPr>
          <w:rFonts w:cs="Calibri" w:ascii="Calibri" w:hAnsi="Calibri"/>
        </w:rPr>
        <w:t xml:space="preserve"> (dále jen „komise“), ve složení člen </w:t>
      </w:r>
      <w:r>
        <w:rPr>
          <w:rFonts w:cs="Calibri" w:ascii="Calibri" w:hAnsi="Calibri"/>
          <w:b/>
        </w:rPr>
        <w:t>Petra Švíková</w:t>
      </w:r>
      <w:r>
        <w:rPr>
          <w:rFonts w:cs="Calibri" w:ascii="Calibri" w:hAnsi="Calibri"/>
        </w:rPr>
        <w:t xml:space="preserve"> (Gymnázium Tachov), člen </w:t>
      </w:r>
      <w:r>
        <w:rPr>
          <w:rFonts w:cs="Calibri" w:ascii="Calibri" w:hAnsi="Calibri"/>
          <w:b/>
        </w:rPr>
        <w:t xml:space="preserve">Ing. Oldřich Kepka </w:t>
      </w:r>
      <w:r>
        <w:rPr>
          <w:rFonts w:cs="Calibri" w:ascii="Calibri" w:hAnsi="Calibri"/>
        </w:rPr>
        <w:t xml:space="preserve">(Výbor pro oblast investic a správu majetku) člen </w:t>
      </w:r>
      <w:r>
        <w:rPr>
          <w:rFonts w:cs="Calibri" w:ascii="Calibri" w:hAnsi="Calibri"/>
          <w:b/>
        </w:rPr>
        <w:t>Len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aculíková</w:t>
      </w:r>
      <w:r>
        <w:rPr>
          <w:rFonts w:cs="Calibri" w:ascii="Calibri" w:hAnsi="Calibri"/>
        </w:rPr>
        <w:t xml:space="preserve"> (Odborný referent, Centrální nákup)  a člen </w:t>
      </w:r>
      <w:r>
        <w:rPr>
          <w:rFonts w:cs="Calibri" w:ascii="Calibri" w:hAnsi="Calibri"/>
          <w:b/>
        </w:rPr>
        <w:t>Mgr. Gabriela Straková</w:t>
      </w:r>
      <w:r>
        <w:rPr>
          <w:rFonts w:cs="Calibri" w:ascii="Calibri" w:hAnsi="Calibri"/>
        </w:rPr>
        <w:t xml:space="preserve"> (Odborný referent, Centrální nákup)  po zahájení jednání v 10:00 hodin dne 10.10.2018 podepsala čestné prohlášení o střetu zájmů. Komise pověřila Lenku Vaculíkovou vyhotovením protokolu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Centrálního nákupu – v zasedací místnosti Centrální nákup, příspěvková organizace, Vejprnická 663/56 318 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ce lhůty pro podání nabídek (10. 10. 2018 do 10:00 hod.) zadavatel přijal 1 nabídku (1 nabídku v listinné podobě pro část A). Obálka s nabídkou přijatou v listinné podobě, byla uzavřená, neporušená a správně označená v souladu s požadavky zadavate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listinných nabídek) provedla dne </w:t>
      </w:r>
      <w:r>
        <w:rPr>
          <w:rFonts w:cs="Calibri" w:ascii="Calibri" w:hAnsi="Calibri"/>
        </w:rPr>
        <w:t xml:space="preserve">10. 10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nebyl přítomen žádný zástupce dodavatele.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konce lhůty pro podání nabídek (10. 10. 2018 do 10:00 hod.) byla podána 1 nabídka v  listinné podobě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0.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4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 a kontrola náležitostí podle § 107 až § 110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 pro část A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sadní 1053/28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olešovice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0 00 Praha 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 546 574,12 Kč bez DP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jednání komise otevřela 1 listinnou nabídku a zkontrolovala její náležitosti podle § 107 a § 110 ZZVZ. Nabídky obsahovaly požadované náležitosti. Nabídka L</w:t>
      </w:r>
      <w:bookmarkStart w:id="0" w:name="_GoBack"/>
      <w:bookmarkEnd w:id="0"/>
      <w:r>
        <w:rPr>
          <w:rFonts w:cs="Calibri" w:ascii="Calibri" w:hAnsi="Calibri"/>
          <w:szCs w:val="24"/>
        </w:rPr>
        <w:t>1 nesplnila požadované náležitosti. Komise bude následně posuzovat kvalifikaci a kontrolovat obsah nabídky L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bylo ukončeno dne 10.10.2018 v 10:15 hodi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0.10.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etra Šv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Gymnázium T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Oldřich Ke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Výbor pro oblast investic a správ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0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ka Vaculíková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0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0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Lenka Vaculí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5fd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qFormat/>
    <w:rsid w:val="0010716b"/>
    <w:rPr>
      <w:rFonts w:ascii="Frutiger CE 45" w:hAnsi="Frutiger CE 45"/>
      <w:sz w:val="24"/>
    </w:rPr>
  </w:style>
  <w:style w:type="character" w:styleId="FootnoteCharacters">
    <w:name w:val="Footnote Characters"/>
    <w:basedOn w:val="DefaultParagraphFont"/>
    <w:semiHidden/>
    <w:unhideWhenUsed/>
    <w:qFormat/>
    <w:rsid w:val="00f22a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a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D1A49-1235-45E4-B877-ECC2EB039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3</Pages>
  <Words>541</Words>
  <Characters>3195</Characters>
  <CharactersWithSpaces>3729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1:00Z</dcterms:created>
  <dc:creator>Mgr. Lucie Moulisová</dc:creator>
  <dc:description/>
  <dc:language>en-US</dc:language>
  <cp:lastModifiedBy>Vaculíková Lenka</cp:lastModifiedBy>
  <cp:lastPrinted>2015-05-28T07:45:00Z</cp:lastPrinted>
  <dcterms:modified xsi:type="dcterms:W3CDTF">2018-10-15T10:57:00Z</dcterms:modified>
  <cp:revision>19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