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c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Zadávací dokumentace </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xml:space="preserve">– všechny dokumenty v listinné nebo elektronické </w:t>
      </w:r>
      <w:bookmarkStart w:id="0" w:name="_GoBack"/>
      <w:bookmarkEnd w:id="0"/>
      <w:r>
        <w:rPr>
          <w:rFonts w:eastAsia="Times New Roman" w:cs="Times New Roman"/>
        </w:rPr>
        <w:t>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 </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c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y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y,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c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 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rmal"/>
        <w:spacing w:lineRule="auto" w:line="240" w:before="0" w:after="0"/>
        <w:jc w:val="both"/>
        <w:rPr>
          <w:rFonts w:ascii="Calibri" w:hAnsi="Calibri" w:eastAsia="Times New Roman" w:cs="Calibri"/>
        </w:rPr>
      </w:pPr>
      <w:r>
        <w:rPr>
          <w:rFonts w:eastAsia="Times New Roman" w:cs="Calibri"/>
        </w:rPr>
        <w:t>Vítězný dodavatel je povinen uchovávat veškerou dokumentaci související s realizací předmětné veřejné zakázky, a to minimálně do konce roku 2028 (pokud je v českých právních předpisech stanovena lhůta delší, musí ji příjemce použít). Dodava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28821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06370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5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9B1641-0273-4E64-B614-AAEBB4261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811</Words>
  <Characters>28387</Characters>
  <CharactersWithSpaces>3313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43:00Z</dcterms:created>
  <dc:creator>volin</dc:creator>
  <dc:description/>
  <dc:language>en-US</dc:language>
  <cp:lastModifiedBy>Lukáš Reimann</cp:lastModifiedBy>
  <dcterms:modified xsi:type="dcterms:W3CDTF">2018-08-23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