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Stavební úpravy terasy Domov pro seniory Panenská, Tachov“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(2. vyhlášení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tavební práce 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rgan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c. Lucie Báčová, DiS.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3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významných stavebních prací 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51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8</Words>
  <Characters>3000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9:00Z</dcterms:created>
  <dc:creator>Volín Richard</dc:creator>
  <dc:description/>
  <dc:language>en-US</dc:language>
  <cp:lastModifiedBy>Lukáš Reimann</cp:lastModifiedBy>
  <dcterms:modified xsi:type="dcterms:W3CDTF">2018-10-15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