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6"/>
        <w:gridCol w:w="831"/>
        <w:gridCol w:w="5172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Stavební úpravy terasy Domov pro seniory Panenská, Tachov“ </w:t>
            </w:r>
            <w:r>
              <w:rPr>
                <w:rFonts w:eastAsia="Times New Roman" w:cs=""/>
                <w:b/>
                <w:kern w:val="0"/>
                <w:sz w:val="24"/>
                <w:szCs w:val="24"/>
                <w:lang w:val="cs-CZ" w:eastAsia="cs-CZ" w:bidi="ar-SA"/>
              </w:rPr>
              <w:t>(2. vyhlášení)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veřejná zakázka malého rozsahu na stavební práce </w:t>
            </w:r>
          </w:p>
        </w:tc>
      </w:tr>
      <w:tr>
        <w:trPr/>
        <w:tc>
          <w:tcPr>
            <w:tcW w:w="30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Centrum sociálních služeb Tachov, příspěv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organiza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Americká 242, 347 01 Tacho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0037780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c. Lucie Báčová, DiS., ředitelka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ÚČASTNÍ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 (15 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účastníkov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06371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8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14</Words>
  <Characters>1855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34:00Z</dcterms:created>
  <dc:creator>Volín Richard</dc:creator>
  <dc:description/>
  <dc:language>en-US</dc:language>
  <cp:lastModifiedBy>Lukáš Reimann</cp:lastModifiedBy>
  <dcterms:modified xsi:type="dcterms:W3CDTF">2018-10-15T1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