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ZRUŠENÍ ZADÁVACÍHO ŘÍZENÍ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Hradecká 600, 333 01 Stod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UDr. Alanem Sutnarem, PhD.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Pavlem Cibulkou, místopředsedou představenstv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Stodská nemocnice, a.s. – modernizace návazné péče                       – externí kardiostimulátor“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ZADÁVANÁ v OTEVŘENÉM ŘÍZENÍ PODLE § 56 a násl. ZÁKONA                        Č. 134/2016 sB., o zadávání veřejných zakázek (dále 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Z2018-03038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149/CN/18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5682/2018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</w:t>
      </w:r>
      <w:r>
        <w:rPr>
          <w:rFonts w:cs="Calibri" w:ascii="Calibri" w:hAnsi="Calibri"/>
          <w:b/>
        </w:rPr>
        <w:t>Stodská nemocnice, a.s.</w:t>
      </w:r>
      <w:r>
        <w:rPr>
          <w:rFonts w:cs="Calibri" w:ascii="Calibri" w:hAnsi="Calibri"/>
        </w:rPr>
        <w:t xml:space="preserve">, IČO: 26361086, </w:t>
      </w:r>
      <w:r>
        <w:rPr>
          <w:rFonts w:cs="Calibri" w:ascii="Calibri" w:hAnsi="Calibri"/>
          <w:b/>
        </w:rPr>
        <w:t>rozhoduje</w:t>
      </w:r>
      <w:r>
        <w:rPr>
          <w:rFonts w:cs="Calibri" w:ascii="Calibri" w:hAnsi="Calibri"/>
        </w:rPr>
        <w:t xml:space="preserve"> v souladu s § 127 odst. 1 ZZVZ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 zrušení zadávacího řízení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nadlimitní veřejnou zakázku pod názvem „</w:t>
      </w:r>
      <w:r>
        <w:rPr>
          <w:rFonts w:cs="Calibri" w:ascii="Calibri" w:hAnsi="Calibri"/>
          <w:b/>
        </w:rPr>
        <w:t>Stodská nemocnice, a.s. – modernizace návazné péče                      – externí kardiostimulátor</w:t>
      </w:r>
      <w:r>
        <w:rPr>
          <w:rFonts w:cs="Calibri" w:ascii="Calibri" w:hAnsi="Calibri"/>
        </w:rPr>
        <w:t>“, neboť po uplynutí lhůty pro podání nabídek není žádný účastník zadávacího řízení.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 konce lhůty pro podání nabídek, kterou zadavatel stanovil do 5. 10. 2018 do 09:00 hodin, nebyla doručena žádná nabídka. Zadavatel poté zrušil zadávací řízení na základě § 127 odst. 1 ZZVZ, protože po uplynutí lhůty pro podání nabídek není žádný účastník zadávacího řízení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učení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ámitky je možné podat v souladu s § 241 a násl. ZZV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  Stodu d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ED2AAFB4-32B7-4275-965E-3F7DBEA89495}" showsigndate="t" allowcomments="f"/>
            <v:imagedata r:id="rId2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</w:rPr>
        <w:t xml:space="preserve">                    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67AB1E9C-11DB-4CC2-B424-99DE9EFC4C36}" showsigndate="t" allowcomments="f"/>
            <v:imagedata r:id="rId3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UDr. Alan Sutnar, Ph.D.                                                            Ing. Pavel Cibul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                  místopředseda představenst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Stodská nemocnice, a.s.                                                                                     Stodská nemocnice, a.s.</w:t>
      </w:r>
    </w:p>
    <w:p>
      <w:pPr>
        <w:pStyle w:val="Normal"/>
        <w:rPr>
          <w:rFonts w:ascii="Calibri" w:hAnsi="Calibri" w:cs="Calibri"/>
          <w:szCs w:val="22"/>
        </w:rPr>
      </w:pPr>
      <w:bookmarkStart w:id="0" w:name="_GoBack"/>
      <w:bookmarkEnd w:id="0"/>
      <w:r>
        <w:rPr>
          <w:rFonts w:cs="Calibri" w:ascii="Calibri" w:hAnsi="Calibri"/>
          <w:sz w:val="22"/>
          <w:szCs w:val="20"/>
        </w:rPr>
        <w:t xml:space="preserve">               </w:t>
      </w:r>
      <w:r>
        <w:rPr>
          <w:rFonts w:cs="Calibri" w:ascii="Calibri" w:hAnsi="Calibri"/>
          <w:sz w:val="22"/>
          <w:szCs w:val="20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za zadavatele                  </w:t>
      </w:r>
    </w:p>
    <w:sectPr>
      <w:footerReference w:type="default" r:id="rId4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9877c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FFB9B5-0D0B-49B1-B989-AD4F0ADFB3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9</Words>
  <Characters>1652</Characters>
  <CharactersWithSpaces>1928</CharactersWithSpaces>
  <Paragraphs>3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58:00Z</dcterms:created>
  <dc:creator>Janeček</dc:creator>
  <dc:description/>
  <dc:language>en-US</dc:language>
  <cp:lastModifiedBy>Alan Sutnar</cp:lastModifiedBy>
  <cp:lastPrinted>2017-01-17T08:39:00Z</cp:lastPrinted>
  <dcterms:modified xsi:type="dcterms:W3CDTF">2018-10-09T0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