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007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, rekuperace (2. vyhlášení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astoupený: Ing. Rostislavem Študent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  <w:bookmarkStart w:id="0" w:name="_GoBack"/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bookmarkEnd w:id="0"/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 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u nichž je předpoklad, že se budou na zakázce podílet min. z 15% 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1115"/>
        <w:gridCol w:w="1812"/>
        <w:gridCol w:w="1415"/>
        <w:gridCol w:w="2244"/>
      </w:tblGrid>
      <w:tr>
        <w:trPr/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, rekuperace (2. vyhlášení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astoupený: Ing. Rostislavem Študent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5% celkové nabíd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290195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b/>
        <w:sz w:val="22"/>
        <w:szCs w:val="22"/>
      </w:rPr>
      <w:t>Příloha č. 4 dokumentace poptávk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73EC81-029A-4BED-AC9B-77C9E7C93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6:00Z</dcterms:created>
  <dc:creator>Kocová Dana</dc:creator>
  <dc:description/>
  <dc:language>en-US</dc:language>
  <cp:lastModifiedBy>Dana Kocová</cp:lastModifiedBy>
  <dcterms:modified xsi:type="dcterms:W3CDTF">2018-10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