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553"/>
        <w:gridCol w:w="278"/>
        <w:gridCol w:w="5173"/>
      </w:tblGrid>
      <w:tr>
        <w:trPr>
          <w:trHeight w:val="634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bookmarkStart w:id="0" w:name="_GoBack"/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Energeticky úsporná renovace budovy SPŠS Plzeň, Klatovská 109 – zateplení, rekuperace (2. vyhláš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Střední průmyslová škola strojnická a Střední odborná škola profesora Švejcara, Plzeň, Klatovská 1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694574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Ing. Rostislavem Študentem, ředitelem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1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dodržím technické podmínky požadované zadavatelem v zadávacích podmínkách.</w:t>
            </w:r>
          </w:p>
        </w:tc>
      </w:tr>
      <w:tr>
        <w:trPr/>
        <w:tc>
          <w:tcPr>
            <w:tcW w:w="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3932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2901950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b/>
        <w:sz w:val="22"/>
        <w:szCs w:val="22"/>
      </w:rPr>
      <w:t>Příloha č. 1 dokumentace poptávk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0</Words>
  <Characters>1714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7:00Z</dcterms:created>
  <dc:creator>Volín Richard</dc:creator>
  <dc:description/>
  <dc:language>en-US</dc:language>
  <cp:lastModifiedBy>Dana Kocová</cp:lastModifiedBy>
  <dcterms:modified xsi:type="dcterms:W3CDTF">2018-10-0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